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9.2020.</w:t>
        <w:tab/>
        <w:tab/>
        <w:tab/>
        <w:tab/>
        <w:t xml:space="preserve">          № 1- 4  </w:t>
        <w:tab/>
        <w:tab/>
        <w:t xml:space="preserve">        </w:t>
        <w:tab/>
        <w:tab/>
        <w:t xml:space="preserve">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КОМИССИЙ КЕЖЕМСКОГО РАЙОННОГО СОВЕТА ДЕПУТАТОВ 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в редакции решения Кежемского районного Совета депутатов от 25.02.2021 № 6-35, от 30.03.2021 №7-44, от 27.05.2021 №8-50, от 29.06.2021 № 9-60, от 20.07.2021 №10-64, от 01.12.2021 №15-89, от 27.09.2022 №24-142, от 27.06.2023 №32-191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ями 23, 27 Устава Кежемского района, ст. 8 Регламента Кежемского районного Совета депутатов, утверждённого решением Кежемского районного Совета депутатов от 04.10.2010 № 9-46, Кежемский районный Совет депутатов решил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ледующий количественный и персональный состав постоянных комисс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Комиссия по налогам, бюджету и собственности в составе 11 человек: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Андрюшина Валентина Георгиевна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жанова Лариса Анатольевна;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ых Борис Петрович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цова Алена Владимировна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Лунев Андрей Владимирович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Марченко Ольга Леонидовна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нова Татьяна Владимировна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Романов Александр Эдуардович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Татьяна Геннадьевна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Тимощук Сергей Петрович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Шнайдер Александр Ранколови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Комиссия по социальным вопросам и местному самоуправлению в составе 9 человек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чев Алексей Ивано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нова Лариса Анатолье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рицкий Василий Василье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Ольга Иннокентье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Татьяна Владимиро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гин Сергей Василье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 Александр Эдуардо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Татьяна Геннадье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айдер Александр Ранколович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по вопросам промышленности, транспорта, строительства, коммунального хозяйства, связи, торговли и предпринимательства в составе 13 человек: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юшина Валентина Георгиевна; 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Бажанова Лариса Анатолье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Бедрицкий Василий Васильевич;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цова Алена Владимиро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Лунев Андрей Владимир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Марченко Ольга Леонидо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Романов Александр Эдуард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Румынин Владимир Алексеевич;</w:t>
      </w:r>
    </w:p>
    <w:p>
      <w:pPr>
        <w:pStyle w:val="Normal"/>
        <w:spacing w:lineRule="auto" w:line="276"/>
        <w:ind w:left="567" w:hanging="0"/>
        <w:rPr/>
      </w:pPr>
      <w:r>
        <w:rPr>
          <w:bCs/>
          <w:sz w:val="28"/>
          <w:szCs w:val="28"/>
        </w:rPr>
        <w:t>Страдомский</w:t>
      </w:r>
      <w:r>
        <w:rPr>
          <w:sz w:val="28"/>
          <w:szCs w:val="28"/>
        </w:rPr>
        <w:t xml:space="preserve"> Иван Никола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Тарасюк Сергей Александр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Тропин Сергей Никола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Усольцев Игорь Константин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Ювкин Николай Иванович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его принятия, подлежит официальному опубликован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твующий                                                Б.П. Верховы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8:00Z</dcterms:created>
  <dc:creator>yurist</dc:creator>
  <dc:description/>
  <dc:language>en-US</dc:language>
  <cp:lastModifiedBy>Elena</cp:lastModifiedBy>
  <cp:lastPrinted>2020-09-24T10:32:00Z</cp:lastPrinted>
  <dcterms:modified xsi:type="dcterms:W3CDTF">2023-06-27T12:48:00Z</dcterms:modified>
  <cp:revision>2</cp:revision>
  <dc:subject/>
  <dc:title/>
</cp:coreProperties>
</file>