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7-44, от 27.05.2021 №8-50, от 29.06.2021 № 9-60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очаров Тимофей Михайл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Журавлева Нина Михайловна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1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ина Михайл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3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ззубенко Надежда Федо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Журавлева Нина Михайл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Elena</cp:lastModifiedBy>
  <cp:lastPrinted>2020-09-24T10:32:00Z</cp:lastPrinted>
  <dcterms:modified xsi:type="dcterms:W3CDTF">2021-06-30T08:04:00Z</dcterms:modified>
  <cp:revision>61</cp:revision>
  <dc:subject/>
  <dc:title/>
</cp:coreProperties>
</file>