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9.2020.</w:t>
        <w:tab/>
        <w:tab/>
        <w:tab/>
        <w:tab/>
        <w:t xml:space="preserve">          № 1-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0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еззубенко Надежда Федоро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очаров Тимофей Михайл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Журавлева Нина Михайловна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0 челове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енко Надежда Федо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ина Михайл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0 человек: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бичев Алексей Ива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Евсеенко Павел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User</cp:lastModifiedBy>
  <cp:lastPrinted>2020-09-24T10:32:00Z</cp:lastPrinted>
  <dcterms:modified xsi:type="dcterms:W3CDTF">2020-09-24T03:32:00Z</dcterms:modified>
  <cp:revision>47</cp:revision>
  <dc:subject/>
  <dc:title/>
</cp:coreProperties>
</file>