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9.2020 </w:t>
        <w:tab/>
        <w:tab/>
        <w:tab/>
        <w:tab/>
        <w:t xml:space="preserve">   </w:t>
        <w:tab/>
        <w:tab/>
        <w:t xml:space="preserve">№ 1-5     </w:t>
        <w:tab/>
        <w:tab/>
        <w:tab/>
        <w:tab/>
        <w:t xml:space="preserve">      г. Кодинск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, ЗАМЕСТИТЕЛЕЙ ПРЕДСЕДАТЕЛЕЙ ПОСТОЯННЫХ КОМИССИЙ КЕЖЕМСКОГО РАЙОННОГО СОВЕТА ДЕПУТАТОВ ШЕСТОГО СОЗЫ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 в редакции решения Кежемского райо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Совета депутатов от 29.06.2021 № 9-61 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3.2. Положения о постоянных комиссиях Кежемского районного Совета депутатов, утвержденного решением Кежемского районного Совета депутатов от 7.04.2010 № 2-10, принимая во внимание решение постоянной комиссии по налогам, бюджету и собственности от 23.09.2020 № 1; решение постоянной комиссии по социальным вопросам и местному самоуправлению от 23.09.2020 № 1; решение постоянной комиссии по вопросам промышленности, транспорта, строительства, коммунального хозяйства, связи, торговли и предпринимательства от 23.09.2020 № 1, ст. 27 Устава Кежемского района,  Кежемс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едседателями постоянных комиссий Кежемского районного Совета депутатов Красноярского края шестого созыва следующих депу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АРЧЕНКО Ольгу Леонидовну</w:t>
      </w:r>
      <w:r>
        <w:rPr>
          <w:sz w:val="28"/>
          <w:szCs w:val="28"/>
        </w:rPr>
        <w:t xml:space="preserve"> - председателем постоянной комиссии по налогам, бюджету и собствен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БЕЗРУКИХ Ольгу Иннокентьевну </w:t>
      </w:r>
      <w:r>
        <w:rPr>
          <w:sz w:val="28"/>
          <w:szCs w:val="28"/>
        </w:rPr>
        <w:t>- председателем постоянной комиссии по социальным вопросам и местному самоупра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ОВА Александра Эдуардовича</w:t>
      </w:r>
      <w:r>
        <w:rPr>
          <w:sz w:val="28"/>
          <w:szCs w:val="28"/>
        </w:rPr>
        <w:t xml:space="preserve"> - председателем постоянной комиссии по вопросам промышленности, транспорта, строительства, коммунального хозяйства, связи, торговл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заместителями председателей постоянных комиссий Кежемского районного Совета депутатов Красноярского края шестого созыва следующих депу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ЕРХОВЫХ Бориса Петровича</w:t>
      </w:r>
      <w:r>
        <w:rPr>
          <w:sz w:val="28"/>
          <w:szCs w:val="28"/>
        </w:rPr>
        <w:t xml:space="preserve"> -  заместителем председателя постоянной комиссии по налогам, бюджету и собствен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МАНОВА Александра Эдуардовича</w:t>
      </w:r>
      <w:r>
        <w:rPr>
          <w:sz w:val="28"/>
          <w:szCs w:val="28"/>
        </w:rPr>
        <w:t xml:space="preserve"> - заместителем председателя постоянной комиссии по социальным вопросам и местному самоупра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ДРИЦКОГО Василия Васильевича</w:t>
      </w:r>
      <w:r>
        <w:rPr>
          <w:sz w:val="28"/>
          <w:szCs w:val="28"/>
        </w:rPr>
        <w:t xml:space="preserve"> - заместителем председателя постоянной комиссии по вопросам промышленности, транспорта, строительства, коммунального хозяйства, связи, торговли и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Б.П. Верховых 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4:00Z</dcterms:created>
  <dc:creator>Kalinina</dc:creator>
  <dc:description/>
  <cp:keywords/>
  <dc:language>en-US</dc:language>
  <cp:lastModifiedBy>Elena</cp:lastModifiedBy>
  <cp:lastPrinted>2020-09-24T11:21:00Z</cp:lastPrinted>
  <dcterms:modified xsi:type="dcterms:W3CDTF">2021-06-30T08:08:00Z</dcterms:modified>
  <cp:revision>10</cp:revision>
  <dc:subject/>
  <dc:title>ПРОЕКТ</dc:title>
</cp:coreProperties>
</file>