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</w:t>
        <w:tab/>
        <w:tab/>
        <w:tab/>
        <w:tab/>
        <w:tab/>
        <w:t xml:space="preserve"> № 206-п</w:t>
        <w:tab/>
        <w:tab/>
        <w:tab/>
        <w:tab/>
        <w:t xml:space="preserve">        г. Ко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в Кежем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ind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24.06.1999 №120-ФЗ «Об основах системы профилактики безнадзорности и правонарушений несовершеннолетних», в целях комплексного и качественного подхода к выполнению задач по предупреждению безнадзорности и правонарушений не совершеннолетних, руководствуясь ст.ст. 17, 18, 30.3, 32 Устава Кежем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рофилактика безнадзорности и правонарушений несовершеннолетних в Кежемском районе на 2019-2023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района </w:t>
        <w:tab/>
        <w:tab/>
        <w:tab/>
        <w:tab/>
        <w:tab/>
        <w:tab/>
        <w:tab/>
        <w:tab/>
        <w:tab/>
        <w:t xml:space="preserve">  А.Р. Шнайд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10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Кежемского района </w:t>
      </w:r>
    </w:p>
    <w:p>
      <w:pPr>
        <w:pStyle w:val="Normal"/>
        <w:spacing w:lineRule="atLeast" w:line="100"/>
        <w:jc w:val="right"/>
        <w:rPr/>
      </w:pPr>
      <w:r>
        <w:rPr/>
        <w:t>от 20.03.2019 №206-п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в Кежемском районе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/>
        <w:t>Паспорт муниципальной программы «Профилактика безнадзорности и правонарушений несовершеннолетних в Кежемском районе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200"/>
      </w:tblGrid>
      <w:tr>
        <w:trPr>
          <w:trHeight w:val="23" w:hRule="atLeas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Кежемского района Красноярского края</w:t>
            </w:r>
          </w:p>
        </w:tc>
      </w:tr>
      <w:tr>
        <w:trPr>
          <w:trHeight w:val="101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исполнители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миссия по делам несовершеннолетних и защите их прав Администрации Кежемского района Красноярского края (далее - КДНиЗП)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астники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Управление образования Кежемского района (далее - УО)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МБУ «Молодежный центр Кежемского района» (далее – Молодежный центр)</w:t>
            </w:r>
          </w:p>
          <w:p>
            <w:pPr>
              <w:pStyle w:val="Normal"/>
              <w:spacing w:lineRule="atLeast" w:line="100"/>
              <w:rPr>
                <w:shd w:fill="FFFF00" w:val="clear"/>
              </w:rPr>
            </w:pPr>
            <w:r>
              <w:rPr/>
              <w:t>МКУ «Управление КСТиМП Кежемского района» (далее – Управление культуры, спорта и молодежной политики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Администрации Кежемского района (далее - УСЗН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БУ «КЦСОН Кежемского района» (далее -  КЦСОН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ПДН ОИВД РФ по Кежемскому району (далее – ГПДН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БПОУ «Приангарский политехнический техникум» (далее – Техникум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БУЗ «Кежемская РБ» (далее – РБ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ел опеки и попечительства Администрации Кежемского района (далее – ООиП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ГКУ ЦЗН</w:t>
            </w:r>
            <w:r>
              <w:rPr>
                <w:u w:val="single"/>
              </w:rPr>
              <w:t xml:space="preserve"> </w:t>
            </w:r>
            <w:r>
              <w:rPr/>
              <w:t>Кежемского района (далее – ЦЗН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огучанское МФ ФКУ УИИ ГУФСИН России по Кежемскому району (далее – УИИ)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ершенствование системы профилактики безнадзорности и правонарушений несовершеннолетних на территории муниципального образования Кежемский район.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Создать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,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3. Совершенствовать имеющиеся и внедря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Создать условия для организации занятости несовершеннолетних, состоящих в социально опасном положении и «группе риска», в учебное и каникулярное врем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5. Повысить престиж института семьи путем пропаганды здорового образа жизни, семейных традиций и ценносте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 Содействовать повышению квалификации специалистов, занимающихся профилактической работо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 Обеспечить информационное сопровождение програм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019 - 2023 годы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грамма реализуется без деления на этапы.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инансирование не требуется.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 Организация системы раннего выявления семейного неблагополучия и безнадзорности несовершеннолетни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 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законопослушного поведения несовершеннолетни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Повышение правовой культуры несовершеннолетних путем проведения мероприятий, направленных на профилактику безнадзорности и правонарушений несовершеннолетни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Организация досуга, занятости и трудоустройства несовершеннолетних во время учебного года и в каникулярное врем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 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 Информационно-методическое обеспечение специалистов, занимающихся профилактикой безнадзорности и правонарушений несовершеннолетни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8. 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9.  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; </w:t>
            </w:r>
          </w:p>
        </w:tc>
      </w:tr>
      <w:tr>
        <w:trPr/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Количество подростков, снятых с учета в комиссии по делам несовершеннолетних и защите их прав по исправлению ежегодно в течение реализации Программы на 1% ниже предыдущего года; к 2023 году - 95%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 Снижение числа семей состоящих на профилактическом учете в КДН и ЗП ежегодно в течение реализации Программы на 1% ниже предыдущего года; к 2023 году – 95%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Удельный вес преступлений, совершенных несовершеннолетними ежегодно в течение реализации Программы ниже на 1%; к 2023 году – 95%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Количество внедренных новых технологий и методов работы с несовершеннолетними составит не менее 3 единиц в год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 Количество несовершеннолетних, принявших участие в профилактических мероприятиях антинаркотической направленности и мероприятиях, направленных на профилактику безнадзорности и правонарушений несовершеннолетних к концу реализации Программы в 2023 году будет составлять 70% от общего числа проживающих на территории Кежемского район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 Количество несовершеннолетних, состоящих в социально опасном положении и «группе риска», охваченных социальной, психологической и медицинской помощью к концу реализации Программы 2023 году будет составлять 90% от общего количества несовершеннолетних, состоящих в социально опасном положении и «группе риска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 Количество детей, состоящих на профилактическом учете в КДН и ЗП, занятых в кружковой, спортивной или иной деятельности в учебное время к концу реализации Программы 2023 году будет составлять 80% от общего количества несовершеннолетних, состоящих в социально опасном положении и «группе риска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. 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 к концу реализации Программы 2023 году будет составлять 70% от общего количества несовершеннолетних, состоящих в социально опасном положении и «группе риска» в возрасте от 7 до 18 л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 Количество мероприятий, направленных на повышение престижа института семьи, семейных традиций и ценностей не менее 100 ежегодно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. Количество проведенных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 составит не менее 4 единиц в год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 Количество полиграфических и наглядных материалов по профилактике безнадзорности и правонарушений несовершеннолетних, в том числе  листовок, буклетов, брошюр, выпуска статей и видеосюжетов в СМИ, (изготовление баннера) не менее 12 видов в год.</w:t>
            </w:r>
          </w:p>
        </w:tc>
      </w:tr>
    </w:tbl>
    <w:p>
      <w:pPr>
        <w:pStyle w:val="Normal"/>
        <w:spacing w:lineRule="atLeast" w:line="100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. Характеристика текущего состояния в сфере профилактики безнадзорности и правонарушений несовершеннолетних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енаправленная деятельность органов и учреждений системы профилактики безнадзорности и правонарушений Кежемского района в рамках реализации </w:t>
      </w:r>
      <w:hyperlink r:id="rId3">
        <w:r>
          <w:rPr>
            <w:rStyle w:val="InternetLink"/>
            <w:color w:val="00000A"/>
            <w:lang w:val="zxx" w:eastAsia="zxx" w:bidi="zxx"/>
          </w:rPr>
          <w:t xml:space="preserve">Федерального закона от 24.06.1999 N 120-ФЗ </w:t>
        </w:r>
        <w:r>
          <w:rPr>
            <w:rStyle w:val="InternetLink"/>
            <w:color w:val="00000A"/>
            <w:lang w:eastAsia="zxx" w:bidi="zxx"/>
          </w:rPr>
          <w:t>«</w:t>
        </w:r>
        <w:r>
          <w:rPr>
            <w:rStyle w:val="InternetLink"/>
            <w:color w:val="00000A"/>
            <w:lang w:val="zxx" w:eastAsia="zxx" w:bidi="zxx"/>
          </w:rPr>
          <w:t>Об основах системы профилактики безнадзорности и правонарушений несовершеннолетних</w:t>
        </w:r>
      </w:hyperlink>
      <w:r>
        <w:rPr/>
        <w:t>», позволила достичь определенных положительных результатов в решении проблем безнадзорности и правонарушений несовершеннолетних в Кежемском район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 отчетный период 2018 года на территории Кежемского района произошло незначительное снижение подростковой преступности по сравнению с аналогичным периодом прошлого года  с 19 преступлений до 17 преступлений.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 xml:space="preserve">В районе сформирована система муниципальных и государственных учреждений, занимающихся вопросами профилактики безнадзорности и семейного неблагополуч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Осуществляется определенная работа по внедрению ювенальных технологий (развитие школьных служб медиации) в общеобразовательных учреждениях района, направленных на обеспечение всесторонней защиты прав и законных интересов несовершеннолетних, снижение уровня правонарушений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Метод раннего выявления неблагополучия используется специалистами отделения социального патронажа семьи и детей муниципального бюджетного учреждения «Комплексный центр социального обслуживания населения Кежемского района». Осуществляется раннее выявление семей группы «риска» по социальному сиротству, начиная с момента постановки женщин на учет в женскую консультацию КГБУЗ «Кежемская РБ» по беременности и рода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месте с тем, на фоне сложившегося социально-экономического положения, принимаемые меры не смогли коренным образом изменить криминогенную ситуацию в Кежемском районе в 2018 году.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>Так, за отчетный период 2018 года в Кежемском районе имел место рост общественно опасных деяний, совершенных несовершеннолетними, не достигшими возраста уголовной ответственности: по сравнению с аналогичным периодом прошлого года произошел рост с 2 до 8 общественно опасных деяний.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 xml:space="preserve">Основные виды преступлений, совершаемых несовершеннолетними, это кражи чужого имущества, причинение вреда здоровью, незаконное хранение наркотических средств без цели сбыта. </w:t>
      </w:r>
    </w:p>
    <w:p>
      <w:pPr>
        <w:pStyle w:val="Normal"/>
        <w:spacing w:lineRule="atLeast" w:line="100"/>
        <w:ind w:firstLine="708"/>
        <w:jc w:val="both"/>
        <w:rPr>
          <w:shd w:fill="FFFF00" w:val="clear"/>
        </w:rPr>
      </w:pPr>
      <w:r>
        <w:rPr/>
        <w:t>На протяжении 2018 года в Кежемском районе отмечается тенденция роста количества безнадзорных детей и семей, находящихся в социально-опасном положен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о состоянию на 01 января 2018 года на учете в органах системы профилактики состоит 18 семей, находящихся в социально опасном положении. В данных семьях воспитывается 35 ребенка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Службами и подразделениями ОМВД России по Кежемскому району проводится профилактическая работа в отношении 23 подростков и 9 родителей, отрицательно влияющих на несовершеннолетних детей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С каждым годом все большее количество детей вовлекается в сферу административного производства, причем часто к административной ответственности привлекаются подростки, совершившие административные правонарушения впервые, и особенно в области дорожного движен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вязи с этим, необходимо особое внимание обратить на экономию административных репрессий в отношении несовершеннолетних и на приоритет воспитательного подхода и мер профилактического воздейств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В 2018 году увеличилось количество дел, рассмотренных комиссией по делам несовершеннолетних и защите их прав, в отношении родителей и иных законных представителей по ч. 1 статьи 5.35 Кодекса Российской Федерации об административных правонарушениях «Неисполнение родителями или иными законными представителями несовершеннолетних обязанностей по содержанию и воспитанию несовершеннолетних». </w:t>
      </w:r>
    </w:p>
    <w:p>
      <w:pPr>
        <w:pStyle w:val="Normal"/>
        <w:ind w:firstLine="708"/>
        <w:jc w:val="both"/>
        <w:rPr/>
      </w:pPr>
      <w:r>
        <w:rPr/>
        <w:t>Правовая неграмотность как несовершеннолетних и родителей, так и сотрудников органов системы профилактики безнадзорности и правонарушений несовершеннолетних, также отрицательно влияет на организацию помощи несовершеннолетним правонарушителям и их семья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рганы системы профилактики безнадзорности и правонарушений несовершеннолетних чаще всего ведут работу по уже свершившемуся факту правонарушения и направляют основные усилия на реабилитацию ребенка-правонарушителя, тогда как основные усилия следует направить на раннее выявление проблемной семьи и своевременное оказание всех видов социальной помощи семье в целом и ребенку в частности, восстановление нормальных отношений между личностью и обществом, формирование здоровой мотивации у детей и подрост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Также необходимо отметить формальный подход к составлению индивидуальных программ реабилитации специалистами, занимающимися профилактикой безнадзорности и правонарушений несовершеннолетних. Неумение определить истинные причины проблем в семье, приводит к неправильной постановке целей и задач социальной реабилитации и, как следствие, мероприятия самой реабилитации не соответствуют выводу семьи из социально опасного положен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внодушие общества к проблемным семьям, к детям, оказавшимся в трудной жизненной ситуации, также является важнейшей проблемой. Средствами массовой информации недостаточно сфокусировано внимание общественности на проблемах семьи. Отсутствие систематической и планомерной пропаганды семейных ценностей, здорового образа жизни замещается пагубным воздействием СМИ на детей и подростков. Необходимо насыщать информационное пространство через СМИ социальной рекламой, яркими информационно-аналитическими материалами для различных целевых групп о преимуществах ведения здорового образа жизни, формах позитивного поведения, решения проблем без использования психоактивных веществ, семейных традиций и ценност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иведенная статистика свидетельствует о тревожных тенденциях, которые подтверждают необходимость комплексного решения проблем профилактики безнадзорности и правонарушений несовершеннолетних, защиты их прав и требует разработки новых более действенных мероприятий для усиления эффективности работы по профилактике безнадзорности и правонарушений несовершеннолетни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еализация Программы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грамма нацелена на совершенствование и дальнейшее развитие системы профилактики безнадзорности и правонарушений несовершеннолетних в Кежемском районе, направленной на профилактику семейного неблагополучия, защиту и улучшение положения семей и детей, находящихся в социально опасном положении, что позволит расширить спектр принимаемых мер по реализации прав и законных интересов несовершеннолетних, будет способствовать ослаблению факторов, способствующих совершению правонарушений и преступлений несовершеннолетними Кежем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 учетом вышеуказанных направлений сформулированы цель и задачи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Целью настоящей Программы является совершенствование системы профилактики безнадзорности и правонарушений несовершеннолетних на территории муниципального образования Кежемский район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остижение цели Программы требует решения следующих задач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 Создать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,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 Совершенствовать имеющиеся и внедря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 Создать условия для организации занятости несовершеннолетних, состоящих в социально опасном положении и «группе риска», в учебное и каникулярное время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5. Повысить престиж института семьи путем пропаганды здорового образа жизни, семейных традиций и ценностей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6. Содействовать повышению квалификации специалистов, занимающихся профилактической работой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7. Обеспечить информационное сопровождение программы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грамма реализуется в 2019 - 2023 годах в один этап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Прогноз ожидаемых результатов Программы. Описание целевых показателей (индикаторов) Программы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ешение задач Программы направлено на совершенствование системы профилактики безнадзорности и правонарушений несовершеннолетних на территории муниципального образования Кежемский район.</w:t>
      </w:r>
    </w:p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center"/>
        <w:rPr/>
      </w:pPr>
      <w:r>
        <w:rPr/>
        <w:t xml:space="preserve">Успешная реализация Программы позволит к 2023 году достичь </w:t>
      </w:r>
    </w:p>
    <w:p>
      <w:pPr>
        <w:pStyle w:val="Normal"/>
        <w:spacing w:lineRule="atLeast" w:line="100"/>
        <w:ind w:firstLine="708"/>
        <w:jc w:val="center"/>
        <w:rPr/>
      </w:pPr>
      <w:r>
        <w:rPr/>
        <w:t>следующих результатов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Количество подростков, снятых с учета в комиссии по делам несовершеннолетних и защите их прав по исправлению, ежегодно в течение реализации Программы на 1% ниже предыдущего год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эффективность социальной реабилитации несовершеннолетних, состоящих на учете в социально опасном положении и «группе риска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КДНиЗП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 Снижение числа семей состоящих на профилактическом учете в КДН и ЗП ежегодно в течение реализации Программы на 1% ниже предыдущего года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эффективность профилактической работы по семейному неблагополучию, безнадзорности и правонарушений несовершеннолетни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КДНиЗП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.Удельный вес преступлений, совершенных несовершеннолетними в течение реализации Программы по сравнению с предыдущим годом ниже на 1%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эффективность профилактической работы в области совершения правонарушений несовершеннолетни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ГПДН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4. Количество внедренных новых технологий и методов профилактической работы с несовершеннолетними составит не менее 3 единиц в г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внедрение инновационн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профилакти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5. Количество несовершеннолетних, принявших участие в профилактических мероприятиях антинаркотической направленности и мероприятиях, направленных на профилактику безнадзорности и правонарушений несовершеннолетних, на патриотическое воспитание к концу реализации Программы будет составлять 70% от общего числа проживающих на территории Кежемского района;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эффективность профилактической работы по семейному неблагополучию, безнадзорности и правонарушений несовершеннолетни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профилактики, являющиеся кураторами случа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6. Количество несовершеннолетних, состоящих в социально опасном положении и «группе риска», охваченных социальной реабилитацией и адаптацией, психологической и медицинской помощью к концу реализации Программы будет составлять 90% от общего количества несовершеннолетних, состоящих в социально опасном положении и «группе риска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эффективность социальной реабилитации несовершеннолетних, состоящих на учете в социально опасном положении и «группе риска»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профилактики, являющиеся кураторами случа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7. Количество детей, состоящих на профилактическом учете в КДН и ЗП, занятых в кружковой, спортивной или иной деятельности в учебное время к концу реализации Программы будет составлять 80% от общего количества несовершеннолетних, состоящих в социально опасном положении и «группе риска»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организацию свободного времени несовершеннолетних, состоящих на учете в социально опасном положении и «группе риска» в учеб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профилактики, являющиеся кураторами случа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8. 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 к концу реализации Программы будет составлять 70% от общего количества несовершеннолетних, состоящих в социально опасном положении и «группе риска» в возрасте от 7 до 18 лет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организацию свободного времени несовершеннолетних, состоящих на учете в социально опасном положении и «группе риска» в каникулярное врем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профилактики, являющиеся кураторами случа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9. Количество мероприятий, направленных на повышение престижа института семьи, семейных традиций и ценностей не менее 100 ежегодно;</w:t>
      </w:r>
    </w:p>
    <w:p>
      <w:pPr>
        <w:pStyle w:val="Normal"/>
        <w:ind w:firstLine="709"/>
        <w:jc w:val="both"/>
        <w:rPr/>
      </w:pPr>
      <w:r>
        <w:rPr/>
        <w:t>Данный показатель характеризует пропаганду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системы профилакти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0. Количество проведенных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 составит не менее 4 единиц в год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повышение компетенции специалистов, занимающихся профилактикой безнадзорности и правонарушений несовершеннолетних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УО, УСЗН, КЦСОН, Технику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1. Количество полиграфических и наглядных материалов по профилактике безнадзорности и правонарушений несовершеннолетних, в том числе листовок, буклетов, брошюр, выпуска статей и видеосюжетов в СМИ, (изготовление баннера) не менее 2 видов от каждого органа профилакти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Данный показатель характеризует повышение правовой культуры несовершеннолетних и их родителей (законных представителей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сточник информации – все органы системы профилактик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водная информация об основных мероприятиях Программы представлена в таблице 1 приложения к Программ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Решение задач Программы будет осуществляться путем реализации 8 основных мероприят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водная информация о целевых показателях Программы представлена в таблице 1 приложения к Программ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Программа не требует финансирования.</w:t>
      </w:r>
    </w:p>
    <w:p>
      <w:pPr>
        <w:pStyle w:val="Normal"/>
        <w:spacing w:lineRule="atLeast" w:line="100"/>
        <w:jc w:val="right"/>
        <w:rPr/>
      </w:pPr>
      <w:r>
        <w:rPr/>
        <w:b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ежемском районе»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 о целевых показателях (индикаторах) Программы и их значениях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71"/>
        <w:gridCol w:w="1842"/>
        <w:gridCol w:w="1558"/>
        <w:gridCol w:w="1508"/>
        <w:gridCol w:w="1701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индикатор)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подростков, снятых с учета в комиссии по делам несовершеннолетних и защите их прав по исправ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нижение числа семей состоящих на профилактическом учете в КДН и З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дельный вес преступлений, совершенных несовершеннолетними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внедренных новых технологий и методов профилактической работы с несовершеннолетни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 мероприятиях, направленных на профилактику безнадзорности и правонарушений несовершеннолетних, на патриотическое воспи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состоящих в социально опасном положении и «группе риска», охваченных социальной, психологической и медицинской помощ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детей, состоящих на профилактическом учете в КДН и ЗП, занятых в кружковой, спортивной или иной деятельности в учебное вре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мероприятий, направленных на повышение престижа института семьи, семейных традиций и ценнос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Количество мероприятий, направленных на повышение престижа института семьи, семейных традиций и ценностей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"круглых столов", семинаров, методических совещаний со специалистами, занимающимися профилактической работой по проблемам безнадзорности и профилактики правонарушений несовершеннолет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олиграфических материалов по профилактике безнадзорности и правонарушений несовершеннолет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безнадзорности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авонарушений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совершеннолетних в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ежемском районе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88"/>
        <w:gridCol w:w="1337"/>
        <w:gridCol w:w="2159"/>
        <w:gridCol w:w="3827"/>
        <w:gridCol w:w="32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реализации основного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исполнитель, учас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еречень мероприятий, включенных в основное 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1.</w:t>
            </w:r>
            <w:r>
              <w:rPr>
                <w:b/>
              </w:rPr>
              <w:t xml:space="preserve"> </w:t>
            </w:r>
            <w:r>
              <w:rPr/>
              <w:t>Усилить работу по социальной профилактике, направленной на активизацию борьбы с пьянством, алкоголизмом, наркоманией и другими асоциальными проявлениями несовершеннолетни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системы раннего выявления семейного неблагополучия и безнадзорности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З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Б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ПД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Разработка порядка межведомственной системы раннего выявл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Внедрение системы раннего выявления неблагополучия на территории район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Проведение мероприятий по раннему выявлению неблагополуч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Составление анализа эффективности метода раннего выявления неблагополуч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подростков, снятых с учета в связи с исправлением, снижение числа семей состоящих на профилактическом учете в КДНиЗП, удельный вес преступлений, совершенных несовершеннолетним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информационно-пропагандистских, организационно-массовых, культурных, физкультурно-оздоровительных, профилактических и иных мероприятий антинаркотической направл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фестивалей, спектаклей, концертных программ, тематических фото- и книжных выставок, бесед, лекций, лекториев, конкурсов, пропагандирующих здоровый образ жизн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спортивно-массовых мероприятий, спартакиад под девизом «Спорт против наркотиков!»; Проведение организационно-массовых мероприятий, акций, месячников, рейдовых мероприятий, направленных на антинаркотическую пропаганду, предупреждение распространения курительных смес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социально-психологического тестирования, содействие в осуществлении профилактических медицинских осмотров учащихся муниципальных общеобразовательных учреждений Кежемского район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принявших участие в профилактических мероприятиях антинаркотической направленности и мероприятиях, направленных на патриотическое воспитание подростков, на профилактику безнадзорности и правонарушений несовершеннолетни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правовой культуры несовершеннолетних путем проведения мероприятий, направленных на патриотическое воспитание подростков, на профилактику безнадзорности и правонарушений несовершеннолетн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ПД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ый центр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Технику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Проведение мероприятий, направленных на патриотическое воспитание подростков, на профилактику безнадзорности и правонарушений несовершеннолетних, формирование законопослушного поведения и правовой культуры несовершеннолетних и их родителей (законных представителе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ведение в образовательных учреждениях района «Единого урока по безопасности в сети Интернет», мероприятий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хнику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ЦСОН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олодежн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«Единый урок по безопасности в сети Интернет», мероприятия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 xml:space="preserve">Количество несовершеннолетних, принявших участие в профилактических мероприятиях по предупреждению фактов вовлечения несовершеннолетних в группы криминальной, антиобщественной, суицидальной направленности 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2. Создать условия для оказания социальной реабилитации и адаптации, психологической и медицинской помощи несовершеннолетним, состоящим в социально опасном положении и «группе риска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индивидуальной профилактической работы с несовершеннолетними, состоящими на учете в комиссии по делам несовершеннолетних и защите их прав, находящимися в социально опасном положении и «группе рис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Проведение мероприятий по реализации индивидуальной программы реабилитации, 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едоставление мер социальной поддержки и оказания адресной материальной помощ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едоставление социальных услуг, в т.ч. услуг психолога, юриста, социального педагог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оказание медицинской помощи.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несовершеннолетних, находящихся в социально опасном положении и «группе риска», охваченных мероприятиями по социальной реабилитации и адаптации, психологической и медицинской помощью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а 3. Совершенствовать имеющиеся и внедрять новые технологии и методы профилактической работы с несовершеннолетними, направленные на профилактику их противоправного поведения и обеспечение безопасности, в том числе информационн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недрение в профилактическую работу новых технологий и методов работы с несовершеннолетними, направленных на коррекцию семейного неблагополучия, улучшение детско-родительских отношений, совершение преступлений несовершеннолетни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Применение в работе органов профилактики передового опыта работы по социальной реабилитации несовершеннолетних и их сем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.Участие в проектной деятельности, с целью привлечения дополнительных ресурсов  для повышения эффективности профилактической и реабилитационной работы с несовершеннолетни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внедренных новых технологий и методов работы с несовершеннолетним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4. Создать условия для организации занятости несовершеннолетних, состоящих в социально опасном положении и «группе риска», в учебное и каникулярное врем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рганизация досуга, занятости и трудоустройства несовершеннолетних во время учебного года и в каникулярное вре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Вовлечение учащихся в клубную, кружковую, культурно-массовую, спортивную и иную досуговую деятельность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Организация временного трудоустройства и занятости несовершеннолетни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Организация летнего отдыха и оздоровления детей из семей, находящихся в социально опасном положении и «группе ри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детей, состоящих на профилактическом учете в КДН и ЗП, занятых в кружковой, спортивной или иной деятельности в учебное время, количество детей, состоящих на профилактическом учете в КДН и ЗП, получивших путевки в лагеря, в том числе оздоровительные, трудоустроенных, охваченных иными видами занятости в каникулярное время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адача 5. Повысить престиж института семьи путем пропаганды здорового образа жизни, семейных традиций и ценносте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паганда и возрождение семейных традиций и ценностей, укрепление семьи, повышение престижа материнства в обществе, формирование ответственности, чувства гордости и уважения за свою семью, формирование в семьях позитивного отношения к активной общественной и социаль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Организация и проведение культурно-массовых мероприятий, направленных</w:t>
            </w:r>
            <w:r>
              <w:rPr>
                <w:b/>
              </w:rPr>
              <w:t xml:space="preserve"> </w:t>
            </w:r>
            <w:r>
              <w:rPr/>
              <w:t>на повышение престижа института семь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/>
              <w:t>2.Распространение позитивного образа жизни благополучных семей в СМ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мероприятий, направленных на повышение престижа института семьи, семейных традиций и ценностей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6. Содействовать повышению квалификации специалистов, занимающихся профилактической работо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Информационно-методическое обеспечение специалистов, занимающихся профилактикой безнадзорности и правонарушений несовершеннолетних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личество проведенных «круглых столов», семинаров, методических совещаний для специалистов, занимающихся профилактикой безнадзорности и правонарушений несовершеннолетних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дача 7.</w:t>
            </w:r>
            <w:r>
              <w:rPr>
                <w:b/>
              </w:rPr>
              <w:t xml:space="preserve"> </w:t>
            </w:r>
            <w:r>
              <w:rPr/>
              <w:t>Обеспечить информационное сопровождение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влечение внимания жителей Кежемского района к проблемам неблагополучия, безответственного родительства, безнадзорности и правонарушений несовершеннолетних и их последств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2019-20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готовление, приобретение, распространение в средствах массовой информации, интернет-ресурсах и среди несовершеннолетних и населения района информационно-пропагандистских материалов по вопросам детско-родительских отношений, профилактики правонарушений, алкоголизма, безнадзорности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олиграфических и наглядных материалов по профилактике безнадзорности и правонарушений несовершеннолетних, в том числе  листовок, буклетов, брошюр, выпуска статей и видеосюжетов в СМИ, (изготовление баннера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8:00Z</dcterms:created>
  <dc:creator>Kuznecova</dc:creator>
  <dc:description/>
  <cp:keywords/>
  <dc:language>en-US</dc:language>
  <cp:lastModifiedBy>Хвоина Елена Александровна</cp:lastModifiedBy>
  <cp:lastPrinted>2019-03-21T09:26:00Z</cp:lastPrinted>
  <dcterms:modified xsi:type="dcterms:W3CDTF">2019-03-22T03:40:00Z</dcterms:modified>
  <cp:revision>8</cp:revision>
  <dc:subject/>
  <dc:title> </dc:title>
</cp:coreProperties>
</file>