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5.2020  </w:t>
        <w:tab/>
        <w:tab/>
        <w:tab/>
        <w:tab/>
        <w:t xml:space="preserve">        № 51-457</w:t>
        <w:tab/>
        <w:tab/>
        <w:t xml:space="preserve">            </w:t>
        <w:tab/>
        <w:t xml:space="preserve"> г. Кодинск</w:t>
      </w:r>
    </w:p>
    <w:p>
      <w:pPr>
        <w:pStyle w:val="TextBody"/>
        <w:kinsoku w:val="false"/>
        <w:overflowPunct w:val="false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40" w:right="23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1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ИНЫХ МЕЖБЮДЖЕТНЫХ ТРАНСФЕРТОВ</w:t>
      </w:r>
      <w:r>
        <w:rPr>
          <w:b/>
          <w:spacing w:val="-1"/>
          <w:sz w:val="28"/>
          <w:szCs w:val="28"/>
        </w:rPr>
        <w:t xml:space="preserve"> БЮДЖЕТАМ</w:t>
      </w:r>
      <w:r>
        <w:rPr>
          <w:b/>
          <w:sz w:val="28"/>
          <w:szCs w:val="28"/>
        </w:rPr>
        <w:t xml:space="preserve"> МУНИЦИПАЛЬНЫХ ОБРАЗОВАНИЙ КЕЖЕМСКОГО РАЙОНА </w:t>
      </w:r>
      <w:r>
        <w:rPr>
          <w:b/>
          <w:spacing w:val="-1"/>
          <w:sz w:val="28"/>
          <w:szCs w:val="28"/>
        </w:rPr>
        <w:t>ИЗ РАЙОННОГО БЮДЖЕТ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ВТОМОБИЛЬ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РОГ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ЩЕГО ПОЛЬЗОВАНИЯ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ЗНАЧЕНИЯ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СЧЕТ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pacing w:val="-1"/>
          <w:sz w:val="28"/>
          <w:szCs w:val="28"/>
        </w:rPr>
        <w:t xml:space="preserve"> ДОРОЖ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ОНДА КРАСНОЯР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РАЯ</w:t>
      </w:r>
    </w:p>
    <w:p>
      <w:pPr>
        <w:pStyle w:val="TextBody"/>
        <w:kinsoku w:val="false"/>
        <w:overflowPunct w:val="false"/>
        <w:ind w:left="240" w:right="23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42" w:right="-143" w:firstLine="567"/>
        <w:jc w:val="both"/>
        <w:rPr/>
      </w:pPr>
      <w:r>
        <w:rPr>
          <w:sz w:val="28"/>
          <w:szCs w:val="28"/>
        </w:rPr>
        <w:t>В соответствии со статьей 142 Бюджетного кодекса Российской Федерации, на основании Решения Кежемского районного Совета депутатов от  28.10.2015 № 2-18 «Об утверждении Положения «О межбюджетных отношениях в Кежемском районе» (вместе с Методикой распределения средств районного фонда финансовой поддержки поселений)»,   руководствуясь статьями  23, 27 Устава Кежемского района,  Кежемский районный Совет депутатов 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left="113" w:right="-143" w:firstLine="54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жемского райо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z w:val="28"/>
          <w:szCs w:val="28"/>
        </w:rPr>
        <w:t xml:space="preserve"> за </w:t>
      </w:r>
      <w:r>
        <w:rPr>
          <w:spacing w:val="-1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 дорожного</w:t>
      </w:r>
      <w:r>
        <w:rPr>
          <w:sz w:val="28"/>
          <w:szCs w:val="28"/>
        </w:rPr>
        <w:t xml:space="preserve"> фонда</w:t>
      </w:r>
      <w:r>
        <w:rPr>
          <w:spacing w:val="-1"/>
          <w:sz w:val="28"/>
          <w:szCs w:val="28"/>
        </w:rPr>
        <w:t xml:space="preserve"> 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left="113" w:right="-143" w:firstLine="54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  за  исполнением  настоящего  решения  возложить  на   комиссию по налогам, бюджету и собственности (Тимощук С.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left="113" w:right="-143" w:firstLine="54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е Решение  вступает  в силу  в день, следующий за днем его официального опубликования в газете «Кежемский Вестник», и применяется к правоотношениям, возникшим с 1 января 2020 года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91"/>
      </w:tblGrid>
      <w:tr>
        <w:trPr>
          <w:trHeight w:val="1026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1026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М. Журав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.Ф. Безматер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15" w:right="-2" w:firstLine="28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103" w:right="-2" w:hanging="0"/>
        <w:jc w:val="both"/>
        <w:rPr/>
      </w:pPr>
      <w:r>
        <w:rPr>
          <w:sz w:val="28"/>
          <w:szCs w:val="28"/>
        </w:rPr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5103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Красноярского края от 14.05.2020 № 51-457 </w:t>
      </w:r>
    </w:p>
    <w:p>
      <w:pPr>
        <w:pStyle w:val="Normal"/>
        <w:widowControl w:val="false"/>
        <w:autoSpaceDE w:val="false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орядок</w:t>
      </w:r>
    </w:p>
    <w:p>
      <w:pPr>
        <w:pStyle w:val="TextBody"/>
        <w:kinsoku w:val="false"/>
        <w:overflowPunct w:val="false"/>
        <w:ind w:left="24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иных межбюджетных трансфертов</w:t>
      </w:r>
      <w:r>
        <w:rPr>
          <w:spacing w:val="-1"/>
          <w:sz w:val="28"/>
          <w:szCs w:val="28"/>
        </w:rPr>
        <w:t xml:space="preserve"> бюджетам</w:t>
      </w:r>
      <w:r>
        <w:rPr>
          <w:sz w:val="28"/>
          <w:szCs w:val="28"/>
        </w:rPr>
        <w:t xml:space="preserve"> муниципальных образований Кежемского района </w:t>
      </w:r>
      <w:r>
        <w:rPr>
          <w:spacing w:val="-1"/>
          <w:sz w:val="28"/>
          <w:szCs w:val="28"/>
        </w:rPr>
        <w:t>из районного 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z w:val="28"/>
          <w:szCs w:val="28"/>
        </w:rPr>
        <w:t xml:space="preserve"> за </w:t>
      </w:r>
      <w:r>
        <w:rPr>
          <w:spacing w:val="-1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 дорожного</w:t>
      </w:r>
      <w:r>
        <w:rPr>
          <w:sz w:val="28"/>
          <w:szCs w:val="28"/>
        </w:rPr>
        <w:t xml:space="preserve"> фонда</w:t>
      </w:r>
      <w:r>
        <w:rPr>
          <w:spacing w:val="-1"/>
          <w:sz w:val="28"/>
          <w:szCs w:val="28"/>
        </w:rPr>
        <w:t xml:space="preserve"> 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я</w:t>
      </w:r>
    </w:p>
    <w:p>
      <w:pPr>
        <w:pStyle w:val="TextBody"/>
        <w:kinsoku w:val="false"/>
        <w:overflowPunct w:val="false"/>
        <w:ind w:left="24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spacing w:before="0" w:after="0"/>
        <w:ind w:left="113" w:right="-143" w:firstLine="540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 бюджетам муниципальных образований Кежемского района (далее – поселения) на содержание автомобильных дорог общего пользования местного значения за счет средств дорожного фонда Красноярского края (далее - Порядок) устанавливает цели, порядок и условия предоставления иных межбюджетных трансфертов бюджетам поселений Кежемского района на содержание автомобильных дорог общего пользования местного значения за счет средств дорожного фонда Красноярского края (далее - иные межбюджетные трансферт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142" w:right="-19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бюджетам поселений  в целях софинансирования расходных обязательств поселений, возникающих при выполнении администрациями поселений полномочий по содержанию автомобильных дорог общего пользования местного 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142"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при соблюдении условия наличия в бюджете поселения бюджетных ассигнований на исполнение расходного обязательства поселений, в целях софинансирования которых предоставляется иные межбюджетные трансфер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142" w:right="-198" w:firstLine="567"/>
        <w:jc w:val="both"/>
        <w:rPr/>
      </w:pPr>
      <w:r>
        <w:rPr>
          <w:sz w:val="28"/>
          <w:szCs w:val="28"/>
        </w:rPr>
        <w:t>Иные межбюджетные трансферты предоставляются поселениям в пределах средств, доведенных уведомлением о бюджетных ассигнованиях (лимитах бюджетных обязательств) министерством транспорта Красноярского кр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142"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осуществляется в соответствии с Методикой, утвержденной постановлением Администрации Кежем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142"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утверждается  постановлением Администрации Кежемского района с последующим внесением в решение о районном бюджете на текущий финансовый год и плановый период.</w:t>
      </w:r>
    </w:p>
    <w:p>
      <w:pPr>
        <w:pStyle w:val="Normal"/>
        <w:shd w:fill="FFFFFF" w:val="clear"/>
        <w:ind w:left="142" w:right="-28" w:firstLine="567"/>
        <w:jc w:val="both"/>
        <w:rPr/>
      </w:pPr>
      <w:r>
        <w:rPr>
          <w:sz w:val="28"/>
          <w:szCs w:val="28"/>
        </w:rPr>
        <w:t xml:space="preserve">7. 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соответствующего поселения (далее - Соглашение). </w:t>
      </w:r>
    </w:p>
    <w:p>
      <w:pPr>
        <w:pStyle w:val="TextBody"/>
        <w:kinsoku w:val="false"/>
        <w:overflowPunct w:val="false"/>
        <w:spacing w:before="0" w:after="0"/>
        <w:ind w:left="704" w:hanging="0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TextBody"/>
        <w:kinsoku w:val="false"/>
        <w:overflowPunct w:val="false"/>
        <w:spacing w:before="0" w:after="0"/>
        <w:ind w:right="107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мер предоставляемых иных межбюджетных трансфертов, порядок, условия и сроки ее перечисления в бюджет поселения, а также объем бюджетных ассигнований бюджета поселения предусмотренных на реализацию соответствующих расходных обязательств;</w:t>
      </w:r>
    </w:p>
    <w:p>
      <w:pPr>
        <w:pStyle w:val="TextBody"/>
        <w:kinsoku w:val="false"/>
        <w:overflowPunct w:val="false"/>
        <w:spacing w:before="0" w:after="0"/>
        <w:ind w:left="653" w:hanging="0"/>
        <w:rPr>
          <w:sz w:val="28"/>
          <w:szCs w:val="28"/>
        </w:rPr>
      </w:pPr>
      <w:r>
        <w:rPr>
          <w:sz w:val="28"/>
          <w:szCs w:val="28"/>
        </w:rPr>
        <w:t>б) обязанности и права сторон;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>
          <w:sz w:val="28"/>
          <w:szCs w:val="28"/>
        </w:rPr>
        <w:t>в) значения показателей результативности использования иных межбюджетных трансфертов, и обязательства поселения по их достижению;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;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существления контроля за выполнением поселением обязательств, предусмотренных соглашением;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б уполномоченном лице Администрации Кежемского района, осуществляющем контроль за ходом выполнения и приемке работ, в том числе скрытых (оказанных услуг).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при наличии заключенного Соглашения между Администрацией Кежемского района и администрацией поселения осуществляет перечисление средств иных межбюджетных трансфертов на счета участников бюджетного процесса в течение пяти рабочих дней со дня поступления средств иных межбюджетных трансфертов из краевого бюджета на единый счет бюджета Кежемского района.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редства экономии, сложившейся по результатам проведения процедур размещения заказов на содержание автомобильных дорог общего пользования местного значения, используются администрацией поселения на те же цели, после проведения процедуры закупок,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поселения ежеквартально в срок не позднее 10-го числа месяца, следующего за отчетным периодом, представляет в Администрацию Кежемского района отчет об использовании средств иных межбюджетных трансфертов по форме, предусмотренной Соглашением. Отчет по итогам текущего финансового года представляется не позднее 10 января года, следующего за отчетным годом.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полученных средств иных межбюджетных трансфертов, а также достоверность представленных сведений возлагается на Администрацию поселения в соответствии с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соблюдения условий, целей и порядка предоставления иных межбюджетных трансфертов их получателями осуществляется органом внутреннего муниципального финансового контроля Администрации Кежемского района, Ревизионной комиссией Кежемского района в пределах полномочий, установленных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left="-142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поселением по состоянию на 31 декабря года предоставления иных межбюджетных трансфертов допущены нарушения обязательства по достижению значения показателя результативности использования иных межбюджетных трансфертов, иные межбюджетные трансферты подлежат возврату в районный бюджет для дальнейшего перечисления субсидий в краевой бюджет в порядке, установленном действующим законодательством</w:t>
      </w:r>
    </w:p>
    <w:p>
      <w:pPr>
        <w:pStyle w:val="TextBody"/>
        <w:kinsoku w:val="false"/>
        <w:overflowPunct w:val="false"/>
        <w:spacing w:before="0" w:after="0"/>
        <w:ind w:right="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ind w:left="4" w:hanging="0"/>
      <w:outlineLvl w:val="1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1</dc:creator>
  <dc:description/>
  <cp:keywords/>
  <dc:language>en-US</dc:language>
  <cp:lastModifiedBy>User</cp:lastModifiedBy>
  <cp:lastPrinted>2020-04-27T11:11:00Z</cp:lastPrinted>
  <dcterms:modified xsi:type="dcterms:W3CDTF">2020-05-21T07:12:00Z</dcterms:modified>
  <cp:revision>39</cp:revision>
  <dc:subject/>
  <dc:title> </dc:title>
</cp:coreProperties>
</file>