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0 </w:t>
        <w:tab/>
        <w:tab/>
        <w:tab/>
        <w:tab/>
        <w:tab/>
        <w:t>№ 358-п</w:t>
        <w:tab/>
        <w:tab/>
        <w:t xml:space="preserve">            </w:t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реализации стратегии социально-экономического развития муниципального образования Кежемский район на период до 2030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«О стратегическом планировании в Российской Федерации» от 28.06.2014 № 172-ФЗ, руководствуясь ст.ст. 17, 30.3, 32 Устава Кежем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стратегии социально-экономического развития муниципального образования Кежемский район на период до 2030 года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одлежит официальному опубликованию в газете «Кежемский Вестни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 xml:space="preserve">       </w:t>
        <w:tab/>
        <w:tab/>
        <w:tab/>
        <w:tab/>
        <w:tab/>
        <w:t xml:space="preserve">     П.Ф. Безматерных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жемского района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sz w:val="28"/>
          <w:szCs w:val="28"/>
        </w:rPr>
        <w:t>от 08.06.2020 № 358-п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социально-экономического развит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5"/>
        <w:gridCol w:w="2835"/>
        <w:gridCol w:w="3686"/>
        <w:gridCol w:w="4014"/>
      </w:tblGrid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 по реализации Стратегии социально-экономического развит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Развитие человеческого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овершенствова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дровог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дравоохра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образования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ежемского района по социальным вопросам Мартыненко Р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каче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дравоохранения, образования,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культуры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спор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паган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ежемского района по социальным вопросам Мартыненко Р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вели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продолжительности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качества жизн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тенциал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ициатив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ежемского района по социальным вопросам Мартыненко Р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Увеличение количества участий в творческих мероприятиях талантливой молоде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ежемского района по социальным вопросам Мартыненко Р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величение охвата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граммами дополните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туп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ра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ежемского района по социальным вопросам Мартыненко Р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качества жизни населения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еспечение инвалидам доступности к социально-значимым объек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ежемского района по социальным вопросам Мартыненко Р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качества жизни инвалидов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ализация мероприятий по снижению уровня безработицы и созданию новых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еже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Зиновьев О.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кращ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численности безработных, развитие самозанятости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крепление исторического наследия коренного населения на территор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Заместитель Главы Кежемского района по социальным вопросам Мартыненко Р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иобщение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к коренному наслед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1.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лучшение жилищных условий и повышение доступности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ежемского района </w:t>
            </w:r>
          </w:p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/>
              <w:t>Зиновьев О.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качества жизни населения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 инфраструктурных отраслей (ЖКХ, транспорт, связ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Заместитель Главы Кежемского района по жизнеобеспечению Игнатьев А.М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качества жизни насел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1.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бор, транспортировка и захоронение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меститель Главы района по вопросам сельского хозяйства, природопользования и охране окружающей среды Карнаухов С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окружающей сре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1.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сфере территориального планирова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ind w:left="0" w:right="-8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 опорного пространственного каркаса территории район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ind w:left="0" w:right="-8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ункциональное зонирование территор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ежемского район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Зиновьев О.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звитие социальной и производственной инфраструктуры как основы использования современных технолог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kinsoku w:val="false"/>
              <w:overflowPunct w:val="false"/>
              <w:spacing w:before="0" w:after="120"/>
              <w:ind w:left="709" w:right="-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звитие рекреационн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уристической инфра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2.</w:t>
            </w:r>
          </w:p>
        </w:tc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Наращивание экономического потенциала, развитие предпринимательства и повышение инвестиционной привлекательности 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лучшение транспортно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Заместитель Главы Кежемского района по жизнеобеспечению Игнатьев А.М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инвестиционной привлека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крытие производств по глубокой переработке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Заместитель Главы района по вопросам сельского хозяйства, природопользования и охране окружающей среды Карнаухов С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есоперерабатывающей отрас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2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од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работ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тного сельскохозяй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ырь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тных производи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сельскохозяйственных това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Заместитель Главы района по вопросам сельского хозяйства, природопользования и охране окружающей среды Карнаухов С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льск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2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ры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Заместитель Главы района по вопросам сельского хозяйства, природопользования и охране окружающей среды Карнаухов С.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ыборазведения, рыбоперерабо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2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я муниципальных комплексных проектов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еже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Зиновьев О.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инвестиций на территорию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3.</w:t>
            </w:r>
          </w:p>
        </w:tc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ышение уровня информационной открытост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еже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Зиновьев О.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вы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ровня</w:t>
            </w:r>
            <w:r>
              <w:rPr/>
              <w:t xml:space="preserve"> </w:t>
            </w:r>
            <w:r>
              <w:rPr>
                <w:spacing w:val="-4"/>
              </w:rPr>
              <w:t>доверия</w:t>
            </w:r>
            <w:r>
              <w:rPr/>
              <w:t xml:space="preserve"> и </w:t>
            </w:r>
            <w:r>
              <w:rPr>
                <w:spacing w:val="-5"/>
              </w:rPr>
              <w:t>поддержки</w:t>
            </w:r>
            <w:r>
              <w:rPr/>
              <w:t xml:space="preserve"> </w:t>
            </w:r>
            <w:r>
              <w:rPr>
                <w:spacing w:val="-5"/>
              </w:rPr>
              <w:t>власти</w:t>
            </w:r>
            <w:r>
              <w:rPr/>
              <w:t xml:space="preserve"> </w:t>
            </w:r>
            <w:r>
              <w:rPr>
                <w:spacing w:val="-4"/>
              </w:rPr>
              <w:t>население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циональное управление финансовыми пото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еже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Зиновьев О.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вышение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эффективности</w:t>
            </w:r>
            <w:r>
              <w:rPr>
                <w:spacing w:val="47"/>
              </w:rPr>
              <w:t xml:space="preserve"> </w:t>
            </w:r>
            <w:r>
              <w:rPr>
                <w:spacing w:val="-4"/>
              </w:rPr>
              <w:t>бюджетных</w:t>
            </w:r>
            <w:r>
              <w:rPr>
                <w:spacing w:val="47"/>
              </w:rPr>
              <w:t xml:space="preserve"> </w:t>
            </w:r>
            <w:r>
              <w:rPr>
                <w:spacing w:val="-5"/>
              </w:rPr>
              <w:t>расхо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ышение эффективности взаимодействия между органами местного самоуправления, органами государственной власти и населением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еже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Зиновьев О.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вы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ровня</w:t>
            </w:r>
            <w:r>
              <w:rPr/>
              <w:t xml:space="preserve"> </w:t>
            </w:r>
            <w:r>
              <w:rPr>
                <w:spacing w:val="-4"/>
              </w:rPr>
              <w:t>доверия</w:t>
            </w:r>
            <w:r>
              <w:rPr/>
              <w:t xml:space="preserve"> и </w:t>
            </w:r>
            <w:r>
              <w:rPr>
                <w:spacing w:val="-5"/>
              </w:rPr>
              <w:t>поддержки</w:t>
            </w:r>
            <w:r>
              <w:rPr/>
              <w:t xml:space="preserve"> </w:t>
            </w:r>
            <w:r>
              <w:rPr>
                <w:spacing w:val="-5"/>
              </w:rPr>
              <w:t>власти</w:t>
            </w:r>
            <w:r>
              <w:rPr/>
              <w:t xml:space="preserve"> </w:t>
            </w:r>
            <w:r>
              <w:rPr>
                <w:spacing w:val="-4"/>
              </w:rPr>
              <w:t>население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3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ышение удовлетворенности граждан качеством муниципального управления и качеством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kinsoku w:val="false"/>
              <w:overflowPunct w:val="false"/>
              <w:ind w:left="101" w:right="-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еже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Зиновьев О.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вы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ровня</w:t>
            </w:r>
            <w:r>
              <w:rPr/>
              <w:t xml:space="preserve"> </w:t>
            </w:r>
            <w:r>
              <w:rPr>
                <w:spacing w:val="-4"/>
              </w:rPr>
              <w:t>доверия</w:t>
            </w:r>
            <w:r>
              <w:rPr/>
              <w:t xml:space="preserve"> и </w:t>
            </w:r>
            <w:r>
              <w:rPr>
                <w:spacing w:val="-5"/>
              </w:rPr>
              <w:t>поддержки</w:t>
            </w:r>
            <w:r>
              <w:rPr/>
              <w:t xml:space="preserve"> </w:t>
            </w:r>
            <w:r>
              <w:rPr>
                <w:spacing w:val="-5"/>
              </w:rPr>
              <w:t>власти</w:t>
            </w:r>
            <w:r>
              <w:rPr/>
              <w:t xml:space="preserve"> </w:t>
            </w:r>
            <w:r>
              <w:rPr>
                <w:spacing w:val="-4"/>
              </w:rPr>
              <w:t>насел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-4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4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UserN</dc:creator>
  <dc:description/>
  <cp:keywords/>
  <dc:language>en-US</dc:language>
  <cp:lastModifiedBy>Хвоина Елена Александровна</cp:lastModifiedBy>
  <cp:lastPrinted>2020-06-08T15:51:00Z</cp:lastPrinted>
  <dcterms:modified xsi:type="dcterms:W3CDTF">2020-06-08T08:51:00Z</dcterms:modified>
  <cp:revision>92</cp:revision>
  <dc:subject/>
  <dc:title/>
</cp:coreProperties>
</file>