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sz w:val="28"/>
          <w:szCs w:val="28"/>
        </w:rPr>
        <w:t>08.06.2020                                            № 359-п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ежемского района от 31.12.2015 № 1309-п «Об утверждении Порядка разработки прогноза социально-экономического развития муниципального образования Кежемский район на среднесрочную перспективу и долгосрочный период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уководствуясь ст.ст. 17, 30.3, 32 Устава Кежемск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Кежемского района от 31.12.2015 № 1309-п «Об утверждении Порядка разработки прогноза социально-экономического развития муниципального образования Кежемский район на среднесрочную перспективу и долгосрочный период» (в редакции постановлений Администрации Кежемского района от 31.05.2016 № 478-п, от 19.04.2017 № 322-п, от 22.06.2017 №505-п, от 15.06.2018 № 417-п, от 14.06.2019 №442-п), следующие изменен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1.1. Приложение №1 к Порядку разработки прогноза социально-экономического развития муниципального образования Кежемский район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подписания, подлежит опубликованию в газете «Кежем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709" w:right="-8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</w:t>
        <w:tab/>
        <w:tab/>
        <w:tab/>
        <w:tab/>
        <w:tab/>
        <w:t xml:space="preserve">      П.Ф. Безматерных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0 № 359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прогноз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 развит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ежемский район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е исполнители за разработку и предоставление прогнозов социально-экономического развития муниципального образования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жемский район</w:t>
      </w:r>
    </w:p>
    <w:p>
      <w:pPr>
        <w:pStyle w:val="ConsPlusNormal"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60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59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jc w:val="center"/>
              <w:rPr/>
            </w:pPr>
            <w:r>
              <w:rPr/>
              <w:t>(подраздела, показателя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«Территория» (приложение №1 к системе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дразделения</w:t>
            </w:r>
          </w:p>
          <w:p>
            <w:pPr>
              <w:pStyle w:val="Normal"/>
              <w:rPr/>
            </w:pPr>
            <w:r>
              <w:rPr/>
              <w:t xml:space="preserve">по вопросам территориального планирования и градостроительной деятельности Администрации Кежемского района; </w:t>
            </w:r>
          </w:p>
          <w:p>
            <w:pPr>
              <w:pStyle w:val="Normal"/>
              <w:rPr/>
            </w:pPr>
            <w:r>
              <w:rPr/>
              <w:t>Управление имущественных отношений Администрации Кежемского района;</w:t>
            </w:r>
          </w:p>
          <w:p>
            <w:pPr>
              <w:pStyle w:val="Normal"/>
              <w:rPr/>
            </w:pPr>
            <w:r>
              <w:rPr/>
              <w:t>КМУ «Служба муниципального Заказ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2 к системе мониторинг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лужба экономического развития, снабжения и закупок Кежемского района»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26 к системе мониторинг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кументационного обеспечения и контроля Администрации района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5 «Население»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экономического развития, снабжения и закупок Кежемского район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 «Рынок труда» (приложения №3, №4, №5, №6 к системе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экономического развития, снабжения и закупок Кежемского район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 «Производство товаров и услуг» (приложения № 3, №4, №5, №7.1, №7.2, №8, №9.1, №9.2 к системе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У «Служба экономического развития, снабжения и закупок Кежемского района»;</w:t>
            </w:r>
          </w:p>
          <w:p>
            <w:pPr>
              <w:pStyle w:val="Normal"/>
              <w:rPr/>
            </w:pPr>
            <w:r>
              <w:rPr/>
              <w:t>Заместитель Главы Кежемского района по вопросам сельского хозяйства, природопользования и охраны окружающей сре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9 к системе мониторинг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У «Служба муниципального Заказ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 «Сельское, лесное хозяйство, охота, рыболовство и рыбоводство» (приложения № 3, №4, №5, №8, №9.1, №9.2, №10, пояснительная записка к системе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ежемского района по вопросам сельского хозяйства, природопользования и охраны окружающей сре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 «Деятельность субъектов малого и среднего предпринимательства» (приложения № 3, №4, №5, №12.1, №12.2, №12.3, пояснительная записка к системе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Кежем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1 «Инвестиции» (приложение  № 3, №4, №5, №23.1, №23.2, №23.3, пояснительная записка к системе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Кежем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2 «Строительство» (приложения №3, №4, №5,пояснительная записка к системе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У «Служба муниципального Заказа»; </w:t>
            </w:r>
          </w:p>
          <w:p>
            <w:pPr>
              <w:pStyle w:val="Normal"/>
              <w:rPr/>
            </w:pPr>
            <w:r>
              <w:rPr/>
              <w:t>Главный специалист подразделения</w:t>
            </w:r>
          </w:p>
          <w:p>
            <w:pPr>
              <w:pStyle w:val="Normal"/>
              <w:rPr/>
            </w:pPr>
            <w:r>
              <w:rPr/>
              <w:t>по вопросам территориального планирования и градостроительной деятельности Администрации Кежемского района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3 «Финансовый результат деятельности организаций» (пояснительная записка к системе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ежем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6 «Основные фонды коммерческих и некоммерческих организаций (без субъектов малого предпринимательства)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Кежем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8 «Коммунальное хозяйство» (приложения №3, №4, №5, №15, №16, №18, пояснительная записка к системе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У «Служба муниципального Заказ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7 к системе мониторинг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Кежем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9 «Жилищный фонд, жилищные условия населения, реформа в жилищно-коммунальном хозяйстве» (пояснительная записка к системе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У «Служба муниципального заказа»;</w:t>
            </w:r>
          </w:p>
          <w:p>
            <w:pPr>
              <w:pStyle w:val="Normal"/>
              <w:rPr/>
            </w:pPr>
            <w:r>
              <w:rPr/>
              <w:t>Отдел  ЖКХ, ГО ЧС и ПБ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0 «Транспорт» (приложения №3, №4, №5, №24.1, №24.2, №24.3 пояснительная записка к системе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У «Служба муниципального заказ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1 «Информация и связь» (приложения №3, №4, №5, пояснительная записка к системе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У «Служба муниципального заказ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2 «Торговля, общественное питание» (приложения №3 к системе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экономического развития, снабжения и закупок Кежем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3 «Предоставление платных услуг населению» (пояснительная записка к системе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Кежем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5 «Образование» (приложения №3, №4, №5, №13, №21.3, пояснительная записка к системе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 Кежемского район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7 «Физическая культура и спорт» (приложения  №3, №4, №5, №21.1, пояснительная записка к системе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культуре, спорту, туризму и молодежной политике Кежемского район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8 «Культура, отдых и досуг» (приложения  №3, №4, №5, №13, №21.2, пояснительная записка к системе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культуре, спорту, туризму и молодежной политике Кежемского район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0 «Социальная политика» (приложения  №3, №4, №5, №13, №21.4, пояснительная записка к системе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КГКУ «Управление социальной защиты населения» по Кежемскому району Красноярского кр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3 «Уровень жизни» (пояснительная записка к системе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Администрации Кежемск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4 «Гидротехнические сооружения»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района по вопросам сельского хозяйства, природопользования и охране окружающей среды </w:t>
            </w:r>
          </w:p>
        </w:tc>
      </w:tr>
      <w:tr>
        <w:trPr>
          <w:trHeight w:val="10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5 «Охрана окружающей среды» (приложения  №10, №20 к системе мониторинга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ежемского района по вопросам сельского хозяйства, природопользования и охраны окружающей среды</w:t>
            </w:r>
          </w:p>
        </w:tc>
      </w:tr>
      <w:tr>
        <w:trPr>
          <w:trHeight w:val="6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водных данных приложений  №21.1, №21.2, №21.3, №21.4, №21.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экономического развития, снабжения и закупок Кежем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документов (Прогноза, пояснительной записки, предоставление в Министерство экономики и регионального развития Красноярского края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экономического развития, снабжения и закупок Кежем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1:00Z</dcterms:created>
  <dc:creator>0268</dc:creator>
  <dc:description/>
  <cp:keywords/>
  <dc:language>en-US</dc:language>
  <cp:lastModifiedBy>Хвоина Елена Александровна</cp:lastModifiedBy>
  <cp:lastPrinted>2020-06-08T16:22:00Z</cp:lastPrinted>
  <dcterms:modified xsi:type="dcterms:W3CDTF">2020-06-08T09:23:00Z</dcterms:modified>
  <cp:revision>50</cp:revision>
  <dc:subject/>
  <dc:title>МИНИСТЕРСТВО ФИНАНСОВ РОССИЙСКОЙ ФЕДЕРАЦИИ</dc:title>
</cp:coreProperties>
</file>