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9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12.2017                                         № 1038-п                                       г. Кодин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от 22.03.2017 № 251-п «Об утверждении Примерного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«Централизованная бухгалтерия учреждений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34 Трудового кодекса РФ, ст.10 «Индексация заработной платы работников районных муниципальных учреждений» Решения Кежемского районного Совета депутатов Красноярского края от 07.12.2017 № 22-255 «О районном бюджете на 2018 год и плановый период 2019-2020 годов», Решением районного Совета депутатов от 28.10.2013 № 41-240 «Об оплате труда работников муниципальных учреждений Кежемского района», руководствуясь ст.ст. 17, 30.3, 32 Устава Кежем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района от 22.03.2017 № 251-п «Об утверждении Примерного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Централизованная бухгалтерия учреждений образования» (в ред. постановлений Администрации Кежемского района от 16.05.2017 № 408-п, от 27.07.2017 № 580-п)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. раздела II. «Минимальные размеры окладов (должностных окладов), ставок заработной платы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2857» заменить цифрами «2971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3013» заменить цифрами «3134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3170» заменить цифрами «3297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3484» заменить цифрами «3623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3828» заменить цифрами «3981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4831» заменить цифрами «5024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5457» заменить цифрами «5675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3484» заменить цифрами «3623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3828» заменить цифрами «3981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4202» заменить цифрами «4370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5051» заменить цифрами «5253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5897» заменить цифрами «6133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6338» заменить цифрами «6592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7343» заменить цифрами «7637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7907» заменить цифрами «8223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в газете «Кежемский вестник», но не ранее 01.01.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А.И. Шишк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50:00Z</dcterms:created>
  <dc:creator>RePack by SPecialiST</dc:creator>
  <dc:description/>
  <cp:keywords/>
  <dc:language>en-US</dc:language>
  <cp:lastModifiedBy>Мациенко Владимир Александрович</cp:lastModifiedBy>
  <cp:lastPrinted>2017-12-22T10:31:00Z</cp:lastPrinted>
  <dcterms:modified xsi:type="dcterms:W3CDTF">2017-12-22T10:34:00Z</dcterms:modified>
  <cp:revision>5</cp:revision>
  <dc:subject/>
  <dc:title/>
</cp:coreProperties>
</file>