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2.12.2017 </w:t>
        <w:tab/>
        <w:tab/>
        <w:tab/>
        <w:tab/>
        <w:tab/>
        <w:t>№ 1040-п</w:t>
        <w:tab/>
        <w:tab/>
        <w:tab/>
        <w:t xml:space="preserve"> </w:t>
        <w:tab/>
        <w:t xml:space="preserve">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29.06.2011 № 918-п «Об утверждении Примерного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 бюджетных и казенных образователь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4 Трудового кодекса РФ, ст.10 «Индексация заработной платы работников районных муниципальных учреждений» Решения Кежемского районного Совета депутатов Красноярского края от 07.12.2017 № 22-255 «О районном бюджете на 2018 год и плановый период 2019-2020 годов», Решением районного Совета депутатов от 28.10.2013 № 41-240 «Об оплате труда работников муниципальных учреждений Кежемского района», руководствуясь ст.ст. 17, 30.3, 32 Устава Кеже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йона Администрации района от 29.06.2011 № 918-п «Об утверждении Примерного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 бюджетных и казенных образовательных учреждений» (в ред. постановлений Администрации Кежемского района от 10.11.2011 № 1573-п, от 12.12.2011 № 1796-п, от 08.10.2012 № 1321-п, от 30.10.2012 № 1407-п, от 06.12.2012 № 1602-п, от 25.01.2013 № 73-п, от 10.10.2013 № 1182-п, от 21.11.2013 № 1425-п, от 31.12.2013 № 1662-п, от 17.10.2014 № 1155-п, от 20.12.2016 № 1126-п, от 30.03.2017 № 274-п)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лова «управлению образования Администрации Кежемского района» заменить словами «Муниципальному казенному учреждению «Управление образования Кежемского района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риложении к постановлению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оплаты труда руководителей учреждений, их заместителей»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дополнить абзацами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районного совета депутатов от 28.10.2013 № 41-240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в соответствии Решением районного совета депутатов от 28.10.2013 № 41-240 и перечнем должностей, профессий работников учреждений, относимых к основному персоналу по виду экономической деятельности, устанавливаемыми Администрацией район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абзацем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2.2.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ппа по оплате труда руководителей учреждений определяется на основании объемных показателей, характеризующих работу учреждения, а также иных показателей, учитывающих численность работников учреждения, наличие структурных подразделений, техническое обеспечение учреждения и другие факторы, в соответствии с Решением районного совета депутатов от 28.10.2013 № 41-2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 группа по оплате труда руководителей учреждений устанавливается постановлением Администрации Кежемского района,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меры должностных окладов заместителей руководителей и главных бухгалтеров устанавливаются руководителем учреждения на 10 -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Управлением образования» заменить словами «Муниципальным казенным учреждением «Управление образования Кежемского района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слово «Управление» заменить словами «Муниципальное казенное учреждение «Управление образования Кежемского район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е к постановлению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Единовременная материальная помощь» и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Работникам учреждения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диновременная материальная помощь работникам учреждения, оказывается,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временная материальная помощь оказывается работнику в течение календарного года в размере </w:t>
      </w:r>
      <w:r>
        <w:rPr>
          <w:rFonts w:cs="Times New Roman" w:ascii="Times New Roman" w:hAnsi="Times New Roman"/>
          <w:sz w:val="28"/>
          <w:szCs w:val="28"/>
        </w:rPr>
        <w:t>трех тысяч рублей по каждому осн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ому пунктом 5.2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диновременная материальная помощь, предоставляемая руководителю учреждения в соответствии с настоящим Положением, выплачивается по согласованию с Муниципальным казенным учреждением «Управление образования Кежемского района» в пределах утвержденного фонда оплаты труд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ыплата единовременной материальной помощи заместителям руководителя учреждения производится на основании приказа руководителя учреждения с учетом настоящего Положения в пределах утвержденного фонда оплаты труда учреж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е № 1 к Примерному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казенных образовательных учреждений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Минимальные размеры окладов (должностных окладов), ставок заработной платы", пункты 1, 2, 3, 4, 5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публикования в газете «Кежемский вестник», но не ранее 01.01.2018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А.И. Шишкин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7 №1040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Минимальные размеры окладов (должностных окладов)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ессиональная квалификационная группа должностей работников образов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04"/>
        <w:gridCol w:w="2558"/>
      </w:tblGrid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71*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Для должности «младший воспитатель» минимальный размер оклада (должностного оклада), ставки заработной платы устанавливаются в размере 3355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ессиональная квалификационная группа «Общеотраслевые должности служащих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9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3.Профессиональные квалификационные группы общеотраслевых профессий рабоч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 рабочих первого уровня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фессии рабочих второго уровня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6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и руководителей структурных подразделени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</w:tblGrid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руководителей 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х подразделений *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6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5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3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7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Утвержденная приказом Минздравсоцразвития России от 05.05.2008 № 21н «Об утверждении профессиональных квалификационных групп должностей работников образования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и, не предусмотренные профессиональными квалификационными группа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</w:tblGrid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библиотеко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3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охране труда II категор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охране труда I категор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0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4:00Z</dcterms:created>
  <dc:creator>RePack by SPecialiST</dc:creator>
  <dc:description/>
  <cp:keywords/>
  <dc:language>en-US</dc:language>
  <cp:lastModifiedBy>Мациенко Владимир Александрович</cp:lastModifiedBy>
  <cp:lastPrinted>2017-12-22T17:45:00Z</cp:lastPrinted>
  <dcterms:modified xsi:type="dcterms:W3CDTF">2017-12-22T10:45:00Z</dcterms:modified>
  <cp:revision>118</cp:revision>
  <dc:subject/>
  <dc:title/>
</cp:coreProperties>
</file>