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Cs w:val="28"/>
        </w:rPr>
        <w:t>28.12.2017                                            № 1094-п                                         г. Код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Cs w:val="28"/>
        </w:rPr>
        <w:t xml:space="preserve">О создании комиссии по повышению устойчивости функционирования </w:t>
        <w:br/>
        <w:t>организаций в Кежемском районе в мирное и военное врем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Arial" w:hAnsi="Arial" w:cs="Arial"/>
        </w:rPr>
      </w:pPr>
      <w:r>
        <w:rPr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Администрации Кежемского района от 08.06.2017 № 481-п «Об организации и ведении гражданской обороны в Кежемском районе», </w:t>
      </w:r>
      <w:r>
        <w:rPr/>
        <w:t>руководствуясь ст.ст. 17, 30.3, 32 Устава Кежемского района</w:t>
      </w:r>
      <w:r>
        <w:rPr>
          <w:szCs w:val="28"/>
        </w:rPr>
        <w:t xml:space="preserve">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по повышению устойчивости функционирования организаций в Кежемском районе в мирное и военное время в </w:t>
      </w:r>
      <w:hyperlink w:anchor="P38">
        <w:r>
          <w:rPr>
            <w:rStyle w:val="InternetLink"/>
            <w:szCs w:val="28"/>
          </w:rPr>
          <w:t>составе</w:t>
        </w:r>
      </w:hyperlink>
      <w:r>
        <w:rPr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P10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повышению устойчивости функционирования организаций в Кежемском районе в мирное и военное время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Признать утратившим силу постановление Администрации Кежемского района от 24.10.2008 № 268-п «</w:t>
      </w:r>
      <w:r>
        <w:rPr>
          <w:szCs w:val="28"/>
        </w:rPr>
        <w:t xml:space="preserve">О повышении устойчивости функционирования организаций, предприятий и учреждений </w:t>
      </w:r>
      <w:r>
        <w:rPr>
          <w:bCs/>
          <w:szCs w:val="28"/>
        </w:rPr>
        <w:t xml:space="preserve">на территории Кежемского района </w:t>
      </w:r>
      <w:r>
        <w:rPr>
          <w:szCs w:val="28"/>
        </w:rPr>
        <w:t>в чрезвычайных ситуациях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Cs w:val="28"/>
        </w:rPr>
        <w:t>Постановление вступает в силу со дня, следующего за днем опубликования в газете «Кеже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А.И. Шиш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4"/>
          <w:szCs w:val="24"/>
        </w:rPr>
        <w:t>от 28.12.2017 № 1094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комиссии по повышению устойчивости функционирования </w:t>
        <w:br/>
        <w:t>организаций в Кежемском районе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в мирное и военное время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P38"/>
      <w:bookmarkStart w:id="1" w:name="P38"/>
      <w:bookmarkEnd w:id="1"/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426"/>
        <w:gridCol w:w="6361"/>
      </w:tblGrid>
      <w:tr>
        <w:trPr>
          <w:trHeight w:val="611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района, председатель комиссии</w:t>
            </w:r>
          </w:p>
        </w:tc>
      </w:tr>
      <w:tr>
        <w:trPr>
          <w:trHeight w:val="751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Игнатьев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жизнеобеспечению район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Босенко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отдела по МП, ГО, ЧС и ПБ Администрации района, секретарь комиссии</w:t>
            </w:r>
          </w:p>
        </w:tc>
      </w:tr>
      <w:tr>
        <w:trPr>
          <w:trHeight w:val="465" w:hRule="atLeas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Говорская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ервого заместителя  Главы района, заместитель по экономике и финансам</w:t>
            </w:r>
          </w:p>
        </w:tc>
      </w:tr>
      <w:tr>
        <w:trPr>
          <w:trHeight w:val="659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Бутаков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управления Администрации района</w:t>
            </w:r>
          </w:p>
        </w:tc>
      </w:tr>
      <w:tr>
        <w:trPr>
          <w:trHeight w:val="659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Тумай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района</w:t>
            </w:r>
          </w:p>
        </w:tc>
      </w:tr>
      <w:tr>
        <w:trPr>
          <w:trHeight w:val="616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Радыг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МП, ГО, ЧС и ПБ Администрации района</w:t>
            </w:r>
          </w:p>
        </w:tc>
      </w:tr>
      <w:tr>
        <w:trPr>
          <w:trHeight w:val="72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экономист по материально-техническому снабжению МКУ «Служба экономического развития, снабжения и закупок Кежемского района»</w:t>
            </w:r>
          </w:p>
        </w:tc>
      </w:tr>
      <w:tr>
        <w:trPr>
          <w:trHeight w:val="83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Говорский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Кодинс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3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Чеченко Николай Владимиро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Имбинского сельсовет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55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Ярославцева Александра Вадимо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Ирбинского сельсов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Качин 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Недокурского сельсов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Антонов Евгений Никола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агарского сельсовет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Кузьмина Любовь Анатолье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Заледеевского сельсовет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7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Рукосуева И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Яркинского сельсов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03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Домбровский 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КМУ «Служба муниципального заказа» (по согласованию)</w:t>
            </w:r>
          </w:p>
        </w:tc>
      </w:tr>
      <w:tr>
        <w:trPr>
          <w:trHeight w:val="652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Клинцова А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ММХО ООО «КЦУ ЖКХ КР» (по согласованию)</w:t>
            </w:r>
          </w:p>
        </w:tc>
      </w:tr>
      <w:tr>
        <w:trPr>
          <w:trHeight w:val="651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Чертков 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Ангарского филиала АО «КрасЭКО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51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Климочкин Борис Анатоль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ООО «Пото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4"/>
                <w:szCs w:val="24"/>
              </w:rPr>
              <w:t>от 28.12.2017 № 1094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t xml:space="preserve">о комиссии по повышению устойчивости функционирования </w:t>
        <w:br/>
        <w:t>организаций в Кежемском районе в мирное и военное врем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Российской Федерации от 12.02.1998 № 28-ФЗ «О гражданской оборон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вышению устойчивости функционирования организаций в Кежемском районе (далее - комиссия) создается в целях организации планирования и контроля выполнения мероприятий по повышению устойчивости функционирования организаций Кежемского райо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из представителей Администрации Кежемского района, представителей организаций Кежемского райо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и других организаций и учреждений, расположенных на территории Кежем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рганизация работы по повышению устойчивости функционирования организаций Кежемского райо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Кежемского района и создания оптимальных условий для восстановления нарушенного производ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комисси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опросов защиты населения Кежемского района от воздействия поражающих факторов современных средств поражения противника и обеспечение его жизнедеятель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хода осуществления мероприятий по повышению устойчивости их функционирования в мирное и военное время организациями Кежемского района, необходимых для выживания населения 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нформации по вопросам устойчивого функционирования организаций Кежемского райо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для принятия решений по переводу экономики муниципального образования Кежемский район на работу по планам военного време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разработке мероприятий, направленных на повышение надежности функционирования систем жизнеобеспечения на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разработке в мирное и военное время инженерно-технических мероприятий гражданской оборон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вопросам заблаговременного создания запасов материально-технических, медицинских и иных средств, необходимых для сохранения и восстановления производственного процесс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прав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решения комиссии, направленные на повышение устойчивости функционирования экономики муниципального образования Кежемский район, организациям и учреждениям Кежемского район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территориальных органов федеральных органов исполнительной власти, органов местного самоуправления, организаций и учреждений необходимую информацию для изучения и принятия решений по вопросам, относящимся к повышению устойчивости функционирования экономики муниципального образов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должностных лиц организаций и учреждений Кежемского района по вопросам устойчивости функционирования в мирное и военное врем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двух раз в год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комиссии руководит председатель комиссии, а в случае его отсутствия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деятельност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(выписки из протоколов заседания), а также запросы и иные документы, направленные от имени комисс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 Решение принимается большинством голосов присутствующих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, который подписывается председателем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 по подготовке и реализации принятых решений выполняет секретарь комисс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рганизуется и проводится в соответствии с требованиями по обеспечению сохранения государственной и служебной тайн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4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8AFC21D5EF1656E7A06AD0D2FA6CAFEC9B1440CA5682EB900CCD58A7813E1FD3A2421317A5A5F72bAH" TargetMode="External"/><Relationship Id="rId4" Type="http://schemas.openxmlformats.org/officeDocument/2006/relationships/hyperlink" Target="consultantplus://offline/ref=6DE8AFC21D5EF1656E7A06AD0D2FA6CAFDC1BB4D0BA3682EB900CCD58A77b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7:00Z</dcterms:created>
  <dc:creator>skachekam</dc:creator>
  <dc:description/>
  <cp:keywords/>
  <dc:language>en-US</dc:language>
  <cp:lastModifiedBy>Мациенко Владимир Александрович</cp:lastModifiedBy>
  <cp:lastPrinted>2017-12-28T16:07:00Z</cp:lastPrinted>
  <dcterms:modified xsi:type="dcterms:W3CDTF">2017-12-28T09:08:00Z</dcterms:modified>
  <cp:revision>15</cp:revision>
  <dc:subject/>
  <dc:title/>
</cp:coreProperties>
</file>