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45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28.12.2017                                           № 1095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4500" w:leader="none"/>
        </w:tabs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bCs/>
          <w:color w:val="000000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</w:rPr>
        <w:t>территориальной п</w:t>
      </w:r>
      <w:r>
        <w:rPr>
          <w:bCs/>
          <w:color w:val="000000"/>
        </w:rPr>
        <w:t>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-2"/>
        </w:rPr>
        <w:t>постановлением Правительства Российской</w:t>
      </w:r>
      <w:bookmarkStart w:id="0" w:name="_GoBack"/>
      <w:bookmarkEnd w:id="0"/>
      <w:r>
        <w:rPr>
          <w:color w:val="000000"/>
          <w:spacing w:val="-2"/>
        </w:rPr>
        <w:t xml:space="preserve"> Федерации</w:t>
      </w:r>
      <w:r>
        <w:rPr>
          <w:color w:val="000000"/>
        </w:rPr>
        <w:t xml:space="preserve"> от 30.12.2003 № 794 «О единой государственной системе предупреждения и ликвидации чрезвычайных ситуаций» (далее – РСЧС), </w:t>
      </w:r>
      <w:r>
        <w:rPr>
          <w:color w:val="000000"/>
          <w:spacing w:val="-2"/>
        </w:rPr>
        <w:t>постановлением Правительства Российской Федерации</w:t>
      </w:r>
      <w:r>
        <w:rPr>
          <w:color w:val="000000"/>
        </w:rPr>
        <w:t xml:space="preserve"> от 08.11.2013 № 1007 «О силах и средствах единой государственной системы предупреждения и ликвидации чрезвычайных ситуаций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3.03.2014 № 78-п «О силах и средствах территориальной подсистеме единой государственной системы предупреждения и ликвидации чрезвычайных ситуаций Красноярского края»,  </w:t>
      </w:r>
      <w:r>
        <w:rPr/>
        <w:t xml:space="preserve">во исполнение решения краевой комиссии по предупреждению и ликвидации чрезвычайных ситуаций и обеспечению пожарной безопасности от 02.11.2017 № 84 «О создании и развитии служб РСЧС на территории муниципальных образований Красноярского края», учитывая методические рекомендации Сибирского регионального центра МЧС России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субъекта Российской Федерации», утвержденные 18.10.2017, в целях упорядочения вопросов реагирования на риски возникновения чрезвычайных ситуаций органов управления, сил и средств муниципального звена территориальной подсистемы РСЧС, обеспечения оперативной работы ЕДДС Кежемского района, руководствуясь ст.ст. 17, 30.3, 32 Устава Кежемского района,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left="0" w:right="-274" w:firstLine="567"/>
        <w:jc w:val="both"/>
        <w:rPr/>
      </w:pPr>
      <w:r>
        <w:rPr>
          <w:color w:val="000000"/>
        </w:rPr>
        <w:t>Утвердить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оложение о Кежемском районном звене </w:t>
      </w:r>
      <w:r>
        <w:rPr>
          <w:bCs/>
          <w:spacing w:val="-2"/>
        </w:rPr>
        <w:t>территориальной п</w:t>
      </w:r>
      <w:r>
        <w:rPr>
          <w:bCs/>
        </w:rPr>
        <w:t>одсистемы единой государственной системы предупреждения и ликвидации чрезвычайных ситуаций Красноярского края</w:t>
      </w:r>
      <w:r>
        <w:rPr/>
        <w:t xml:space="preserve"> (далее - ТП РСЧС) (Приложение 1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еречень возможных рисков чрезвычайных ситуаций (далее – ЧС) на территории Кежемского района (Приложение 2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еречень органов управления, осуществляющих свою деятельность на территории Кежемского района (Приложение 3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 xml:space="preserve">Перечень служб РСЧС Кежемского района и их функции по вопросам предупреждения и ликвидации ЧС </w:t>
      </w:r>
      <w:r>
        <w:rPr>
          <w:color w:val="000000"/>
        </w:rPr>
        <w:t>(Приложение 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right="-2" w:firstLine="567"/>
        <w:jc w:val="both"/>
        <w:rPr/>
      </w:pPr>
      <w:r>
        <w:rPr/>
        <w:t>Закрепить службы РСЧС за руководящим составом Администрации района, согласно приложению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Определить дежурные диспетчерские службы (при отсутствии ДДС – уполномоченные должностные лица службы РСЧС) ответственными за организацию взаимодействия с ЕДДС Кежемского района. Головной службой определить ЕДДС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Ввести руководителей служб РСЧС в состав КЧС и ПБ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Создать рабочие группы в составе КЧС и ПБ Кежемского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right="-2" w:firstLine="567"/>
        <w:jc w:val="both"/>
        <w:rPr>
          <w:color w:val="000000"/>
        </w:rPr>
      </w:pPr>
      <w:r>
        <w:rPr/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</w:rPr>
        <w:t xml:space="preserve"> - МОШ) по </w:t>
      </w:r>
      <w:r>
        <w:rPr/>
        <w:t>ликвидации ЧС, согласно возможных рисков, указанных в приложение 2 к постанов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>Руководство МОШ в период его работы возложить на Главу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>Определить для служб РСЧС Кежемского района следующие режимы функционирования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овседневной деятельности – при отсутствии угрозы возникновения чрезвычайных ситуаций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овышенной готовности - при угрозе возникновения чрезвычайных ситуаций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жим чрезвычайной ситуации - при возникновении и ликвидации чрезвычайных ситуаци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Главы Кежемского района о введении для служб РСЧС Кежемского района повышенной готовности или режима чрезвычайной ситуации определяются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Кежемского отменяет установленные режимы функционирования для служб РСЧС Кежемского район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Главы Кежемского района (отпуск, командировка, болезнь) исполнение обязанностей возложить на лицо его замещающее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3.10.2006 № 163-п «О создании Кежемского районного территориального звена Красноярской краев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</w:tabs>
        <w:spacing w:lineRule="auto" w:line="252"/>
        <w:ind w:right="-279"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</w:tabs>
        <w:spacing w:lineRule="auto" w:line="252"/>
        <w:ind w:right="-27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52"/>
        <w:ind w:right="-2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Главы района                                                                                         А.И. Шишкин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ежемского района</w:t>
      </w:r>
    </w:p>
    <w:p>
      <w:pPr>
        <w:pStyle w:val="Normal"/>
        <w:spacing w:lineRule="auto" w:line="240"/>
        <w:ind w:left="5812" w:hanging="0"/>
        <w:jc w:val="right"/>
        <w:rPr/>
      </w:pPr>
      <w:r>
        <w:rPr>
          <w:sz w:val="24"/>
          <w:szCs w:val="24"/>
        </w:rPr>
        <w:t>от 28.12.2017 № 1095-п</w:t>
      </w:r>
    </w:p>
    <w:p>
      <w:pPr>
        <w:pStyle w:val="Style2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Кежемском районном звене</w:t>
      </w:r>
      <w:r>
        <w:rPr/>
        <w:t xml:space="preserve"> </w:t>
      </w:r>
      <w:r>
        <w:rPr>
          <w:bCs/>
          <w:spacing w:val="-2"/>
          <w:sz w:val="28"/>
          <w:szCs w:val="28"/>
        </w:rPr>
        <w:t>территориальной п</w:t>
      </w:r>
      <w:r>
        <w:rPr>
          <w:bCs/>
          <w:sz w:val="28"/>
          <w:szCs w:val="28"/>
        </w:rPr>
        <w:t>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нирования Кежем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(далее районное звено ТП РСЧС)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йонное звено ТП РСЧС объединяет органы управления, силы и средства органов местного самоуправления </w:t>
      </w:r>
      <w:r>
        <w:rPr>
          <w:sz w:val="28"/>
        </w:rPr>
        <w:t>Кежемского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айона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е звено ТП РСЧС создается для предупреждения и ликвидации чрезвычайных ситуаций в пределах границ Кежемского района, в его состав входят функциональные звенья, находящиеся на территории Кежемского района. Задачи, организация, состав сил и средств функциональных звеньев, а также порядок их деятельности определяются соответствующими положениями о них, которые согласовываются с главным специалистом отдела МП, ГО, ЧС и ПБ администрации Кежемского района и утверждаются председателем комиссии по предупреждению и ликвидации чрезвычайных ситуаций и обеспечению пожарной безопасности Кежемского района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йонного звена ТП РСЧС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работка и реализация муниципальных правовых актов по защите населения и территорий района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в установленном порядке сбора и обмена информацие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бучение населения способам защиты и действиям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ликвидация чрезвычайных ситуаций муниципаль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рганизация и проведение эвакуационных мероприятий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содействие устойчивому функционированию организаций в чрезвычай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йонное звено ТП РСЧС включает в себя два уровн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– в пределах территории муниципального образов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– в пределах площади земельного участка организации (объекта) и прилегающей к ней территор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и органами районного звена ТП РСЧС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муниципальном уровне -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и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Образование, реорганизация и упразднение комиссий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 и организаций, определение их компетенции, утверждение руководителей и персонального состава осуществляются соответственно решениями Администраци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 и организаций. 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соответствующими положениями о них или решениями об их создании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органами управления районного звена ТП РСЧС являются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276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 – отдел по мобилизационной подготовке, гражданской обороне, чрезвычайным ситуациям и пожарной безопасности администрации Кежемского район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овом уровне – структурные подразделения или работники организаций, специально уполномоченные на решение задач в области защиты населения и территорий при чрезвычайных ситуациях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 и Красноярского края, нормативными правовыми актами муниципального образования </w:t>
      </w:r>
      <w:r>
        <w:rPr>
          <w:sz w:val="28"/>
        </w:rPr>
        <w:t>Кежемский</w:t>
      </w:r>
      <w:r>
        <w:rPr>
          <w:sz w:val="28"/>
          <w:szCs w:val="28"/>
        </w:rPr>
        <w:t xml:space="preserve"> район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повседневного управления районного звена ТП РСЧС являетс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диная дежурно-диспетчерская служба Кежемского района (далее ЕДДС) – является головной службо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 диспетчерские службы организаций (объектов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мещение постоянно действующих органов управления районного звена ТП РСЧС, в зависимости от обстановки,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К силам и средствам районного звена ТП РСЧС относятся специально подготовленные органом местного самоуправления Кежемского района, организациями и общественными объединениями силы и средства, предназначенные и выделяемые (привлекаемые) для предупреждения и ликвидации чрезвычайных ситуаций и расположенных в границах Кежем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В состав сил и средств каждого уровня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</w:t>
        <w:tab/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: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став и структуру сил постоянной готовности определяют создающие их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Перечень сил постоянной готовности районного звена ТП РСЧС входит в перечень сил постоянной готовности территориальной подсистемы Красноярского края единой государственной системы предупреждения и ликвидации чрезвычайных ситуаций, утвержденный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(по согласованию с Главным управлением МЧС России по Красноярскому краю) и определяется приложением к Плану действий по предупреждению и ликвидации чрезвычайных ситуаций природного и техногенного характера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, утверждаемому Главой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Координацию деятельности функциональных звеньев и аварийно-спасательных формирований на территории района осуществляет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л и средств районного звена, аварийно-спасательных формирований к ликвидации чрезвычайных ситуаций, проведению аварийно-спасательных и других неотложных работ осуществляе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природного и техногенного характера на обслуживаемых указанными аварийно-спасательными формированиями объектах и территор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района, руководителей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создаю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ервы финансовых и материальных ресурсов органов местного самоуправления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финансовых и материальных ресурсов организаций района. 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районного звена определяется законодательством Российской Федерации, законодательством Красноярского края и нормативными правовыми актами Администрации Кежемского района, на объектовом уровне – организациями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айонн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 осуществляется в соответствии с законодательством Российской Федерации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Красноярского кра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йона и организаций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руководство планированием действий в рамках районного звена ТП РСЧС осуществляет главный специалист отдела МП, ГО, ЧС и ПБ администраци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резвычайных ситуаций на территории района (объектах) органы управления и силы районного звена ТП РСЧС функционируют в режиме повседневной деятельности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Решением Главы района, руководителей организаций, на территории которых могут возникнуть или возникли чрезвычайные ситуации, в зависимости от обстановки, может быть установлен один из следующих режимов функционирования: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 – решением руководителя организации при ликвидации чрезвычайной,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реагирования – решением Главы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района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межмуниципальный) уровень реагирования – решением Губернатора Красноярского края при ликвидации чрезвычайной ситуации силами и средствами организаций, органов местного самоуправления и органов исполнительной власти Красноярского края, оказавшихся в зоне чрезвычайной ситуации, которая затрагивает территории двух и более муниципальных образований в пределах территории Красноярского края.</w:t>
      </w:r>
    </w:p>
    <w:p>
      <w:pPr>
        <w:pStyle w:val="Style24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района,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, работ по ее ликвид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районного звена РСЧС, а также о принимаемых мерах по обеспечению безопасности населения, осуществляется через средства массовой информации и по иным каналам связи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района, руководители организаций отменяют установленные режимы функционирования органов управления и сил районного звена ТП РСЧС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районного звена ТП РСЧС  Глава района может определять руководителя работ по ликвидации чрезвычайной ситуации, который несет ответственность за проведение этих работ, принимать дополнительные меры по защите населения и территорий от чрезвычайных ситуаций: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деятельность организаций, находящ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вакуационные мероприят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ведению работ по ликвидации чрезвычайной ситуации нештатные и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ликвидации возникшей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незамедлительно информируют о принятых решениях Главу района, комиссию по предупреждению и ликвидации чрезвычайных ситуаций и обеспечению пожарной безопасности района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, проводимыми органами управления районного звена ТП РСЧС являются: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повседневная деятельность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повышенная готовность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Style24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чрезвычайная ситуация: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территориальных органов федеральных органов исполнительной власти, органов исполнительной власти края, органов местного самоуправления и организаций, а также населения о возникших чрезвычайных ситуациях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илами и средствами,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й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– силами и средствами районного звена ТП РСЧС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й – силами и средствами районного звена ТП РСЧС, органов исполнительной власти Красноярского края, оказавшихся в зоне чрезвычайной ситуации;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ой ситуации, назначенных лицами, к полномочиям которых отнесена ликвидация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ой ситуации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районного звена ТП РСЧС осуществляется на каждом уровне за счет средств соответствующих бюджетов и собственников (пользователей) имущества, страховых фондов и других источников в соответствии с законодательством Российской Федер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ой ситуации за счет собственных средств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Ф.</w:t>
      </w:r>
      <w:r>
        <w:br w:type="page"/>
      </w:r>
    </w:p>
    <w:p>
      <w:pPr>
        <w:pStyle w:val="Style2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от 28.12.2017 № 109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еречень </w:t>
      </w:r>
    </w:p>
    <w:p>
      <w:pPr>
        <w:pStyle w:val="Normal"/>
        <w:rPr>
          <w:b/>
          <w:b/>
        </w:rPr>
      </w:pPr>
      <w:r>
        <w:rPr>
          <w:b/>
        </w:rPr>
        <w:t>возможных рисков чрезвычайных ситуаций на территории Кежем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12"/>
        <w:gridCol w:w="3107"/>
        <w:gridCol w:w="65"/>
        <w:gridCol w:w="29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ис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ый источник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ри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спростран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генные чрезвычайные ситу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ранспортные аварии (катастрофы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крушением грузов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рузовые суда речного транспорта, перевозимый груз, технические средства управле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нутренние водные пути на территории Кежемского района, базы, стоянки расположенные в пределах территории Кежемского района (объек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суда речного транспорта, технические средства управле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ные пути на территории Кежемского района, базы, стоянки расположенные в пределах территории Кежемского района (объек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иск возникновения ЧС на объектах речного транспорта, связанные с посадкой судна на мел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суда речного транспорта, технические средства управле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ные пути на территории Кежемского района, базы, стоянки расположенные в пределах территории Кежемского района (объек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крушения маломерного судна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аломерные суда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нутренние водные пути на территории Кежемского района, базы, стоянки расположенные в пределах территории муниципального образования (объектов), частные пункты проката в пределах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иск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, опасные участки региональных автомобильных дорог проходящие по территории муниципального района, в том числе дороги муниципального значения, погодные усло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, опасные участки дорог, проходящие по территории муниципального района, погодные услов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, опасный груз, опасные участки автомобильных дорог, проходящие по территории муниципального района, погодные усло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, затороопасные участки автомобильных дорог, проходящие по территории муниципального района, погодные усло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иск возникновения аварии автомобильного транспорта на мост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, мосты н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ах всех категор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мосты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(техническое) оборудование (устан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даний, сооружений (установки) производственного назначения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ъекты сельскохозяйственного назначения, торговли и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автомобильного транспор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всех категорий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дания и сооружения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конструкций и механизмов и порядка их технического содержа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 (прилегающая к объекту), расположенного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пожаро-взрывоопасных объект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 (устан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 (прилегающая к объекту), 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 (устан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 (прилегающая к объекту), попадающая в зону пораж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(технологическое) оборудов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 очистных сооружени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 (прилегающая к объекту)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массивы, населенные пункты вблизи лесов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загрязнения воздуха, связанный с задымлением вследствие лесных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атастрофического затопления вследствие аварии на ГТ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сельского хозяйства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нергет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чень сильного дождя (в т.ч. мокрый снег, дождь со снегом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нергетики, транспортной инфраструктуры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транспортной инфраструктуры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сельского хозяйства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болез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пасной кишеч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пас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а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стрых инфе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стрых инфекций, хронических болезн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экзотических болезн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лезни с/х растений, вредит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растения, населени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са, вредит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астения, население на территории Кежемского района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z w:val="24"/>
          <w:szCs w:val="24"/>
        </w:rPr>
        <w:t>от 28.12.2017 № 1095-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Перечень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рганов управления, осуществляющих свою деятельность на территории Кежемского район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12"/>
        <w:gridCol w:w="3107"/>
        <w:gridCol w:w="65"/>
        <w:gridCol w:w="29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ис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 управления (подразделение ФОИВ, ОИВ субъекта, организаций на территории МР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 управления муниципальн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генные чрезвычайные ситу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ранспортные аварии (катастрофы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крушением грузов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Кежемский участок ГИМС ГУ МЧС России по Красноярскому кра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Кежемский участок ГИМС ГУ МЧС России по Красноярскому кра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, связанные с посадкой судна на мел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Кежемский участок ГИМС ГУ МЧС России по Красноярскому кра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крушения маломерного судна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Кежемский участок ГИМС ГУ МЧС России по Красноярскому кра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и автомобильного транспорта на мост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пожаро-взрывоопасных объект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ый РЭС ПО ВЭС филиала ПАО «МРСК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 Красноярское предприятие магистральных электрических сетей</w:t>
            </w:r>
          </w:p>
          <w:p>
            <w:pPr>
              <w:pStyle w:val="Normal"/>
              <w:widowControl w:val="false"/>
              <w:shd w:fill="FFFFFF" w:val="clear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>
          <w:trHeight w:val="1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 очистных сооружени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загрязнения воздуха, связанный с задымлением вследствие лесных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атастрофического затопления вследствие аварии на ГТ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оГЭС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ый РЭС ПО ВЭС филиала ПАО «МРСК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ый РЭС ПО ВЭС филиала ПАО «МРСК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чень сильного дождя (в т.ч. мокрый снег, дождь со снегом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РЭС ПО ВЭС филиала ПАО «МРСК Сибири» – «Красноярскэнерг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емский филиал ГП «КрайДЭ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оГЭ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Кежемский отдел ветеринар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Кежемский отдел ветеринар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Кежемский отдел ветеринар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-90 ФГКУ «19 отряд ФПС по Красноярскому краю»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</w:tbl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ind w:left="538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hd w:fill="FFFFFF" w:val="clear"/>
        <w:spacing w:lineRule="auto" w:line="240"/>
        <w:ind w:left="5812" w:right="-1" w:hanging="0"/>
        <w:jc w:val="right"/>
        <w:rPr/>
      </w:pPr>
      <w:r>
        <w:rPr>
          <w:sz w:val="24"/>
          <w:szCs w:val="24"/>
        </w:rPr>
        <w:t>от 28.12.2017 № 1095-п</w:t>
      </w:r>
    </w:p>
    <w:p>
      <w:pPr>
        <w:pStyle w:val="Normal"/>
        <w:shd w:fill="FFFFFF" w:val="clear"/>
        <w:ind w:right="139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39" w:hanging="0"/>
        <w:rPr/>
      </w:pPr>
      <w:r>
        <w:rPr>
          <w:color w:val="000000"/>
        </w:rPr>
        <w:t>П</w:t>
      </w:r>
      <w:r>
        <w:rPr/>
        <w:t xml:space="preserve">еречень </w:t>
      </w:r>
    </w:p>
    <w:p>
      <w:pPr>
        <w:pStyle w:val="Normal"/>
        <w:shd w:fill="FFFFFF" w:val="clear"/>
        <w:ind w:right="139" w:hanging="0"/>
        <w:rPr/>
      </w:pPr>
      <w:r>
        <w:rPr/>
        <w:t xml:space="preserve">служб РСЧС Кежемского района и их функции по вопросам </w:t>
      </w:r>
    </w:p>
    <w:p>
      <w:pPr>
        <w:pStyle w:val="Normal"/>
        <w:shd w:fill="FFFFFF" w:val="clear"/>
        <w:ind w:right="139" w:hanging="0"/>
        <w:rPr/>
      </w:pPr>
      <w:r>
        <w:rPr/>
        <w:t>предупреждения и ликвидации ЧС</w:t>
      </w:r>
    </w:p>
    <w:p>
      <w:pPr>
        <w:pStyle w:val="Normal"/>
        <w:shd w:fill="FFFFFF" w:val="clear"/>
        <w:ind w:right="139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4"/>
        <w:gridCol w:w="1652"/>
        <w:gridCol w:w="135"/>
        <w:gridCol w:w="1517"/>
        <w:gridCol w:w="2370"/>
        <w:gridCol w:w="1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органы управления, (ФОИВ,ОИВ субъекта, организаци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службы, ответственные должностные л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привлекаемые для ликвидации ри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ВОДНОМ ТРАНСПОР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ГОСУДАРСТВЕННЫЙ ИНСПЕКТОР КЕЖЕМСКОГО УЧАСТКА ГИМС ГУ МЧС ПО КРАСНОЯРСКОМУ КРАЮ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ханов Анатолий Константинович т. 8-960-773-21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крушением: грузового суд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ежемский участок ГИМС МЧС России по Красноярскому кра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/>
            </w:pPr>
            <w:r>
              <w:rPr>
                <w:sz w:val="24"/>
                <w:szCs w:val="24"/>
              </w:rPr>
              <w:t xml:space="preserve">ЕДДС Кежемского района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асатели Богучанского участка КГКУ «Спасатель»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розливом нефтепродуктов акваторию водоё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ежемский участок ГИМС МЧС России по Красноярскому кра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Кежемского района; 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пасатели Богучанского участка КГКУ «Спасатель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речного транспорта связанные с посадкой судна на мел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ежемский участок ГИМС МЧС России по Красноярскому кра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Кежемского района; 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пасатели Богучанского участка КГКУ «Спасатель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иск возникновения крушения маломерного судна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ежемский участок ГИМС МЧС России по Красноярскому кра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Кежемского района; 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пасатели Богучанского участка КГКУ «Спасатель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АВТОМОБИЛЬНОМ ТРАНСПОР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ГИБДД ОМВД РОССИИ ПО КЕЖЕМСКОМУ РАЙОН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 Евгений Валерьевич т.8-960-772-60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ежемский филиал ГП «КрайДЭо».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ТУШЕНИЯ ПОЖАР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СЧ-90 ФГКУ «19 ОТРЯД ФПС ПО КРАСНОЯРСКОМУ КРАЮ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 Дмитрий Николаевич т.   8-983-208-05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гада СМП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гада СМП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/>
            </w:pPr>
            <w:r>
              <w:rPr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гада СМП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/>
            </w:pPr>
            <w:r>
              <w:rPr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гада СМП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ОБЪЕКТАХ ЖИЛИЩНО – КОММУНАЛЬНОГО ХОЗЯЙСТ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 Анатолий Михайлович т.8-950-404-28-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МХО ООО «КЦУ ЖКХ КР» - Харченко Александр Николаевич т.7-02-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ММХО ООО «КЦУ ЖКХ КР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на  очистных сооружения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МХО ООО «КЦУ ЖКХ КР» - Харченко Александр Николаевич т.7-02-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ММХО ООО «КЦУ ЖКХ КР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/>
              <w:ind w:right="-86" w:hanging="0"/>
              <w:jc w:val="left"/>
              <w:rPr/>
            </w:pPr>
            <w:r>
              <w:rPr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района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;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нгарского филиала АО «КРАСЭКО» т.7-53-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управляющих комп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ые бригады Ангарского филиала АО «КРАСЭКО» и управляющих компани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МХО ООО «КЦУ ЖКХ КР» - Харченко Александр Николаевич т.7-02-0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управляющих комп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ые бригады ММХО ООО «КЦУ ЖКХ КР» и управляющих компани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ХО ООО «КЦУ ЖКХ КР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МХО ООО «КЦУ ЖКХ КР» - Харченко Александр Николаевич т.7-02-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ММХО ООО «КЦУ ЖКХ КР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ОБЪЕКТАХ ЭНЕРГЕТИК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иректор Ангарского филиала АО «КРАСЭКО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 Михаил Михайлович т.8-963-182-81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Северо-Восточных РЭС ПО ВЭС филиала ПАО «МРСК Сибири» – «Красноярскэнерг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ёдно-изморозевого отложений на провод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Северо-Восточных РЭС ПО ВЭС филиала ПАО «МРСК Сибири» – «Красноярскэнерг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Северо-Восточных РЭС ПО ВЭС филиала ПАО «МРСК Сибири» – «Красноярскэнерг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/>
            </w:pPr>
            <w:r>
              <w:rPr>
                <w:sz w:val="24"/>
                <w:szCs w:val="24"/>
              </w:rPr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Северо-Восточных РЭС ПО ВЭС филиала ПАО «МРСК Сибири» – «Красноярскэнерг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СЧ-90 ФГКУ «19 ОТРЯД ФПС ПО КРАСНОЯРСКОМУ КРАЮ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 Дмитрий Николаевич т.   8-983-208-05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Кежемского филиала ГП «КрайДЭо» т.7-54-66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Кежемского филиала ГП «КрайДЭ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ОМВД России по Кежемскому район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Кежемского филиала ГП «КрайДЭо» т.7-54-66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Кежемского филиала ГП «КрайДЭ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 бригада СМП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ОМВД России по Кежемскому район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формирование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ГБУ «КОДИНСКОЕ ЛЕСНИЧЕСТВО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ind w:right="139" w:hanging="0"/>
              <w:jc w:val="both"/>
              <w:rPr/>
            </w:pPr>
            <w:r>
              <w:rPr>
                <w:b/>
                <w:sz w:val="24"/>
                <w:szCs w:val="24"/>
              </w:rPr>
              <w:t>Шурухин Александр Викторович т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-923-373-34-88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; ПСЧ-90 ФГКУ «19 отряд ФПС по Красноярскому краю».</w:t>
            </w:r>
          </w:p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ов КГБУ «Кодинское лесничество» Нечухаев А.С 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8-923-333-12-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Кодинского отделения ЛПЦ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; ПСЧ-90 ФГКУ «19 отряд ФПС по Красноярскому краю».</w:t>
            </w:r>
          </w:p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ов КГБУ «Кодинское лесничество» Нечухаев А.С 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8-923-333-12-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Кодинского отделения ЛПЦ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22" w:right="-1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динское лесничество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ГБУ «Кодинское лесничество» 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8-908-214-02-67, 8-906-971-28-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Кодинского лесничеств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ФБУ «Рослесозащита» «Центр защиты леса Красноярского края»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exact" w:line="240" w:before="240" w:after="16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КОВОДИТЕЛЬ КГКУ «КЕЖЕМСКИЙ ОТДЕЛ ВЕТЕРЕНАРИИ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ова Валентина Владимировна, 2-16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, ПСЧ-90 ФГКУ «19 отряд ФПС по Красноярскому краю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БУЗ "Центр гигиены и эпидемиологии в Красноярском крае"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, ПСЧ-90 ФГКУ «19 отряд ФПС по Красноярскому краю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БУЗ "Центр гигиены и эпидемиологии в Красноярском крае"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, ПСЧ-90 ФГКУ «19 отряд ФПС по Красноярскому краю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БУЗ "Центр гигиены и эпидемиологии в Красноярском крае"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, ПСЧ-90 ФГКУ «19 отряд ФПС по Красноярскому краю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БУЗ "Центр гигиены и эпидемиологии в Красноярском крае"      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МВД РОССИИ ПО КЕЖЕМСКОМУ РАЙОН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енько Константин Павлович, т.8-913-835-27-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ы ПСЧ-90 ФГКУ «19 отряд ФПС по Красноярскому краю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</w:tbl>
    <w:p>
      <w:pPr>
        <w:pStyle w:val="Normal"/>
        <w:shd w:fill="FFFFFF" w:val="clear"/>
        <w:ind w:right="139" w:hanging="0"/>
        <w:jc w:val="right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/>
        <w:ind w:left="538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ind w:left="538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pacing w:lineRule="auto" w:line="240"/>
        <w:ind w:left="5812" w:right="-2" w:hanging="0"/>
        <w:jc w:val="right"/>
        <w:rPr/>
      </w:pPr>
      <w:r>
        <w:rPr>
          <w:sz w:val="24"/>
          <w:szCs w:val="24"/>
        </w:rPr>
        <w:t>от 28.12.2017 № 1095-п</w:t>
      </w:r>
    </w:p>
    <w:p>
      <w:pPr>
        <w:pStyle w:val="Normal"/>
        <w:shd w:fill="FFFFFF" w:val="clear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9" w:hanging="0"/>
        <w:jc w:val="both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  <w:t>Закрепление служб РСЧС</w:t>
      </w:r>
    </w:p>
    <w:p>
      <w:pPr>
        <w:pStyle w:val="Normal"/>
        <w:shd w:fill="FFFFFF" w:val="clear"/>
        <w:ind w:right="139" w:hanging="0"/>
        <w:rPr/>
      </w:pPr>
      <w:r>
        <w:rPr/>
        <w:t>за руководящим составом администрации Кежемского района</w:t>
      </w:r>
    </w:p>
    <w:p>
      <w:pPr>
        <w:pStyle w:val="Normal"/>
        <w:shd w:fill="FFFFFF" w:val="clear"/>
        <w:ind w:right="139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7"/>
        <w:gridCol w:w="42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РСЧС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вод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/>
            </w:pPr>
            <w:r>
              <w:rPr>
                <w:sz w:val="24"/>
                <w:szCs w:val="24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автомобиль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ушения пож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жилищно-коммунального хозяй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энергети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лесов от пожаров, вредителей и  болезней л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Главы Кежемского района по вопросам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ежемского района по жизнеобеспечению района </w:t>
            </w:r>
          </w:p>
        </w:tc>
      </w:tr>
    </w:tbl>
    <w:p>
      <w:pPr>
        <w:pStyle w:val="Normal"/>
        <w:shd w:fill="FFFFFF" w:val="clear"/>
        <w:ind w:left="6096" w:right="-221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color w:val="000000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2190" w:hanging="37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Название Знак"/>
    <w:qFormat/>
    <w:rPr>
      <w:rFonts w:eastAsia="Times New Roman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1:00Z</dcterms:created>
  <dc:creator>3</dc:creator>
  <dc:description/>
  <cp:keywords/>
  <dc:language>en-US</dc:language>
  <cp:lastModifiedBy>Мациенко Владимир Александрович</cp:lastModifiedBy>
  <cp:lastPrinted>2017-12-13T15:15:00Z</cp:lastPrinted>
  <dcterms:modified xsi:type="dcterms:W3CDTF">2017-12-28T10:08:00Z</dcterms:modified>
  <cp:revision>8</cp:revision>
  <dc:subject/>
  <dc:title/>
</cp:coreProperties>
</file>