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6.2020 г.</w:t>
        <w:tab/>
        <w:tab/>
        <w:tab/>
        <w:t xml:space="preserve">          № 52- 473</w:t>
        <w:tab/>
        <w:t xml:space="preserve">                          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ДЕПУТАТОВ КЕЖЕМСКОГО РАЙОННОГО СОВЕТА ДЕПУТАТОВ НОВОГО СОЗЫ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12.06.2002 N 67-ФЗ "Об основных гарантиях избирательных прав и права на участие в референдуме граждан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3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</w:t>
        </w:r>
      </w:hyperlink>
      <w:r>
        <w:rPr>
          <w:sz w:val="28"/>
          <w:szCs w:val="28"/>
        </w:rPr>
        <w:t xml:space="preserve"> Закона Красноярского края от 02.10.2003 N 8-1411 "О выборах в органы местного самоуправления в Красноярском крае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ст. 27, 36</w:t>
        </w:r>
      </w:hyperlink>
      <w:r>
        <w:rPr>
          <w:sz w:val="28"/>
          <w:szCs w:val="28"/>
        </w:rPr>
        <w:t xml:space="preserve"> Устава Кежемского района, Кежемский районны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выборы депутатов Кежемского районного Совета депутатов нового созыва на 13 сентяб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ярского края и Территориальную Избирательную комиссию Кежем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не позднее чем через пять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социальным вопросам и местному самоуправлению (Безруких О.И.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официального опубликования в газете «Кеже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Н.М. Журавл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C71AC2E98701541548237C43342C0FD8D81B852517BE02EF8B9D28C596F5204E32879B517B1839A0k5E" TargetMode="External"/><Relationship Id="rId4" Type="http://schemas.openxmlformats.org/officeDocument/2006/relationships/hyperlink" Target="consultantplus://offline/ref=4DC71AC2E98701541548237C43342C0FD8D81B842618BE02EF8B9D28C596F5204E32879B517A1E36A0k7E" TargetMode="External"/><Relationship Id="rId5" Type="http://schemas.openxmlformats.org/officeDocument/2006/relationships/hyperlink" Target="consultantplus://offline/ref=4DC71AC2E987015415483D7155587300DAD7438A2F14B555BBD4C675929FFF77097DDED915771D3006689BACk4E" TargetMode="External"/><Relationship Id="rId6" Type="http://schemas.openxmlformats.org/officeDocument/2006/relationships/hyperlink" Target="consultantplus://offline/ref=4DC71AC2E987015415483D7155587300DAD7438A2E18B252B2D4C675929FFF77097DDED915771D3007699BACk4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15:00Z</dcterms:created>
  <dc:creator>yurist</dc:creator>
  <dc:description/>
  <cp:keywords/>
  <dc:language>en-US</dc:language>
  <cp:lastModifiedBy>User</cp:lastModifiedBy>
  <cp:lastPrinted>2020-06-25T11:22:00Z</cp:lastPrinted>
  <dcterms:modified xsi:type="dcterms:W3CDTF">2020-06-25T04:22:00Z</dcterms:modified>
  <cp:revision>32</cp:revision>
  <dc:subject/>
  <dc:title/>
</cp:coreProperties>
</file>