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8.12.2017                                         № 1018-п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г. Код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03.11.2017 № 851-п «Об утверждении сроков приема документов на получение субсидий в рамках Подпрограммы 1 «Развитие субъектов малого и среднего предпринимательства в Кежемском районе» муниципальной программы «Создание благоприятного предпринимательского и инвестиционного климата в муниципальном образовании Кежем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Создание благоприятного предпринимательского и инвестиционного климата в муниципальном образовании Кежемский район», утвержденной постановлением Администрации Кежемского района от 15.10.2013 № 1202-п, руководствуясь ст.ст. 17, 18 30.3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Кежемского района от 03.11.2017 № 851-п ««Об утверждении сроков приема документов на получение субсидий в рамках Подпрограммы 1 «Развитие субъектов малого и среднего предпринимательства в Кежемском районе» муниципальной программы «Создание благоприятного предпринимательского и инвестиционного климата в муниципальном образовании Кежемский район» (в редакции постановления Администрации Кежемского района от 01.12.2017 №935-п)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цифры «15.12.2017» заменить цифрами «19.12.2017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Постановление вступает в силу со дня подписания, подлежит опубликованию в газете «Кежемский Вестник».</w:t>
      </w:r>
    </w:p>
    <w:p>
      <w:pPr>
        <w:pStyle w:val="Normal"/>
        <w:numPr>
          <w:ilvl w:val="0"/>
          <w:numId w:val="0"/>
        </w:numPr>
        <w:ind w:left="851" w:right="-8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С.А. Гово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1:00Z</dcterms:created>
  <dc:creator>Popkova</dc:creator>
  <dc:description/>
  <cp:keywords/>
  <dc:language>en-US</dc:language>
  <cp:lastModifiedBy>Мациенко Владимир Александрович</cp:lastModifiedBy>
  <cp:lastPrinted>2017-11-01T09:26:00Z</cp:lastPrinted>
  <dcterms:modified xsi:type="dcterms:W3CDTF">2017-12-18T05:31:00Z</dcterms:modified>
  <cp:revision>13</cp:revision>
  <dc:subject/>
  <dc:title> </dc:title>
</cp:coreProperties>
</file>