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кружная избирательная комиссия по выборам депутатов Кежемского районного Совета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жемского района Красноярского края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дномандатному избирательному округу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08  августа 2020 года           </w:t>
        <w:tab/>
        <w:t xml:space="preserve">                                                                       № 5/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Бурмич Татьяны Леонидов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ндидатом  в депутаты Кежем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жемского района Красноярского кра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при выдвижении кандидата, представлении документов для уведомления о выдвижении кандидата, иных предусмотренных законом документов, представленных в окружную избирательную комиссию по выборам депутатов Кежемского районного Совета депутатов по одномандатному избирательному округу №3 для уведомления о выдвижении и регистрации кандидата, а также при наличии решения избирательного объединения Красноярское региональное отделение Политической партии ЛДПР – Либерально-демократической партии Росси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ыдвижении кандидата в депутаты Кежемского районного Совета депутатов Кежемского района Красноярского края шестого созыва по одномандатному избирательному округу № 3, в соответствии со статьями 14, 29 Закона Красноярского края «О выборах в органы местного самоуправления в Красноярском крае» окружная избирательная комиссия по выборам депутатов  Кежемского районного Совета депутатов Кежемского района Красноярского края шестого созыва по одномандатному избирательному округу №3  РЕШИЛ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ть Бурмич Татьяну  Леонидовну, 1973 года рождения,</w:t>
      </w:r>
      <w:r>
        <w:rPr>
          <w:sz w:val="20"/>
        </w:rPr>
        <w:t xml:space="preserve"> </w:t>
      </w:r>
      <w:r>
        <w:rPr>
          <w:sz w:val="28"/>
          <w:szCs w:val="28"/>
        </w:rPr>
        <w:t>имеющую среднее профессиональное образование</w:t>
      </w:r>
      <w:r>
        <w:rPr>
          <w:sz w:val="20"/>
        </w:rPr>
        <w:t xml:space="preserve">, </w:t>
      </w:r>
      <w:r>
        <w:rPr>
          <w:sz w:val="28"/>
        </w:rPr>
        <w:t>индивидуального предпринимателя, депутата Заледеевского сельского Совета депутатов Кежемского района Красноярского края на непостоянной основ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оживающую по адресу </w:t>
      </w:r>
      <w:r>
        <w:rPr>
          <w:sz w:val="28"/>
          <w:szCs w:val="28"/>
        </w:rPr>
        <w:t xml:space="preserve">Красноярский край, Кежемский район, </w:t>
      </w:r>
      <w:r>
        <w:rPr>
          <w:sz w:val="28"/>
        </w:rPr>
        <w:t>деревня Климино</w:t>
      </w:r>
      <w:r>
        <w:rPr>
          <w:bCs/>
          <w:sz w:val="28"/>
          <w:szCs w:val="28"/>
        </w:rPr>
        <w:t xml:space="preserve">, выдвинутую избирательным объединением  </w:t>
      </w:r>
      <w:r>
        <w:rPr>
          <w:sz w:val="28"/>
          <w:szCs w:val="28"/>
        </w:rPr>
        <w:t>Красноярское региональное отделение Политической партии ЛДПР – Либерально-демократической партии России</w:t>
      </w:r>
      <w:r>
        <w:rPr>
          <w:bCs/>
          <w:sz w:val="28"/>
          <w:szCs w:val="28"/>
        </w:rPr>
        <w:t xml:space="preserve"> кандидатом </w:t>
      </w:r>
      <w:r>
        <w:rPr>
          <w:sz w:val="28"/>
          <w:szCs w:val="28"/>
        </w:rPr>
        <w:t>в депутаты Кежемского районного Совета депутатов Кежемского района Красноярского края шестого созыва по одномандатному избирательному округу №3,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08 августа 2020 года, в11 часов 21 минуту.</w:t>
      </w:r>
    </w:p>
    <w:p>
      <w:pPr>
        <w:pStyle w:val="Normal"/>
        <w:ind w:left="7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ть Бурмич Татьяне Леонидовне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жемского района Красноярского края в разделе «Избирательная комиссия» и опубликовать в газете Кежем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                                               И.Ю. Матв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кретар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А.И. Морева</w:t>
      </w:r>
    </w:p>
    <w:tbl>
      <w:tblPr>
        <w:tblW w:w="1002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39"/>
      </w:tblGrid>
      <w:tr>
        <w:trPr/>
        <w:tc>
          <w:tcPr>
            <w:tcW w:w="978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4171"/>
              <w:gridCol w:w="868"/>
              <w:gridCol w:w="4423"/>
            </w:tblGrid>
            <w:tr>
              <w:trPr/>
              <w:tc>
                <w:tcPr>
                  <w:tcW w:w="51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0:00Z</dcterms:created>
  <dc:creator>zlobina</dc:creator>
  <dc:description/>
  <cp:keywords/>
  <dc:language>en-US</dc:language>
  <cp:lastModifiedBy>FJ</cp:lastModifiedBy>
  <cp:lastPrinted>2020-08-08T12:37:00Z</cp:lastPrinted>
  <dcterms:modified xsi:type="dcterms:W3CDTF">2020-08-08T05:37:00Z</dcterms:modified>
  <cp:revision>7</cp:revision>
  <dc:subject/>
  <dc:title/>
</cp:coreProperties>
</file>