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05.2015                                            № 461-п 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омпенсации части платы граждан за коммунальные услуги в 2015 году (в ред. постановления Администрации Кежемского района от 20.11.2015 №1076-п, от 25.03.2016 №256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 Закона Красноярского края от 01.12.2014 № 7-2835 «Об отдельных мерах по обеспечению ограничения платы граждан за коммунальные услуги», постановления Администрации района от 06.05.2015 № 434-п «Об утверждении Порядка предоставления компенсации части платы граждан за коммунальные услуги на территории Кежемского района», ст. 30.2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мпенсацию части расходов граждан на оплату коммунальных услуг в 2015 году АО «Красноярская региональная энергетическая компания» в пределах 3 702 713 руб. </w:t>
      </w:r>
      <w:r>
        <w:rPr>
          <w:i/>
          <w:sz w:val="28"/>
          <w:szCs w:val="28"/>
        </w:rPr>
        <w:t>(в ред. постановления Администрации Кежемского района от 20.11.2015 №1076-п, от 25.03.2016 №256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 и подлежит опубликованию в газете «Кеже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 А.И. Шишк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3:00Z</dcterms:created>
  <dc:creator>ОАБП</dc:creator>
  <dc:description/>
  <cp:keywords/>
  <dc:language>en-US</dc:language>
  <cp:lastModifiedBy>Остафийчук Владимир Николаевич</cp:lastModifiedBy>
  <cp:lastPrinted>2015-05-22T15:42:00Z</cp:lastPrinted>
  <dcterms:modified xsi:type="dcterms:W3CDTF">2016-04-04T09:47:00Z</dcterms:modified>
  <cp:revision>119</cp:revision>
  <dc:subject/>
  <dc:title/>
</cp:coreProperties>
</file>