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834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>18.05.2015</w:t>
        <w:tab/>
        <w:t>№ 467-п</w:t>
        <w:tab/>
        <w:tab/>
        <w:tab/>
        <w:tab/>
        <w:t>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зона 2014 - 201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 11.7 «Правил эксплуатации тепловых энергоустановок», утвержденных Приказом Министерства энергетики РФ от 24.03.2003 № 115, достижением среднесуточной температуры наружного воздуха выше +8С в течение последних 5 суток, руководствуюсь ст.ст. 32, 30.2 Устава района, 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опительный сезон для потребителей, теплоснабжение которых осуществляется от централизованных систем теплоснабжения, закончить 19.05.2015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теплоснабжающих предприятий и организаций совместно с обслуживающим персоналом потребителей осуществить мероприятия по прекращению подачи тепловой энергии на отопление объектов, произвести переналадку работы централизованных систем теплоснабжения на обеспечение потребителей тепловой энергии на горячее водоснабж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предприятий и организаций, обслуживающих жилищный фонд, руководителям бюджетных учреждений обеспечить отключение систем отопления обслуживаемых и подведомственных объектов, обеспечить работу систем горячего водоснабжения жилищного фонда и бюджетных объек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ам городского и сельских поселений издать соответствующие распоряжения по городскому и сельским  поселения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беспечению жизнедеятельности района – начальника отдела по ЖКХ, промышленности, строительству, транспорту и связи Игнатьева А.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,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2"/>
        <w:ind w:left="0" w:hanging="0"/>
        <w:rPr/>
      </w:pPr>
      <w:r>
        <w:rPr>
          <w:sz w:val="28"/>
          <w:szCs w:val="28"/>
        </w:rPr>
        <w:t>главы Администрации района                                                                 А.И. Шишкин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0:00Z</dcterms:created>
  <dc:creator>Марьясова</dc:creator>
  <dc:description/>
  <cp:keywords/>
  <dc:language>en-US</dc:language>
  <cp:lastModifiedBy>User</cp:lastModifiedBy>
  <cp:lastPrinted>2015-05-18T11:58:00Z</cp:lastPrinted>
  <dcterms:modified xsi:type="dcterms:W3CDTF">2015-05-18T04:58:00Z</dcterms:modified>
  <cp:revision>26</cp:revision>
  <dc:subject/>
  <dc:title> </dc:title>
</cp:coreProperties>
</file>