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5.2015                      </w:t>
        <w:tab/>
        <w:t xml:space="preserve">  </w:t>
        <w:tab/>
        <w:t xml:space="preserve">          № 505-п                                      г. Кодинс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7.10.2014 № 1157-п «Об утверждении примерного положения об оплате труда работников муниципальных бюджетных учреждений дополнительного образования детей, подведомственных министерству спорта и молодежной политики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35 и 144 Трудов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Красноярского края от 01.12.2009 № 622-п «Об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 примерного Положения об оплате труда работников краевых государственных бюджетных и казенных учреждений, подведомственных министерству спорта, туризма и молодежной политики Красноярского края» (в редакции постановления Правительства Красноярского края № 458-п от 30.09.2014), Решением Кежемского районного Совета депутатов Красноярского края от 28.10.2013 № 41-240 «Об оплате труда работников муниципальных бюджетных и казенных учреждений Кежемского района» (в редакции решения Кежемского районного Совета депутатов от 01.10.2014  № 48-279), статьями 30.2, 32 Устава Кежемского район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Кежемского района от 17.10.2014 № 1157-п «Об утверждении примерного положения об оплате труда работников муниципальных бюджетных учреждений дополнительного образования детей, подведомственных министерству спорта и молодёжной политики Красноярского кра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одпункт 4.5.2. пункта 4.5 раздела 4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1"/>
          <w:sz w:val="28"/>
          <w:szCs w:val="28"/>
        </w:rPr>
        <w:t>«4.5.2.</w:t>
      </w:r>
      <w:r>
        <w:rPr>
          <w:rFonts w:eastAsia="Calibri"/>
          <w:spacing w:val="-10"/>
          <w:sz w:val="28"/>
          <w:szCs w:val="28"/>
          <w:lang w:eastAsia="en-US"/>
        </w:rPr>
        <w:t xml:space="preserve">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 при полностью отработанной 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ом в Красноярском крае (минимального размера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ого размера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rFonts w:eastAsia="Calibri"/>
          <w:spacing w:val="-10"/>
          <w:sz w:val="28"/>
          <w:szCs w:val="28"/>
          <w:lang w:eastAsia="en-US"/>
        </w:rPr>
        <w:t>1.2. подпункты 4.5.2 - 4.5.9 пункта 4.5. раздела 4 считать соответственно подпунктами 4.5.3 – 4.5.10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вступает в силу после его официального опубликования, но не ранее 01.06.2015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А.М. Игнатьев</w:t>
      </w:r>
    </w:p>
    <w:p>
      <w:pPr>
        <w:pStyle w:val="Normal"/>
        <w:ind w:right="-32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2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color w:val="000000"/>
      <w:sz w:val="28"/>
      <w:szCs w:val="28"/>
      <w:shd w:fill="FFFFFF" w:val="clear"/>
    </w:rPr>
  </w:style>
  <w:style w:type="character" w:styleId="4">
    <w:name w:val=" Знак Знак4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ind w:left="58" w:hanging="0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pacing w:val="-1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5:00Z</dcterms:created>
  <dc:creator>Sekretar</dc:creator>
  <dc:description/>
  <cp:keywords/>
  <dc:language>en-US</dc:language>
  <cp:lastModifiedBy>User</cp:lastModifiedBy>
  <cp:lastPrinted>2015-05-26T18:45:00Z</cp:lastPrinted>
  <dcterms:modified xsi:type="dcterms:W3CDTF">2015-05-26T11:45:00Z</dcterms:modified>
  <cp:revision>10</cp:revision>
  <dc:subject/>
  <dc:title>РОССИЙСКАЯ ФЕДЕРАЦИЯ</dc:title>
</cp:coreProperties>
</file>