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835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FF0000"/>
          <w:sz w:val="32"/>
          <w:lang w:val="en-US" w:eastAsia="en-US"/>
        </w:rPr>
      </w:pPr>
      <w:r>
        <w:rPr>
          <w:rFonts w:cs="Book Antiqua" w:ascii="Book Antiqua" w:hAnsi="Book Antiqua"/>
          <w:color w:val="FF0000"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10.2020</w:t>
        <w:tab/>
        <w:tab/>
        <w:tab/>
        <w:tab/>
        <w:tab/>
        <w:t xml:space="preserve"> № 624-п</w:t>
        <w:tab/>
        <w:tab/>
        <w:tab/>
        <w:t xml:space="preserve">            г. Ко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ежемского района от 17.10.2014 №  1157-п «Об утверждении примерного Положения об оплате труда работников муниципальных бюджетных  учреждений физкультурно- спортивной направленно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34 Трудового Кодекса РФ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т.10 «Индексация заработной платы работников районных муниципальных учреждений» Решения Кежемского районного Совета депутатов Красноярского края от 05.12.2019 № 46-413 «О районном бюджете на 2020 год и плановый период 2021-2022 годов», руководствуясь ст. ст. 17, 18, 30.3, 32 Устава Кежем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района от 17.10.2014 №  1157-п «Об утверждении примерного Положения об оплате труда работников муниципальных бюджетных учреждений физкультурно-спортивной направленности» (в редакции постановлений Администрации Кежемского района от 26.05.2015 № 505-п, от 19.12.2016 № 1108-п, от 15.12.2017 № 1000-п, от 09.02.2018 № 116-п, от 18.10.2018 № 721-п, от 10.07.2019 № 496-п, от 08.10.2019 № 680-п, от 01.11.2019 № 752-п, от 08.10.2020 № 586-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к примерному положению изложить в новой  редакции согласно приложению к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олбце 1 приложения №2 к примерному положению, после слов  «Спортсмен-инструктор» добавить слово «, спортсмен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олбце 1 приложения №3 к примерному положению, после слов  «спортсмен-инструктор» добавить слово «, спортсме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в газете «Кежемский Вестник» и распространяет свое действие на правоотношения, возникшие с 01.10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 xml:space="preserve">                                                  О.И. Зиновь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 постановлению Администрации Кеже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т 20.10.2020 № 62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 примерному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5872"/>
      </w:tblGrid>
      <w:tr>
        <w:trPr>
          <w:trHeight w:val="17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</w:t>
            </w:r>
          </w:p>
        </w:tc>
      </w:tr>
      <w:tr>
        <w:trPr>
          <w:trHeight w:val="17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&lt;*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9311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КГ должностей работников физической культуры и спорта должностей втор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5872"/>
      </w:tblGrid>
      <w:tr>
        <w:trPr>
          <w:trHeight w:val="45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1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168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12144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КГ должностей работников физической культуры и спорта третьего уровня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5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КГ должностей работников физической культуры и спорта четвертого уровня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ьные размеры окладов (должностных окладов) работников физической культуры и спорта учреждений молодежной полит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КГ должностей работников физической культуры и спорта второго уровня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8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е размеры окладов (должностных окладов) работников учреждений физической культуры и спорта дополнительного образования и среднего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КГ должностей работников учебно-вспомогательного персонала первого уровня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КГ должностей работников учебно-вспомогательного персонала второго уровня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36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КГ должностей педагогических работников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36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&lt;****&gt;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2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&lt;****&gt; Минимальный размер оклада (должностного оклада)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а образовательного учреждения дополнительного профессионального образования устанавливается в размере на 50 рублей выше указанного в таблице для должности соответствующего квалификационного уровн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КГ должностей руководителей структурных подразделений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7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6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КГ «Общеотраслевые должности служащих первого уровня»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КГ «Общеотраслевые должности служащих второго уровня»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7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КГ «Общеотраслевые должности служащих третьего уровня»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КГ «Общеотраслевые должности служащих четвертого уровня»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5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КГ «Средний медицинский и фармацевтический персонал»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6</w:t>
            </w:r>
          </w:p>
        </w:tc>
      </w:tr>
      <w:tr>
        <w:trPr>
          <w:trHeight w:val="208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КГ «Общеотраслевые профессии рабочих первого уровня»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КГ «Общеотраслевые профессии рабочих второго уровня»:</w:t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95"/>
      </w:tblGrid>
      <w:tr>
        <w:trPr>
          <w:trHeight w:val="45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</w:t>
            </w:r>
          </w:p>
        </w:tc>
      </w:tr>
    </w:tbl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Минимальные размеры окладов (должностных окладов), ставок заработной платы по межотраслевым должностям специалистов, не вошедшим в профессиональные квалификационные групп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пециальность, професс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мальный размер окл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трен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22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ий тр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5:00Z</dcterms:created>
  <dc:creator>User</dc:creator>
  <dc:description/>
  <cp:keywords/>
  <dc:language>en-US</dc:language>
  <cp:lastModifiedBy>Хвоина Елена Александровна</cp:lastModifiedBy>
  <cp:lastPrinted>2020-10-20T12:37:00Z</cp:lastPrinted>
  <dcterms:modified xsi:type="dcterms:W3CDTF">2020-10-20T05:38:00Z</dcterms:modified>
  <cp:revision>3</cp:revision>
  <dc:subject/>
  <dc:title> </dc:title>
</cp:coreProperties>
</file>