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0.2020                                            № 631-п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от 01.03.2017 № 178-п «Об утверждении Примерного положения об оплате труда работников муниципальных учреждений, осуществляющих полномочия по развитию культуры, спорта, туризма и молодежной полит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. 134 Трудового кодекса РФ, на основании решения Кежемского районного Совета депутатов Красноярского края от 05.12.2019 № 46-413 «О районном бюджете на 2020 год и плановый период 2021-2022 годов» (в редакции Решения Кежемского районного Совета депутатов от 27.02.2020 № 49-437, от 26.03.2020 № 50-448, от 23.06.2020 № 52-468), ст.ст.17, 18, 30.3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района от 01.03.2017 № 178-п </w:t>
      </w:r>
      <w:r>
        <w:rPr/>
        <w:t>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учреждений, осуществляющих полномочия по развитию культуры, спорта, туризма и молодежной политики (в редакции постановлений Администрации Кежемского района от 19.04.2017 № 329-п, от 12.05.2017 № 397-п, от 19.05.2017 № 423-п, от 08.09.2017 № 688-п, от 15.12.2017 № 998-п, от 18.10.2018 № 730-п, от 16.09.2019 № 635-п, от 28.04.2020 № 259-п, от 03.06.2020 № 343-п) следующие изменения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инимальные размеры окладов (должностных окладов), ставок заработной платы»: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409» заменить цифрами «3511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596» заменить цифрами «3704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783» заменить цифрами «3896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157» заменить цифрами «4282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567» заменить цифрами «4704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764» заменить цифрами «5937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6511» заменить цифрами «6706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014» заменить цифрами «5164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6027» заменить цифрами «6208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7037» заменить цифрами «7248»;</w:t>
      </w:r>
    </w:p>
    <w:p>
      <w:pPr>
        <w:pStyle w:val="Style18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7563» заменить цифрами «7790»;</w:t>
      </w:r>
    </w:p>
    <w:p>
      <w:pPr>
        <w:pStyle w:val="Style18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8762» заменить цифрами «9025»;</w:t>
      </w:r>
    </w:p>
    <w:p>
      <w:pPr>
        <w:pStyle w:val="Style18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9435» заменить цифрами «9718».</w:t>
      </w:r>
    </w:p>
    <w:p>
      <w:pPr>
        <w:pStyle w:val="Style18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Style18"/>
        <w:spacing w:lineRule="auto" w:line="240" w:before="0" w:after="0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369» заменить цифрами «5530»;</w:t>
      </w:r>
    </w:p>
    <w:p>
      <w:pPr>
        <w:pStyle w:val="Style18"/>
        <w:spacing w:lineRule="auto" w:line="240" w:before="0" w:after="0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579» заменить цифрами «3686».</w:t>
      </w:r>
    </w:p>
    <w:p>
      <w:pPr>
        <w:pStyle w:val="Style18"/>
        <w:spacing w:lineRule="auto" w:line="240" w:before="0" w:after="0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Style18"/>
        <w:spacing w:lineRule="auto" w:line="240" w:before="0" w:after="0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2928» заменить цифрами «3016»;</w:t>
      </w:r>
    </w:p>
    <w:p>
      <w:pPr>
        <w:pStyle w:val="Style18"/>
        <w:spacing w:lineRule="auto" w:line="240" w:before="0" w:after="0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069» заменить цифрами «3161»;</w:t>
      </w:r>
    </w:p>
    <w:p>
      <w:pPr>
        <w:pStyle w:val="Style18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409» заменить цифрами «3511»;</w:t>
      </w:r>
    </w:p>
    <w:p>
      <w:pPr>
        <w:pStyle w:val="Style18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4157» заменить цифрами «4282»;</w:t>
      </w:r>
    </w:p>
    <w:p>
      <w:pPr>
        <w:pStyle w:val="Style18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4567» заменить цифрами «4704»;</w:t>
      </w:r>
    </w:p>
    <w:p>
      <w:pPr>
        <w:pStyle w:val="Style18"/>
        <w:spacing w:lineRule="auto" w:line="240" w:before="0" w:after="0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502» заменить цифрами «5667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567" w:right="-56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газете «Кежемский Вестник» </w:t>
      </w:r>
      <w:r>
        <w:rPr>
          <w:iCs/>
          <w:color w:val="000000"/>
          <w:spacing w:val="-2"/>
          <w:sz w:val="28"/>
          <w:szCs w:val="28"/>
        </w:rPr>
        <w:t>и распространяет свое действие на правоотношения, возникшие с 01.10.2020.</w:t>
      </w:r>
    </w:p>
    <w:p>
      <w:pPr>
        <w:pStyle w:val="Normal"/>
        <w:ind w:right="-56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О.И. Зиновьев</w:t>
      </w:r>
    </w:p>
    <w:p>
      <w:pPr>
        <w:pStyle w:val="Normal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2:00Z</dcterms:created>
  <dc:creator>Юрина Оксана Валерьевна</dc:creator>
  <dc:description/>
  <cp:keywords/>
  <dc:language>en-US</dc:language>
  <cp:lastModifiedBy>Хвоина Елена Александровна</cp:lastModifiedBy>
  <cp:lastPrinted>2020-10-22T11:01:00Z</cp:lastPrinted>
  <dcterms:modified xsi:type="dcterms:W3CDTF">2020-10-22T04:02:00Z</dcterms:modified>
  <cp:revision>2</cp:revision>
  <dc:subject/>
  <dc:title>Пояснительная записка</dc:title>
</cp:coreProperties>
</file>