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77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риложение № 9 к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  <w:iCs/>
        </w:rPr>
        <w:t xml:space="preserve">межведомственного взаимодействия </w:t>
      </w:r>
      <w:r>
        <w:rPr>
          <w:b/>
        </w:rPr>
        <w:t>по раннему выявлению случаев «социального неблагополучия» семей и детей, а также детей, находящихся в обстановке, представляющей угрозу их жизни и здоровью, чрезвычайных происшествий с участием детей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386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ные случа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ередается информация для провед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БУЗ «Кежемская Р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Действия должностных лиц медицинских организаций (государственных, частных) по выявлению детей в семьях, вызывающих настороженность в части социального благополучия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и установлении тяжелой жизненной ситу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ДН и ЗП Администрации Кежемского района (по форме приложения №1)</w:t>
            </w:r>
          </w:p>
          <w:p>
            <w:pPr>
              <w:pStyle w:val="Normal"/>
              <w:jc w:val="center"/>
              <w:rPr/>
            </w:pPr>
            <w:r>
              <w:rPr/>
              <w:t>В ООиП Администрации Кеж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ОМВД РФ по Кеж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 КГКУ «УСЗН» по Кежем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 установлении фактов жестокого обращения с ребенком (ЖОД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 </w:t>
            </w:r>
            <w:r>
              <w:rPr>
                <w:b/>
                <w:bCs/>
                <w:sz w:val="24"/>
                <w:szCs w:val="24"/>
              </w:rPr>
              <w:t>жестоким обращением</w:t>
            </w:r>
            <w:r>
              <w:rPr>
                <w:sz w:val="24"/>
                <w:szCs w:val="24"/>
              </w:rPr>
              <w:t xml:space="preserve"> понимается любое действие или бездействие по отношению к ребенку, в результате которого нарушается здоровье и социальное благополучие ребенка, создаются условия, мешающие его оптимальному физическому и/или психическому развитию, ущемляются его права и свободы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четыре основные формы насилия в отношении детей (abuse): психическое (эмоциональное), физическое и сексуальное, пренебрежение основными потребностями ребен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Физическое насилие</w:t>
            </w:r>
            <w:r>
              <w:rPr>
                <w:sz w:val="24"/>
                <w:szCs w:val="24"/>
              </w:rPr>
              <w:t xml:space="preserve"> – преднамеренное нанесение физических поврежде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ексуальное насилие</w:t>
            </w:r>
            <w:r>
              <w:rPr>
                <w:sz w:val="24"/>
                <w:szCs w:val="24"/>
              </w:rPr>
              <w:t xml:space="preserve"> (или развращение) — вовлечение ребёнка с его согласия и без такого в сексуальные действия со взрослыми с целью получения последними удовлетворения или выгод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сихическое (эмоциональное) насилие</w:t>
            </w:r>
            <w:r>
              <w:rPr>
                <w:sz w:val="24"/>
                <w:szCs w:val="24"/>
              </w:rPr>
              <w:t xml:space="preserve"> —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сихической форме насилия относятся: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е неприятие и постоянная критика ребёнк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розы в адрес ребёнка в словесной форм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мечания, высказанные в оскорбительной форме, унижающие достоинство ребёнк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амеренная физическая или социальная изоляция ребёнк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жь и невыполнение взрослыми своих обещаний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кратное грубое психическое воздействие, вызывающее у ребёнка психическую травм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енебрежение нуждами ребёнка</w:t>
            </w:r>
            <w:r>
              <w:rPr>
                <w:sz w:val="24"/>
                <w:szCs w:val="24"/>
              </w:rPr>
      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небрежению элементарными нуждами ребёнка относятся: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адекватных возрасту и потребностям ребёнка питания, одежды, жилья, образования, медицинской помощи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тсутствие должного внимания и заботы, в результате чего ребёнок может стать жертвой несчастного случ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иП Администрации Кеже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Кежемского района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ях выявления несовершеннолетних, семей, находящихся в социально опасном положении, либо вызывающих настороженность в части социального благополучия, специалисты образовательных учреждений (заместитель по воспитательной работе, социальный педагог, педагог, психолог) незамедлительно информируют руководителя учреждения, который принимает решение по разрешению выявленной проблемы в рамках образовательного учреждения принимает меры по выявлению причин и условий наступивших ситуаций с ребенком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МВД РФ по Кежемскому – для привлечения к ответственности лиц, допустивших безнадзорность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проблемы в обучении, содержании детей;</w:t>
            </w:r>
          </w:p>
          <w:p>
            <w:pPr>
              <w:pStyle w:val="Normal"/>
              <w:spacing w:before="120" w:after="0"/>
              <w:ind w:left="176" w:hanging="0"/>
              <w:rPr/>
            </w:pPr>
            <w:r>
              <w:rPr/>
              <w:t>ООиП Администрации Кежемского района – для проверки фактов нарушения прав и законных интересов ребенка</w:t>
            </w:r>
          </w:p>
          <w:p>
            <w:pPr>
              <w:pStyle w:val="Normal"/>
              <w:spacing w:before="120" w:after="0"/>
              <w:ind w:left="176" w:hanging="0"/>
              <w:rPr/>
            </w:pPr>
            <w:r>
              <w:rPr/>
              <w:t>КДН и ЗП – для координации мер по установлению причин социально опасного положения или трудной жизненной ситуации, диагностики имеющихся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суток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выявления признаков жестокого обращения с ребенком, чрезвычайных происшествий с участием дете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Ф по Кежемскому району - для проверки фактов на наличие состава преступления, привлечения к ответственности лиц, допустивших жестокое обращение, </w:t>
            </w:r>
          </w:p>
          <w:p>
            <w:pPr>
              <w:pStyle w:val="Style15"/>
              <w:spacing w:before="0" w:after="0"/>
              <w:ind w:left="176"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Администрации Кежемского района для проведения обследования условий жизни и воспитания ребенка;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 xml:space="preserve">Специалист ООиП совместно с работником образовательного учреждения, сотрудником ОМВД РФ по Кежемскому району (при необходимости) незамедлительно проводит обследование условий жизни и воспитания ребенка, по результатам которого составляется акт обследования. Акт обследования условий жизни и воспитания ребенка направляется в ОМВД РФ по Кежемскому району для приобщения к материалам дела по жестокому обращению с ребенком. Копии сообщений и других прилагаемых материалов хранятся в документах по делопроизводству; 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ДН и ЗП (форма - приложение №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медл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ает по телефону (направляет письменную информацию течение дня) о выявленном случае жестокого обращения с ребен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суток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Отдел опеки и попечительства Администрации Кежемского района</w:t>
            </w:r>
          </w:p>
        </w:tc>
      </w:tr>
      <w:tr>
        <w:trPr>
          <w:trHeight w:val="11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информации (устной или письменной) о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 от субъектов системы профилактики безнадзорности и правонарушений несовершеннолетних (кроме комиссии по делам несовершеннолетних и защите их прав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ГПДН ОМВД РФ по Кеж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час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первичное обследование условий проживания и воспитания детей для получения объективных сведений о ситуации в семье и составления акта обследования условий жизни несовершеннолетнего и его семьи по форме установленной приказом Министерства образования и науки Российской Федерации от 14.09.2009 № 3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ГПДН ОМВД РФ по Кежем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аличия угрозы жизни и (или) здоровью ребенка принимают меры по отобранию ребенка и его устройству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пециалистов ООиП в данном случае определены ст. 77 Семей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угрозы для жизни и (или) здоровью ребенка и отсутствия необходимости отобрания его из семь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ДН и ЗП составленное </w:t>
            </w:r>
            <w:r>
              <w:rPr>
                <w:b/>
                <w:bCs/>
                <w:i/>
                <w:iCs/>
              </w:rPr>
              <w:t>заключение</w:t>
            </w:r>
            <w:r>
              <w:rPr>
                <w:i/>
                <w:iCs/>
              </w:rPr>
              <w:t xml:space="preserve"> </w:t>
            </w:r>
            <w:r>
              <w:rPr/>
              <w:t>по результатам проведенной проверк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 указанием целевой группы (приложение 8 Порядка взаимо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и получении информации от КДН и З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иП участвуют в проведении первичного обследования условий проживания и вос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рганы и учреждения социальной защиты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(ТО КГКУ «УСЗН» по Кежемскому району и КГБУ СО «КЦСОН «Кежемский»)</w:t>
            </w:r>
          </w:p>
        </w:tc>
      </w:tr>
      <w:tr>
        <w:trPr>
          <w:trHeight w:val="7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явлении безнадзорных и беспризорных несовершеннолетних, </w:t>
            </w:r>
            <w:r>
              <w:rPr>
                <w:color w:val="000000"/>
              </w:rPr>
              <w:t>а также детей и семей, вызывающих настороженность в части социального неблагополуч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условий жизни и воспитания ребенка, составление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х суток</w:t>
            </w:r>
          </w:p>
        </w:tc>
      </w:tr>
      <w:tr>
        <w:trPr>
          <w:trHeight w:val="9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подтверждения фактов безнадзорности, беспризорности и социального неблагополучия семей и детей незамедлительно направляют информацию для принятия мер по защите прав и интересов несовершеннолетних направляют информацию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иП</w:t>
            </w:r>
            <w:r>
              <w:rPr>
                <w:color w:val="000000"/>
              </w:rPr>
              <w:t xml:space="preserve"> Администрации Кежемского района, ОМВД РФ по Кежем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КДН и ЗП</w:t>
            </w:r>
            <w:r>
              <w:rPr/>
              <w:t xml:space="preserve"> (форма - приложение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суток</w:t>
            </w:r>
          </w:p>
        </w:tc>
      </w:tr>
      <w:tr>
        <w:trPr>
          <w:trHeight w:val="12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При поступлении (выбытии) детей, семей имеющих несовершеннолетних детей в </w:t>
            </w:r>
            <w:r>
              <w:rPr>
                <w:bCs/>
                <w:sz w:val="27"/>
                <w:szCs w:val="27"/>
              </w:rPr>
              <w:t>КГБУ СО «КЦСОН «Кежемский»</w:t>
            </w:r>
            <w:r>
              <w:rPr>
                <w:color w:val="000000"/>
              </w:rPr>
              <w:t>, после установления социального статуса, при наличии признаков социального неблагополуч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трех дней</w:t>
            </w:r>
          </w:p>
        </w:tc>
      </w:tr>
      <w:tr>
        <w:trPr>
          <w:trHeight w:val="9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явных признаков жестокого обращения с ребенком, чрезвычайных происшествий с участием детей: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о специалистами ООиП Администрации Кежемского района и при необходимости – сотрудниками ОМВД РФ по Кежемскому району - проведение обследования условий жизни и воспитания ребенка, составляют акт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</w:tr>
      <w:tr>
        <w:trPr>
          <w:trHeight w:val="9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нформации о выявленных признаках жестокого обращения с ребенком и чрезвычайной ситуации с участием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МВД РФ по Кежемскому району с приложением акта обследования, зафиксировав номер исходящего сообщения (форма – приложение №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КДН и ЗП по </w:t>
            </w:r>
            <w:r>
              <w:rPr/>
              <w:t>форме (приложение № 1)</w:t>
            </w:r>
            <w:r>
              <w:rPr>
                <w:color w:val="000000"/>
              </w:rPr>
              <w:t>, с приложением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течение су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Органы внутренних дел (ОМВД РФ по Кежемскому району)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 xml:space="preserve">В соответствии с Постановлением Красноярского края от 02.10.2015 №516-п в случаях выявления безнадзорных и беспризорных несовершеннолетних, </w:t>
            </w:r>
            <w:r>
              <w:rPr>
                <w:color w:val="000000"/>
              </w:rPr>
              <w:t>а также детей и семей, вызывающих настороженность в части социального неблагополучия</w:t>
            </w:r>
            <w:r>
              <w:rPr/>
              <w:t>, семей, находящихся в социально опасном положении, либо не имеющих установленного статуса, но вызывающих настороженность в части социального благополучия, сотрудники полиции обязаны информировать руководителя отдела полиции, инспекторов группы по делам несовершеннолетних полиции, которые принимают решение по разрешению выявленной проблемы в рамках предоставленных полномоч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ам ООиП Администрации Кеже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ринятия мер по решению проблем семьи другими субъектами системы профил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омиссия по делам несовершеннолетних и защите их прав Администрации Кежемского райо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ступившую информацию от органов и учреждений системы профилактики безнадзорности и правонарушений несовершеннолетних (кроме информации от специалистов ООиП), граждан, С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иП Администрации Кеже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о выявленных фактах неблагополучия для принятия мер в соответствии с полномочиями и сбора информ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ы и учреждения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объективной информации о несовершеннолетнем, семь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анной информации, принятие соответствующе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лужебной информации от органов и учреждений системы профилактики безнадзорности и правонарушений несовершеннолетних, граждан о жестоком обращении с ребенком, чрезвычайных происшествиях с участием ребенка, других случаях детского и семейного неблагополучия: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51580</wp:posOffset>
                  </wp:positionH>
                  <wp:positionV relativeFrom="paragraph">
                    <wp:posOffset>1929765</wp:posOffset>
                  </wp:positionV>
                  <wp:extent cx="1790700" cy="201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едание КДН и ЗП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служебных сообщений,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мер реагирования в интересах несовершеннолетних,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подготовке субъектами системы профилактики мероприятий по защите прав и обеспечению безопасности несовершеннолетних,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причин и условий, способствовавших детскому и семейному неблагополучию, с целью их устранения,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color w:val="000000"/>
              </w:rPr>
              <w:t>осуществление контроль за исполнением принятых реш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/>
              <w:t>Организация проведения индивидуальной профилактической работы по реабилитации несовершеннолетних субъектами системы профилактики безнадзорности и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-дневный сро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онного сообщения (Приложение №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комиссию по делам несовершеннолетних и защите их прав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десятидневный ср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ДН и ЗП </w:t>
        <w:tab/>
        <w:tab/>
        <w:tab/>
        <w:tab/>
        <w:tab/>
        <w:tab/>
        <w:tab/>
        <w:tab/>
        <w:tab/>
        <w:tab/>
        <w:tab/>
        <w:tab/>
        <w:tab/>
        <w:tab/>
        <w:t>Р.Н. Мартын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9:00Z</dcterms:created>
  <dc:creator>Kuznecova</dc:creator>
  <dc:description/>
  <cp:keywords/>
  <dc:language>en-US</dc:language>
  <cp:lastModifiedBy>Кузнецова Наталья Дмитриевна</cp:lastModifiedBy>
  <cp:lastPrinted>2020-04-13T10:35:00Z</cp:lastPrinted>
  <dcterms:modified xsi:type="dcterms:W3CDTF">2020-04-14T08:45:00Z</dcterms:modified>
  <cp:revision>7</cp:revision>
  <dc:subject/>
  <dc:title>Приложение № 1</dc:title>
</cp:coreProperties>
</file>