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2.2021 </w:t>
        <w:tab/>
        <w:tab/>
        <w:tab/>
        <w:tab/>
        <w:tab/>
        <w:t xml:space="preserve"> № 101-п</w:t>
        <w:tab/>
        <w:tab/>
        <w:t xml:space="preserve">            </w:t>
        <w:tab/>
        <w:t xml:space="preserve">         г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ежемского района от 08.02.2018 № 94-п «Об утверждении муниципальной программы «Развитие субъектов малого и среднего предпринимательства в Кежемском район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государственной программой Красноярского края «Развитие инвестиционной деятельности, малого и среднего предпринимательства», утвержденной постановлением Правительства Красноярского края от 30.09.2013 № 505-п, с решением Кежемского районного Совета депутатов Красноярского края от 08.12.2020 № 4-23 «О районном бюджете на 2021 год и плановый период 2022-2023 годов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руководствуясь ст.ст. 17, 30.3, 32 Устава Кежем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становление Администрации Кежемского района от 08.02.2018 № 94-п «Об утверждении муниципальной программы «Развитие субъектов малого и среднего предпринимательства в Кежемском районе» (в редакции постановления Администрации Кежемского района от 13.06.2018 №407-п, от 04.10.2018 № 671-п, от 20.03.2019 № 207-п, от 09.09.2019 № 621-п, от 25.12.19 906-п, от 25.02.2020 № 111-п, от 03.06.2020 № 342-п, от 23.09.2020 № 560-п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– муниципальной программе «Развитие субъектов малого и среднего предпринимательства в Кежемском районе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аспорте программы «Развитие субъектов малого и среднего предпринимательства в Кежемском район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в строке «Сроки (этапы) реализации муниципальной программы» цифры «2022» заменить цифрами «202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в строке «Перечень целевых показателей и показателей результативности программы с расшифровкой плановых значений по годам ее реализации» цифры «2022» заменить цифрами «2023», цифры «30» заменить цифрами «40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нформация по ресурсному обеспечению муниципальной программы, в том числе с разбивкой по источникам финансирования по годам реализации программы» цифры «2018-2022» заменить цифрами «2018-2023», цифры «7464,50157» заменить цифрами «21875,50157», слова «2020 год – 240,623 тыс.рублей;» заменить словами «2020 год – 14411 тыс.рублей», после строки «2022 год – 240,623 тыс. рублей», добавить строку «2023 год – 240,623 тыс.рублей»; после слов «в том числе средства местного бюджета» слова « 2020 год – 240,623 тыс. рублей;» заменить на слова «2020 год – 911,00 тыс. рублей;», добавить строку «2023 год – 240,623 тыс.рублей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2 «Характеристика текущего состояния инвестиционной сферы, а также малого и среднего предпринимательства, с указанием основных показателей социально-экономического развития Кежемского района» абзацы 3-9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19 году индекс производства, сложившийся по виду экономической деятельности: «Обрабатывающие производства», составил 87,61% и «</w:t>
      </w:r>
      <w:hyperlink r:id="rId3">
        <w:r>
          <w:rPr>
            <w:rStyle w:val="InternetLink"/>
            <w:sz w:val="28"/>
            <w:szCs w:val="28"/>
          </w:rPr>
          <w:t>Обеспечение электрической энергией, газом и паром; кондиционирование воздуха</w:t>
        </w:r>
      </w:hyperlink>
      <w:r>
        <w:rPr>
          <w:sz w:val="28"/>
          <w:szCs w:val="28"/>
        </w:rPr>
        <w:t xml:space="preserve">», составил 118,36 % по сравнению с 2018 год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собственными силами по полному кругу организаций в 2019 году по виду экономической деятельности: «Обрабатывающие производства» составил 4637,39 млн. рублей, по виду экономической деятельности «</w:t>
      </w:r>
      <w:hyperlink r:id="rId4">
        <w:r>
          <w:rPr>
            <w:rStyle w:val="InternetLink"/>
            <w:sz w:val="28"/>
            <w:szCs w:val="28"/>
          </w:rPr>
          <w:t>Обеспечение электрической энергией, газом и паром; кондиционирование воздуха</w:t>
        </w:r>
      </w:hyperlink>
      <w:r>
        <w:rPr>
          <w:sz w:val="28"/>
          <w:szCs w:val="28"/>
        </w:rPr>
        <w:t>» составил 16933,58 млн.рублей. Наиболее  значительный рост по показателю «объем отгруженных товаров собственного производства, выполненных работ и услуг собственными силами организаций» наблюдался в таких видах деятельности, как «Добыча полезных ископаемых» – в 1,5 раз, и «</w:t>
      </w:r>
      <w:hyperlink r:id="rId5">
        <w:r>
          <w:rPr>
            <w:rStyle w:val="InternetLink"/>
            <w:sz w:val="28"/>
            <w:szCs w:val="28"/>
          </w:rPr>
          <w:t>Обрабатывающие</w:t>
        </w:r>
      </w:hyperlink>
      <w:r>
        <w:rPr>
          <w:sz w:val="28"/>
          <w:szCs w:val="28"/>
        </w:rPr>
        <w:t xml:space="preserve"> производства» – в 1,06 раз; по виду деятельности «</w:t>
      </w:r>
      <w:hyperlink r:id="rId6">
        <w:r>
          <w:rPr>
            <w:rStyle w:val="InternetLink"/>
            <w:sz w:val="28"/>
            <w:szCs w:val="28"/>
          </w:rPr>
          <w:t>Обеспечение электрической энергией, газом и паром; кондиционирование воздуха</w:t>
        </w:r>
      </w:hyperlink>
      <w:r>
        <w:rPr>
          <w:sz w:val="28"/>
          <w:szCs w:val="28"/>
        </w:rPr>
        <w:t xml:space="preserve">» - в 1,04 р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в развитии экономики района, создании новых рабочих мест, пополнении доходной части бюджета, играет малый бизнес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0 года в районе зарегистрированы 664 субъекта малого и среднего предпринимательства – 156 юридических лиц и 508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убъектов малого предпринимательства района заняты в сфере торговли. В 2020 году сельским, лесным хозяйством, охотой, рыболовством и рыбоводством занимались 98 субъектов малого и среднего предпринимательства, обрабатывающим производством – 108, видом деятельности «Транспортировка и хранение» - 284. Строительством в 2020 году занимались 80 субъектов предприним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на 10 тыс. человек населения в 2019 году составило 332,48 един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19 год составила 24,34%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3. В разделе 5 «Сроки реализации муниципальной программы» цифры «2022» заменить цифрами «202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4. В разделе 6 «Перечень мероприятий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в абзаце 4 цифры «2020-2022» заменить цифрами «2021-202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абзаце 2 подпункта 1.1.1. цифры «2500» заменить цифрами «1000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5. В разделе 7 «Перечень целевых индикаторов и показателей муниципальной программ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 цифры «17» заменить цифрами «2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в пункте 2 цифры «11» заменить цифрами «1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цифры «30» заменить цифрами «4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6. В разделе 8 «Информация о распределении планируемых расходов по отдельным мероприятиям муниципальной программы с указанием главных распорядителей средств районного бюджета, а также по годам реализации муниципальной программы» цифры «2022» заменить цифрами «202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7. В разделе 9 «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и федерального бюджета, и бюджета муниципального образова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1 цифры «2022» заменить цифрами «2023», цифры «7464,50157» заменить цифрами «21875,5015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4 цифры «2022» заменить цифрами «2023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8. Приложение № 1 к паспорту муниципальной программы изложить согласно приложению 1 к постановл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1.9. Приложение № 1 к муниципальной программе «Развитие субъектов малого и среднего предпринимательства в Кежемском районе» изложить согласно приложению 2 к постановле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0. Приложение № 2 к муниципальной программе «Развитие субъектов малого и среднего предпринимательства в Кежемском районе» изложить согласно приложению 3 к постановл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11. В Приложении №3 к муниципальной программе «Развитие субъектов малого и среднего предпринимательства в Кежемском район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абзаце 2 пункта 2.3 раздела 2 цифры «2500» заменить словами «1000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пункт 3 пункта 3.1. раздела 3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«справка Управления Федеральной налоговой службы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, полученная в срок не ранее 15 дней до даты подачи заявки (предоставляется по инициативе заявителя)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2. В Приложении №4 к муниципальной програ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3 пункта 8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а Управления Федеральной налоговой службы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, полученная в срок не ранее 15 дней до даты подачи заявки (предоставляется по инициативе заявител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подписания и подлежит официальному опубликованию в газете «Кежемский Вестник»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ежем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2.2021 № 101-п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аспор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убъектов малого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в Кежемск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850"/>
        <w:gridCol w:w="1559"/>
        <w:gridCol w:w="993"/>
        <w:gridCol w:w="708"/>
        <w:gridCol w:w="851"/>
        <w:gridCol w:w="850"/>
        <w:gridCol w:w="993"/>
        <w:gridCol w:w="955"/>
        <w:gridCol w:w="992"/>
      </w:tblGrid>
      <w:tr>
        <w:trPr>
          <w:trHeight w:val="190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 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   периода 2023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 для развития малого и среднего предпринимательства в Кежемском район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привлеченных  инвестиций в секторе малого и среднего предпринимательства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4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Пропаганда предпринимательской активности (стимулирование граждан, в т.ч. молодежи, к осуществлению предпринимательской деятельност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 в муниципальном образован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Оказание финансовой поддержки субъектам малого и среднего предпринимательства осуществляющих деятельность в сфере производства товаров (работ, услуг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Оказание финансовой поддержки субъектам малого и среднего предпринимательства, относящимся к приоритетной целевой групп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муниципальную поддержку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ежем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2.2021 № 101-п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убъектов малого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в Кежемском район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районного бюджета по мероприятия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984"/>
        <w:gridCol w:w="426"/>
        <w:gridCol w:w="567"/>
        <w:gridCol w:w="568"/>
        <w:gridCol w:w="425"/>
        <w:gridCol w:w="851"/>
        <w:gridCol w:w="851"/>
        <w:gridCol w:w="851"/>
        <w:gridCol w:w="708"/>
        <w:gridCol w:w="709"/>
        <w:gridCol w:w="567"/>
        <w:gridCol w:w="1276"/>
      </w:tblGrid>
      <w:tr>
        <w:trPr>
          <w:trHeight w:val="16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9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4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ежем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115</w:t>
            </w:r>
          </w:p>
        </w:tc>
      </w:tr>
      <w:tr>
        <w:trPr>
          <w:trHeight w:val="4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115</w:t>
            </w:r>
          </w:p>
        </w:tc>
      </w:tr>
      <w:tr>
        <w:trPr>
          <w:trHeight w:val="16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Оказание финансовой поддержки субъектам малого и среднего предпринимательства осуществляющих деятельность в сфере производства товаров (работ, услу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убсидии субъектам малого и среднего предпринимательства на компенсацию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623</w:t>
            </w:r>
          </w:p>
        </w:tc>
      </w:tr>
      <w:tr>
        <w:trPr>
          <w:trHeight w:val="771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623</w:t>
            </w:r>
          </w:p>
        </w:tc>
      </w:tr>
      <w:tr>
        <w:trPr>
          <w:trHeight w:val="7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казание поддержки  начинающим субъектам малого предпринимательства, действующим менее 1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убсидии вновь созданным субъектам малого предпринимательства на возмещение части расходов, связанных с началом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23</w:t>
            </w:r>
          </w:p>
        </w:tc>
      </w:tr>
      <w:tr>
        <w:trPr>
          <w:trHeight w:val="7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100</w:t>
            </w:r>
            <w:r>
              <w:rPr>
                <w:sz w:val="20"/>
                <w:szCs w:val="20"/>
                <w:lang w:val="en-US"/>
              </w:rPr>
              <w:t>S607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23</w:t>
            </w:r>
          </w:p>
        </w:tc>
      </w:tr>
      <w:tr>
        <w:trPr>
          <w:trHeight w:val="7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казание финансовой поддержки  субъектам малого и среднего предпринимательства, относящимся к приоритетной целевой групп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убсидии на поддержку субъектов малого  и среднего предпринимательства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69</w:t>
            </w:r>
          </w:p>
        </w:tc>
      </w:tr>
      <w:tr>
        <w:trPr>
          <w:trHeight w:val="6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69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 Имущественная и налоговая поддержка малого и среднего предпринимательства и ее дальнейшее разви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рименение корректирующего коэффициента базовой доходности К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Предоставление муниципального имущества и земельных участков в аренду на льготных условиях с последующей возможностью их прива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.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.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.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ежем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2.02.2021 № 101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убъектов малого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жемском район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2835"/>
        <w:gridCol w:w="851"/>
        <w:gridCol w:w="708"/>
        <w:gridCol w:w="851"/>
        <w:gridCol w:w="284"/>
        <w:gridCol w:w="425"/>
        <w:gridCol w:w="708"/>
        <w:gridCol w:w="851"/>
        <w:gridCol w:w="1559"/>
      </w:tblGrid>
      <w:tr>
        <w:trPr>
          <w:trHeight w:val="7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4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ежемском районе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,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50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5,50157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88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1,38657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115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казание финансовой поддержки субъектам малого и среднего предпринимательства осуществляющих деятельность в сфере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5</w:t>
            </w:r>
          </w:p>
        </w:tc>
      </w:tr>
      <w:tr>
        <w:trPr>
          <w:trHeight w:val="28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5</w:t>
            </w:r>
          </w:p>
        </w:tc>
      </w:tr>
      <w:tr>
        <w:trPr>
          <w:trHeight w:val="282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убсидии субъектам малого и среднего предпринимательства на компенсацию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убсидия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казание поддержки  начинающим субъектам малого предпринимательства, действующим мене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Субсидии вновь созданным субъектам малого предпринимательства на возмещение части расходов, связанных с началом предприниматель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6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623</w:t>
            </w:r>
          </w:p>
        </w:tc>
      </w:tr>
      <w:tr>
        <w:trPr>
          <w:trHeight w:val="22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23</w:t>
            </w:r>
          </w:p>
        </w:tc>
      </w:tr>
      <w:tr>
        <w:trPr>
          <w:trHeight w:val="22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казание финансовой поддержки  субъектам малого и среднего предпринимательства, относящимся к приоритетной целев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убсидии на поддержку субъектов малого  и среднего предпринимательства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9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7857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8,88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8,88657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92</w:t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 Имущественная и налоговая поддержка малого и среднего предпринимательства и ее дальнейше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рименение корректирующего коэффициента базовой доходности К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Предоставление муниципального имущества и земельных участков в аренду на льготных условиях с последующей возможностью их приват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IInfo(&apos;indicator17_8.20.4&apos;);" TargetMode="External"/><Relationship Id="rId4" Type="http://schemas.openxmlformats.org/officeDocument/2006/relationships/hyperlink" Target="javascript:IInfo(&apos;indicator17_8.20.4&apos;);" TargetMode="External"/><Relationship Id="rId5" Type="http://schemas.openxmlformats.org/officeDocument/2006/relationships/hyperlink" Target="javascript:IInfo(&apos;indicator17_8.10.6&apos;);" TargetMode="External"/><Relationship Id="rId6" Type="http://schemas.openxmlformats.org/officeDocument/2006/relationships/hyperlink" Target="javascript:IInfo(&apos;indicator17_8.20.4&apos;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7:00Z</dcterms:created>
  <dc:creator>User</dc:creator>
  <dc:description/>
  <cp:keywords/>
  <dc:language>en-US</dc:language>
  <cp:lastModifiedBy>Хвоина Елена Александровна</cp:lastModifiedBy>
  <cp:lastPrinted>2021-02-12T16:37:00Z</cp:lastPrinted>
  <dcterms:modified xsi:type="dcterms:W3CDTF">2021-02-12T09:37:00Z</dcterms:modified>
  <cp:revision>2</cp:revision>
  <dc:subject/>
  <dc:title> </dc:title>
</cp:coreProperties>
</file>