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500" w:leader="none"/>
        </w:tabs>
        <w:rPr/>
      </w:pPr>
      <w:r>
        <w:rPr>
          <w:szCs w:val="28"/>
        </w:rPr>
        <w:t xml:space="preserve">21.01.2021 </w:t>
        <w:tab/>
        <w:t xml:space="preserve">         № 22-п</w:t>
        <w:tab/>
        <w:tab/>
        <w:tab/>
        <w:tab/>
        <w:t xml:space="preserve">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б утверждении методики определения средней рыночной стоимости одного квадратного метра общей площади жилья для обеспечения жильем отдельных категорий ветеранов, инвалидов и семей, имеющих детей инвалидов, нуждающихся в улучшении жилищных услов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Красноярского края от 25.03.2010 № 10-4487 «О порядке обеспечения жильем отдельных</w:t>
      </w:r>
      <w:r>
        <w:rPr>
          <w:bCs/>
          <w:szCs w:val="28"/>
        </w:rPr>
        <w:t xml:space="preserve"> категорий ветеранов, инвалидов и семей, имеющих детей инвалидов, нуждающихся в улучшении жилищных условий»,</w:t>
      </w:r>
      <w:r>
        <w:rPr>
          <w:szCs w:val="28"/>
        </w:rPr>
        <w:t xml:space="preserve"> руководствуясь ст.ст. 17, 30.3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hyperlink w:anchor="Par3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определения средней рыночной стоимости одного квадратного метра общей площади жилья для обеспечения жильем отдельных </w:t>
      </w:r>
      <w:r>
        <w:rPr>
          <w:bCs/>
          <w:szCs w:val="28"/>
        </w:rPr>
        <w:t xml:space="preserve"> категорий ветеранов, инвалидов и семей, имеющих детей инвалидов, нуждающихся в улучшении жилищных условий</w:t>
      </w:r>
      <w:r>
        <w:rPr>
          <w:szCs w:val="28"/>
        </w:rPr>
        <w:t xml:space="preserve">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Кежемского района от 29.07.2016 № 629-п</w:t>
      </w:r>
      <w:r>
        <w:rPr>
          <w:bCs/>
          <w:szCs w:val="28"/>
        </w:rPr>
        <w:t xml:space="preserve"> «Об утверждении методики определения средней рыночной стоимости одного квадратного метра общей площади жилья для обеспечения жильем отдельных категорий ветеранов, инвалидов и семей, имеющих детей инвалидов, нуждающихся в улучшении жилищных услов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района О.И. Зиновь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, и распространяет свое действие на правоотношения, возникшие с 01.01.20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1.01.2021 № 22-п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2"/>
      <w:bookmarkEnd w:id="0"/>
      <w:r>
        <w:rPr>
          <w:bCs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пределения средней рыночной стоимости одного квадратного метра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бщей площади жилья для обеспечения жильем отдельных категорий ветеранов, инвалидов и семей, имеющих детей инвалидов,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уждающихся в улучшении жилищных услови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Методика определения средней рыночной стоимости одного квадратного метра общей площади жилья для обеспечения </w:t>
      </w:r>
      <w:r>
        <w:rPr>
          <w:bCs/>
          <w:szCs w:val="28"/>
        </w:rPr>
        <w:t xml:space="preserve">жильем отдельных категорий ветеранов, инвалидов и семей, имеющих детей инвалидов, нуждающихся в улучшении жилищных условий </w:t>
      </w:r>
      <w:r>
        <w:rPr>
          <w:szCs w:val="28"/>
        </w:rPr>
        <w:t>(далее – Методика), разработана на основании п.2 ст. 7 Закона Красноярского края от 25.03.2010 № 10-4487 «О порядке обеспечения жильем отдельных</w:t>
      </w:r>
      <w:r>
        <w:rPr>
          <w:bCs/>
          <w:szCs w:val="28"/>
        </w:rPr>
        <w:t xml:space="preserve"> категорий ветеранов, инвалидов и семей, имеющих детей инвалидов, нуждающихся в улучшении жилищных условий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Методика разработана в целях определения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в Кежемском районе для расчета размера социальных выплат, предоставляемых за счет средств краевого бюджета на приобретение или строительство жилья </w:t>
      </w:r>
      <w:r>
        <w:rPr>
          <w:bCs/>
          <w:szCs w:val="28"/>
        </w:rPr>
        <w:t>отдельных категорий ветеранов, инвалидов и семей, имеющих детей инвалидов, нуждающихся в улучшении жилищных условий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Средняя рыночная стоимость одного квадратного метра общей площади жилья определяется посредством проведения Администрацией Кежемского района мониторинга рыночной стоимости одного квадратного метра жилья на рынке недвижимости муниципального образования Кежемс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сновными источниками информации, используемыми при проведении мониторинга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средней рыночной стоимости одного квадратного метра общей площади жилья на соответствующий период, утвержденные Министерством строительства и жилищно-коммунального хозяйства Российской Федерации, на территории Красноя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стоимости одного квадратного метра общей площади в сельской местности на территории муниципальных районов Красноярского края при строительстве и приобретении жилья на соответствующий год участниками подпрограммы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утвержденные Правительством Красноя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едения о средней рыночной стоимости одного квадратного метра общей площади жилья на первичном и вторичном рынке жилья, а также при строительстве жилья на соответствующий период, представленные органами местного самоуправления поселений Кежемского района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нные о рыночной стоимости одного квадратного метра общей площади в типовых домах на первичном и вторичном рынке жилья, предоставленные специализированными организациями, осуществляющими оценочную деятельность на территории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данные из доступных средств массовой информации (печатные издания, ресурсы информационно-телекоммуникационной сети Интернет) в которых размещаются сведения о ценах на объекты недвижимости, выставленные на продажу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- сведения о величине кадастровой стоимости одно - двух – трех -четырехкомнатных квартир в муниципальном образовании Кежемский район </w:t>
      </w:r>
      <w:r>
        <w:rPr>
          <w:bCs/>
          <w:szCs w:val="28"/>
        </w:rPr>
        <w:t>из Единого государственного реестра недвижимости о кадастровой стоимости объекта недвижимости</w:t>
      </w:r>
      <w:r>
        <w:rPr>
          <w:szCs w:val="28"/>
        </w:rPr>
        <w:t xml:space="preserve"> согласно </w:t>
      </w:r>
      <w:r>
        <w:rPr>
          <w:szCs w:val="28"/>
          <w:shd w:fill="FFFFFF" w:val="clear"/>
        </w:rPr>
        <w:t>статье 7.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8"/>
      <w:bookmarkEnd w:id="1"/>
      <w:r>
        <w:rPr>
          <w:szCs w:val="28"/>
        </w:rPr>
        <w:t>5. Средняя рыночная стоимость одного квадратного метра общей площади жилья по Кежемскому району определяется как среднеарифметическая величина от цен стоимости одного квадратного метра общей площади, полученных от всех участников и источников мониторинга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 = (СМ + СП + Цп.в.р. + ССО + СМИ + КС) / N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 - средняя рыночная стоимость одного квадратного метра общей площади жилья на планируемый кварт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 - сведения о средней рыночной стоимости одного квадратного метра общей площади жилья на соответствующий период, утвержденные Министерством строительства и жилищно-коммунального хозяйства Российской Федерации, на территории Красноя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 - сведения о стоимости одного квадратного метра общей площади в сельской местности на территории муниципальных районов Красноярского края при строительстве и приобретении жилья на соответствующий год участниками подпрограммы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утвержденные Правительством Красноя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Цп.в.р. - сведения о средней рыночной стоимости одного квадратного метра общей площади жилья на первичном и вторичном рынке жилья, а также при строительстве жилья на соответствующий период, представленные органами местного самоуправления поселений Кежемского района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О - данные о рыночной стоимости одного квадратного метра общей площади в типовых домах на первичном и вторичном рынке жилья, предоставленные специализированными организациями, осуществляющими оценочную деятельность на территории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МИ - данные из доступных средств массовой информации (печатные издания, ресурсы информационно-телекоммуникационной сети Интернет) в которых размещаются сведения о ценах на объекты недвижимости, выставленные на продажу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КС- сведения о величине кадастровой стоимости одно - двух – трех -четырехкомнатных квартир в муниципальном образовании Кежемский район </w:t>
      </w:r>
      <w:r>
        <w:rPr>
          <w:bCs/>
          <w:szCs w:val="28"/>
        </w:rPr>
        <w:t>из Единого государственного реестра недвижимости о кадастровой стоимости объекта недвижимости</w:t>
      </w:r>
      <w:r>
        <w:rPr>
          <w:szCs w:val="28"/>
        </w:rPr>
        <w:t xml:space="preserve"> согласно </w:t>
      </w:r>
      <w:r>
        <w:rPr>
          <w:szCs w:val="28"/>
          <w:shd w:fill="FFFFFF" w:val="clear"/>
        </w:rPr>
        <w:t>статье 7.1 Федерального закона 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количество показателей, используемых при расчете, не должно быть менее 4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Администрация Кежем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ет сбор информации по источникам, определенным в пункте 4 настоящей методики о средней рыночной стоимости одного квадратного метра общей площади в Кежемском район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общает, анализирует полученные сведения и определяет среднюю рыночную стоимость одного квадратного метра общей площади по Кежемскому рай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численная в результате мониторинга средняя рыночная стоимость одного квадратного метра общей площади в Кежемском районе утверждается постановлением Администрации Кежемского район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3:00Z</dcterms:created>
  <dc:creator>Rachenko</dc:creator>
  <dc:description/>
  <cp:keywords/>
  <dc:language>en-US</dc:language>
  <cp:lastModifiedBy>Хвоина Елена Александровна</cp:lastModifiedBy>
  <cp:lastPrinted>2021-01-21T15:57:00Z</cp:lastPrinted>
  <dcterms:modified xsi:type="dcterms:W3CDTF">2021-01-21T09:03:00Z</dcterms:modified>
  <cp:revision>2</cp:revision>
  <dc:subject/>
  <dc:title> </dc:title>
</cp:coreProperties>
</file>