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3.2021                                           № 7-37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ёй 4.1 Закона Красноярского края от 05.06.2008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Марченко О.Л.)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еж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                             Н.М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Lexmark MS415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 1027, 1028, 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63,00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Kodak i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70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Jet Pro M428f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 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85,54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Jet Pro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404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3,50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WorkForce DS-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3,18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15,9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3.2021 №7-37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редлагаемого к передаче из собственности Красноярского кра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kern w:val="2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3:00Z</dcterms:created>
  <dc:creator>io</dc:creator>
  <dc:description/>
  <cp:keywords/>
  <dc:language>en-US</dc:language>
  <cp:lastModifiedBy>Elena</cp:lastModifiedBy>
  <cp:lastPrinted>2021-03-31T10:53:00Z</cp:lastPrinted>
  <dcterms:modified xsi:type="dcterms:W3CDTF">2021-03-31T03:57:00Z</dcterms:modified>
  <cp:revision>3</cp:revision>
  <dc:subject/>
  <dc:title> </dc:title>
</cp:coreProperties>
</file>