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2021 </w:t>
        <w:tab/>
        <w:tab/>
        <w:tab/>
        <w:tab/>
        <w:t xml:space="preserve">             № 7-42</w:t>
        <w:tab/>
        <w:tab/>
        <w:t xml:space="preserve">            </w:t>
        <w:tab/>
        <w:t xml:space="preserve"> г. Кодинск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 СОГЛАСОВАНИИ ПЕРЕДАЧИ ЧАСТИ  ПОЛНОМОЧИЙ ПО РЕШЕНИЮ ВОПРОСОВ МЕСТНОГО ЗНАЧЕНИЯ В ГРАНИЦАХ МУНИЦИПАЛЬНОГО ОБРАЗОВАНИЯ КЕЖЕМСКИЙ РАЙО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2 пункта 4 статьи 15 Федерального закона от 06.10.2003 № 131-ФЗ "Об общих принципах организации местного самоуправления в Российской Федерации", руководствуясь абзацем 4 пункта 3 статьи 7 Устава Кежемского района, Кежемский районный Совет депутатов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91" w:firstLine="6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огласовать заключение Администрацией Кежемского района соглашения о передаче </w:t>
      </w:r>
      <w:r>
        <w:rPr>
          <w:sz w:val="28"/>
          <w:szCs w:val="28"/>
        </w:rPr>
        <w:t>Администрации Яркинского сельсовета на период с 01.04.2021 по 20.11.2021 полномочий по предоставлению транспортных услуг населению и организация транспортного обслуживания населения между поселениями в границах муниципального района, по маршруту «Яркино-Кодинск-Ярк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ссию по вопросам промышленности, транспорта, строительства, коммунального хозяйства, связи, торговли и предпринимательства, комиссию по налогам, бюджету и собственности (Марченко О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в газете «Кежемский Вестник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ежем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ного Совета депутатов</w:t>
        <w:tab/>
        <w:tab/>
        <w:tab/>
        <w:tab/>
        <w:tab/>
        <w:t xml:space="preserve">     Н.М. Журав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района                                                                     П.Ф. Безматерных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2:00Z</dcterms:created>
  <dc:creator>ConsultantPlus</dc:creator>
  <dc:description/>
  <dc:language>en-US</dc:language>
  <cp:lastModifiedBy>Elena</cp:lastModifiedBy>
  <cp:lastPrinted>2021-03-31T10:22:00Z</cp:lastPrinted>
  <dcterms:modified xsi:type="dcterms:W3CDTF">2021-03-31T03:22:00Z</dcterms:modified>
  <cp:revision>2</cp:revision>
  <dc:subject/>
  <dc:title/>
</cp:coreProperties>
</file>