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21 </w:t>
        <w:tab/>
        <w:tab/>
        <w:tab/>
        <w:tab/>
        <w:tab/>
        <w:t xml:space="preserve">   № 7- 44</w:t>
        <w:tab/>
        <w:tab/>
        <w:tab/>
        <w:tab/>
        <w:t xml:space="preserve">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23.09.2020 № 1-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ОСТАВА ПОСТОЯННЫХ КОМИССИЙ КЕЖЕМ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ШЕСТОГО СОЗЫ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8 Регламента Кежемского районного Совета депутатов, утверждённого решением Кежемского районного Совета депутатов от 04.10.2010 № 9-46 («Кежемский Вестник», 2020, 2 октября, №34 (597); 2021, 5 марта, №8 (619)), руководствуясь статьями 23, 27 Устава Кежемского района, Кежемский районны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</w:t>
      </w:r>
      <w:r>
        <w:rPr>
          <w:sz w:val="28"/>
          <w:szCs w:val="28"/>
        </w:rPr>
        <w:t>23.09.202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1-4 «Об утверждении состава постоянных комиссий Кежемского районного Совета депутатов шестого созыва»</w:t>
      </w:r>
      <w:r>
        <w:rPr>
          <w:sz w:val="28"/>
          <w:szCs w:val="28"/>
        </w:rPr>
        <w:t xml:space="preserve"> (в редакции решения Кежемского районного Совета депутатов от 25.02.2021 №6-35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Вывести из состава комиссии по вопросам промышленности, транспорта, строительства, коммунального хозяйства, связи, торговли и предпринимательства Бабичева Алексея Ивановича, Евсеенко Павла Николаевич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2.</w:t>
      </w:r>
      <w:r>
        <w:rPr>
          <w:rFonts w:cs="Times New Roman" w:ascii="Times New Roman" w:hAnsi="Times New Roman"/>
          <w:szCs w:val="28"/>
        </w:rPr>
        <w:t xml:space="preserve"> Ввести в состав комиссии по вопросам промышленности, транспорта, строительства, коммунального хозяйства, связи, торговли и предпринимательст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ндрюшину Валентину Георгиевну, Журавлеву Нину Михайл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принятия, подлежит официальному опубликованию в газете «Кежем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я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5:00Z</dcterms:created>
  <dc:creator>yurist</dc:creator>
  <dc:description/>
  <dc:language>en-US</dc:language>
  <cp:lastModifiedBy>Elena</cp:lastModifiedBy>
  <cp:lastPrinted>2021-03-31T10:24:00Z</cp:lastPrinted>
  <dcterms:modified xsi:type="dcterms:W3CDTF">2021-03-31T03:25:00Z</dcterms:modified>
  <cp:revision>2</cp:revision>
  <dc:subject/>
  <dc:title/>
</cp:coreProperties>
</file>