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30.03.2021</w:t>
        <w:tab/>
        <w:tab/>
        <w:tab/>
        <w:t xml:space="preserve">                     № 7-48</w:t>
      </w:r>
      <w:r>
        <w:rPr/>
        <w:tab/>
        <w:tab/>
        <w:tab/>
        <w:t xml:space="preserve">         </w:t>
      </w:r>
      <w:r>
        <w:rPr>
          <w:sz w:val="28"/>
          <w:szCs w:val="28"/>
        </w:rPr>
        <w:t>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КЕЖЕМСКОГО РАЙОННОГО СОВЕТА ДЕПУТАТОВ «О ВНЕСЕНИИ ИЗМЕНЕНИЙ И ДОПОЛНЕНИЙ В УСТАВ КЕЖЕ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1 части 3 статьи 28, частью 4 статьи 44 Федерального закона от 06.10.2003 №131-ФЗ «Об общих принципах организации местного самоуправления в Российской Федерации», Решением Кежемского районного Совета депутатов от 17.02.2006 № 9-56 «О Положении о публичных слушаниях в Кежемском районе», Решением Кежемского районного Совета депутатов от 30.03.2021 №7-46 «</w:t>
      </w: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>устава муниципального образования Кежемский район</w:t>
      </w:r>
      <w:r>
        <w:rPr>
          <w:bCs/>
          <w:sz w:val="28"/>
          <w:szCs w:val="28"/>
        </w:rPr>
        <w:t>, проекту решения Кежемского районного совета депутатов о внесении изменений и дополнений в устав муниципального образования Кежемский район, порядке участия граждан в их обсуждении</w:t>
      </w:r>
      <w:r>
        <w:rPr>
          <w:sz w:val="28"/>
          <w:szCs w:val="28"/>
        </w:rPr>
        <w:t xml:space="preserve">»,  руководствуясь статьями 23, 27, 40, 59 Устава Кежемского района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нициативе Кежемского районного Совета депутатов вынести на публичные слушания проект решения Кежемского районного Совета депутатов «О внесении изменений и дополнений в Устав Кежемского района» (далее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по Проекту в составе одиннадцати человек и утвердить ее следующий персональный состав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73" w:hRule="atLeast"/>
        </w:trPr>
        <w:tc>
          <w:tcPr>
            <w:tcW w:w="45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ев Андрей Владимирови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 Лариса Анатольев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ежемского районного Совета депут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ежемского районного Совета депутатов;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Александр Ранколович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ежемского районного Совета депутатов;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Ольга Леонид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Тимофей Михай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 налогам, бюджету и собственности Кежемского районного Совета депут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ежемского районного Совета депут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50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андр Эдуард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 Олег Иванови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ежемского районного Совета депут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лапова Оксана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Михаил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айдер Александр Филиппови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лександр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ая Елена Павл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имущественных отношений Администрации Кеже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Кеже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МКУ «Служба экономического развития, снабжения и закупок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Кежемского районного Совета депута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у на 14 мая 2021 года в </w:t>
      </w:r>
      <w:r>
        <w:rPr>
          <w:sz w:val="28"/>
          <w:szCs w:val="28"/>
          <w:u w:val="single"/>
        </w:rPr>
        <w:t>17.00</w:t>
      </w:r>
      <w:r>
        <w:rPr>
          <w:sz w:val="28"/>
          <w:szCs w:val="28"/>
        </w:rPr>
        <w:t xml:space="preserve"> часов по адресу г. Кодинск, ул. Колесниченко 6, здание МБУК КР МРДК «Расс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по организации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нтролировать опубликование настоящего Решения в газете «Кежемский Вестник» и его размещение на официальном сайте муниципального образования Кежемский район Красноярского кра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color w:val="000000"/>
            <w:sz w:val="28"/>
            <w:szCs w:val="28"/>
          </w:rPr>
          <w:t>2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контролировать опубликование Проекта в газете «Кежемский Вестник» и его размещение на официальном сайте муниципального образования Кежемский район Красноярского края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color w:val="000000"/>
            <w:sz w:val="28"/>
            <w:szCs w:val="28"/>
          </w:rPr>
          <w:t>2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6 апреля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их проведения (жители района по вопросу проведения публичных слушаний могут обращаться по телефонам 2-19-7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ть замечания и предложения, направленные жителями района по проекту решения (в письменном виде замечания предложения направляются по адресу г. Кодинск, ул. Гидростроителей 24, каб. 2-2 до 10 мая 202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течение трех рабочих дней протокол публичных слушаний в районный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нтролировать опубликование резолюции публичных слушаний в газете «Кежемский Вестник» и ее размещение на официальном сайте муниципального образования Кежемский район Красноярского края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9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 xml:space="preserve">             Н.М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П.Ф. Безмат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kr24.ru/" TargetMode="External"/><Relationship Id="rId4" Type="http://schemas.openxmlformats.org/officeDocument/2006/relationships/hyperlink" Target="https://adm-kr24.ru/" TargetMode="External"/><Relationship Id="rId5" Type="http://schemas.openxmlformats.org/officeDocument/2006/relationships/hyperlink" Target="https://adm-kr2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8:00Z</dcterms:created>
  <dc:creator>Остафийчук</dc:creator>
  <dc:description/>
  <dc:language>en-US</dc:language>
  <cp:lastModifiedBy>Elena</cp:lastModifiedBy>
  <cp:lastPrinted>2021-03-31T10:37:00Z</cp:lastPrinted>
  <dcterms:modified xsi:type="dcterms:W3CDTF">2021-03-31T03:38:00Z</dcterms:modified>
  <cp:revision>2</cp:revision>
  <dc:subject/>
  <dc:title/>
</cp:coreProperties>
</file>