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й 7 очередной сессии </w:t>
      </w:r>
    </w:p>
    <w:p>
      <w:pPr>
        <w:pStyle w:val="Normal"/>
        <w:ind w:left="-540" w:right="-365" w:hanging="0"/>
        <w:jc w:val="center"/>
        <w:rPr/>
      </w:pPr>
      <w:r>
        <w:rPr>
          <w:sz w:val="27"/>
          <w:szCs w:val="27"/>
        </w:rPr>
        <w:t xml:space="preserve">Кежемского районного Совета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30.03.2021 г.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 от 08.12.202 №4-23 «О районном бюджете на 2021 год и плановый период 2022-2023 г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передаче из государственной собственности Красноярского края в собственность муниципального образования Кежемский район компьютерной техники (принтеры и сканеры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 Главы Кежемского  района о результатах своей деятельности  и  деятельности Администрации Кежемского района за 2020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тчет руководителя Финансового управления Администрации Кежемского района об итогах работы за 2020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внесении изменений в решение Кежемского районного Совета депутатов от 25.04.2019 №40-365 «Об утверждении положения о порядке предоставления на конкурсной основе муниципальных гарантий за счет средств бюджета муниципального образования «Кежемский райо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признании утратившими силу отдельных решений Кежемского районного Совета депутатов Краснояр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согласовании передачи полномочий по осуществлению вопросов местного значения в границах муниципального образования Кежемский райо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досрочном прекращении полномочий депутата Кежемского районного совета депутатов Евсеенко П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внесении изменений в решение Кежемского районного совета депутатов от 23.09.2020 № 1-4  «Об утверждении состава постоянных комиссий Кежемского районного совета депутатов шестого созыв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 от 27.02.2020 №49-442 «О создании комиссии по присвоению звания «Почетный гражданин Кежемского район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kern w:val="2"/>
                <w:sz w:val="27"/>
                <w:szCs w:val="27"/>
              </w:rPr>
              <w:t xml:space="preserve">Об утверждении порядка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 xml:space="preserve">учета предложений по проекту </w:t>
            </w:r>
            <w:r>
              <w:rPr>
                <w:b w:val="false"/>
                <w:sz w:val="27"/>
                <w:szCs w:val="27"/>
              </w:rPr>
              <w:t>устава муниципального образования Кежемский район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, проекту решения Кежемского районного совета депутатов о внесении изменений и дополнений в устав муниципального образования Кежемский район, порядок участия граждан в их обсужден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внесении изменения в Решение Совета депутатов Кежемского района от 17.02.2006 №9-56 «О Положении о публичных слушаниях в Кежемском районе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назначении публичных слушаний по проекту решения Кежемского районного Совета депутатов «О внесении изменений и дополнений в Устав Кежемского район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 w:val="false"/>
                <w:sz w:val="27"/>
                <w:szCs w:val="27"/>
              </w:rPr>
              <w:t xml:space="preserve">О выдвижении делегатов для участия в работе </w:t>
            </w:r>
            <w:r>
              <w:rPr>
                <w:b w:val="false"/>
                <w:sz w:val="27"/>
                <w:szCs w:val="27"/>
                <w:lang w:val="en-US"/>
              </w:rPr>
              <w:t>IX</w:t>
            </w:r>
            <w:r>
              <w:rPr>
                <w:b w:val="false"/>
                <w:sz w:val="27"/>
                <w:szCs w:val="27"/>
              </w:rPr>
              <w:t xml:space="preserve"> съезда депутатов Красноярского края</w:t>
            </w:r>
          </w:p>
        </w:tc>
      </w:tr>
    </w:tbl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2:00Z</dcterms:created>
  <dc:creator>Колпаков</dc:creator>
  <dc:description/>
  <dc:language>en-US</dc:language>
  <cp:lastModifiedBy>Elena</cp:lastModifiedBy>
  <cp:lastPrinted>2021-03-30T11:53:00Z</cp:lastPrinted>
  <dcterms:modified xsi:type="dcterms:W3CDTF">2021-03-31T04:52:00Z</dcterms:modified>
  <cp:revision>2</cp:revision>
  <dc:subject/>
  <dc:title>ПРОЕКТ</dc:title>
</cp:coreProperties>
</file>