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left="0" w:right="0" w:hanging="0"/>
        <w:jc w:val="center"/>
        <w:rPr/>
      </w:pPr>
      <w:r>
        <w:rPr>
          <w:b/>
          <w:sz w:val="24"/>
          <w:szCs w:val="24"/>
        </w:rPr>
        <w:t>КЕЖЕ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6213475" cy="110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8.7pt;mso-wrap-distance-left:9.05pt;mso-wrap-distance-right:9.05pt;mso-wrap-distance-top:0pt;mso-wrap-distance-bottom:0pt;margin-top:45pt;mso-position-vertical-relative:page;margin-left:-1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21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21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по противодействию коррупции </w:t>
      </w:r>
    </w:p>
    <w:p>
      <w:pPr>
        <w:pStyle w:val="21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ежемского района</w:t>
      </w:r>
    </w:p>
    <w:p>
      <w:pPr>
        <w:pStyle w:val="21"/>
        <w:widowControl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18                                                  г. Кодинск                                                             № 3</w:t>
      </w:r>
    </w:p>
    <w:p>
      <w:pPr>
        <w:pStyle w:val="21"/>
        <w:widowControl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овал</w:t>
      </w:r>
      <w:r>
        <w:rPr>
          <w:sz w:val="24"/>
          <w:szCs w:val="24"/>
        </w:rPr>
        <w:t>: Шнайдер Александр Ранколович – исполняющий полномочия Главы Кежемского района, председатель Совет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 члены Совета по противодействию коррупции на территории Кежемского района, приглашенные представители надзорных органов (список прилагает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numPr>
          <w:ilvl w:val="0"/>
          <w:numId w:val="4"/>
        </w:numPr>
        <w:suppressAutoHyphens w:val="false"/>
        <w:ind w:left="0" w:firstLine="710"/>
        <w:jc w:val="both"/>
        <w:rPr/>
      </w:pPr>
      <w:r>
        <w:rPr>
          <w:sz w:val="24"/>
          <w:szCs w:val="24"/>
        </w:rPr>
        <w:t>Выполнение плана мероприятий по противодействию коррупции на территории Кежемского районе н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ладчик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крищева И.О., главный специалист отдела по правовым вопросам и кадровой политике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раиндт С.А. , председатель Ревизионной комиссии Кежем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салапова О.А., руководитель Управления имущественных отношений Администрации Кежемского района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т Управления Губернатора края по безопасности, профилактике коррупционных и иных правонарушений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чики: </w:t>
            </w:r>
          </w:p>
          <w:p>
            <w:pPr>
              <w:pStyle w:val="Normal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щева И.О., главный специалист отдела по правовым вопросам и кадровой политике Администрации Кежемского района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>3</w:t>
      </w:r>
      <w:r>
        <w:rPr>
          <w:sz w:val="24"/>
          <w:szCs w:val="24"/>
        </w:rPr>
        <w:t>. Утверждение плана мероприятий по противодействию коррупции на территории Кежемском районе на 2019 г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кладчик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крищева И.О., главный специалист отдела по правовым вопросам и кадровой политике Администрации Кежемского района.</w:t>
      </w:r>
    </w:p>
    <w:p>
      <w:pPr>
        <w:pStyle w:val="Style21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21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Плана мероприятий по противодействию коррупции на территории Кежемского района на 2018 год (далее План)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. 3.1. Плана  «Проведение проверок целевого и эффективного расходования средств бюджета района и использования муниципального имущест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чик: Фраиндт С.А. , председатель Ревизионной комиссии Кежемского район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нкта 3.3. Плана «Проведение проверок сохранности и использования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ладчик: Касалапова О.А., руководитель Управления имущественных отношений Администрации Кежемского район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нкта 2.1. Плана «Анализ работы комиссий по соблюдению требований к служебному поведению и урегулированию конфликта интересов за соблюдением муниципальными служащими ограничений, запретов и исполнения обязанностей, установленных в целях противодействия коррупции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нкта 5.1. Плана «Анализ обращений граждан и организаций в целях выявления информации о коррупционных проявления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ладчик: Мокрищева И.О., главный специалист отдела по правовым вопросам, кадровой политике и охране труда Администрации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методических рекомендациях по вопросам соблюдения ограничений, налагаемых на гражданина, замещавшего должность государственной ил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о мерах, принимаемых в отношении лиц, замещающих муниципальные должности Красноярского края. За допущенные нарушения антикоррупционного законодательства при предоставлении сведений о доходах, расходах, об имуществе и обязательствах имущественного характера 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отокол заседания комиссии по координации работы по противодействию коррупции в Красноярском крае 12.12.2018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тодических рекомендациях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Утверждение Плана мероприятий по противодействию коррупции на территории Кежемского района на 2019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Мокрищева И.О., главный специалист отдела по правовым вопросам и кадровой политике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Шнайдер А.Р. , исполняющий полномочия Главы района.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4"/>
          <w:szCs w:val="24"/>
        </w:rPr>
        <w:t>Признать работу по выполнению Плана мероприятий по противодействию коррупции на территории Кежемского района на 2018 году удовлетворительн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Утвердить План мероприятий по противодействию коррупции на территории Кежемского района на 2019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ам поселений, руководителям структурных подразделений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Обеспечить контроль за выполнением мероприятий, предусмотренных Плано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вести информационный материал до муниципальных служащих для руководства и испол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Журавлевой Н.Е. – секретарю Совета,  направить копию протокола и дополнительные материалы к нему Главам поселений Кежемского района и руководителям структурных подразделений Администрации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рок: до 18.01.2019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района                                                                                                            А.Р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Ранколо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яющий полномочия Главы Кежемского района,  председатель Совета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отдела по правовым вопросам и кадровой политике Администрации Кежемского района, секретарь Совет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Имбин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Тагар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адимо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Ирбин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Яркин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Михайло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ежемского районного Совета депутатов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Николаевич 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управления Администрации Кежемского район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Ришато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Управления социальной защиты населения Администрации Кежемского район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инд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Ревизионной комиссии Кежем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ищ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отдела по правовым вопросам и кадровой политике Администрации Кежемского район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лап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 Анатольевна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Управления имущественных отношений Администрации Кежемского района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02:00Z</dcterms:created>
  <dc:creator>USERY</dc:creator>
  <dc:description/>
  <cp:keywords/>
  <dc:language>en-US</dc:language>
  <cp:lastModifiedBy>Мокрищева Ирина Олеговна</cp:lastModifiedBy>
  <cp:lastPrinted>2019-04-11T18:26:00Z</cp:lastPrinted>
  <dcterms:modified xsi:type="dcterms:W3CDTF">2019-04-11T11:26:00Z</dcterms:modified>
  <cp:revision>4</cp:revision>
  <dc:subject/>
  <dc:title> </dc:title>
</cp:coreProperties>
</file>