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  <w:tab w:val="left" w:pos="900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  <w:tab w:val="left" w:pos="900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Msonormalcxspmiddl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Msonormalcxspmiddl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27.04.2021 </w:t>
        <w:tab/>
        <w:tab/>
        <w:tab/>
        <w:t xml:space="preserve">                      № 294-п 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алокомплектных общеобразовательных учреждений, реализующих образовательные программы начального общего, основного общего, среднего общего образования на 2021-2022 учебный год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64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9 Федерального закона Российской Федерации от 29.12.2012 № 273-ФЗ «Об образовании в Российской Федерации», ст.24 Закона Красноярского края от 26.04.2014 №6-2519 «Об образовании в Красноярском крае», в целях реализации полномочий органов местного самоуправления в области образования, руководствуясь ст.ст. 17, 30.3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алокомплектных образовательных учреждений, функционирующих на территории Кежемского района на 2021-2022 учебный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П.Ф.Безматерных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7.04.2021 № 294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алокомплектных общеобразовательных учреждений, реализующих образовательные программы начального общего, основного общего, среднего общего образования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Яркинская начальна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Тагар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аледеев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докур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Ирбинс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6:00Z</dcterms:created>
  <dc:creator>User</dc:creator>
  <dc:description/>
  <cp:keywords/>
  <dc:language>en-US</dc:language>
  <cp:lastModifiedBy>Хвоина Елена Александровна</cp:lastModifiedBy>
  <cp:lastPrinted>2021-04-28T09:27:00Z</cp:lastPrinted>
  <dcterms:modified xsi:type="dcterms:W3CDTF">2021-04-28T02:27:00Z</dcterms:modified>
  <cp:revision>3</cp:revision>
  <dc:subject/>
  <dc:title/>
</cp:coreProperties>
</file>