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707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5.2021                                          № 356-п</w:t>
        <w:tab/>
        <w:tab/>
        <w:tab/>
        <w:t xml:space="preserve"> </w:t>
        <w:tab/>
        <w:t xml:space="preserve">         г.Код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идов, условий, размера, порядка исчисления размера оклада (должностного оклада),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й Администрации Кежемского района от 02.02.2022 №55-п, от 21.04.2022 №267-п, от 17.04.2023 № 334-п, от 16.05.2023 № 418-п, от 28.08.2023 № 692-п, от 27.12.2023 № 1102-п, от 24.01.2024 № 39-п, от 18.04.2024 № 314-п, от 11.10.2024 №767-п. от 24.06.2025 № 438-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Кежем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8.10.2013 № 41-240 «Об оплате труда работников муниципа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,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0.3, 32 Устава Кежемского района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иды, условия, размер, порядок исчисления размера оклада (должностного оклада),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атившим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01.07.2011 № 938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31.01.2012 № 9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1.05.2012 № 605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14.06.2012                     № 750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06.08.2012 № 1021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5.01.2013 № 7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01.07.2013 № 771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08.07.2013 № 81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31.12.2013 № 1661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дополнений в постановление Администрации Кежемского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17.10.2014 № 1158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ежемского района от 01.07.2011 № 938-п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7.02.2015 № 17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ежемского района от 01.07.2011 № 938-п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10.06.2015                 № 557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ежемского района от 01.07.2011 № 938-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7.03.2018                 № 220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6.04.2018                 № 300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8.09.2018                 № 656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4.05.2021                 № 343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йона от 01.07.2011 № 9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ежемского района от 01.07.2011 № 937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ежемского района от 21.05.2012 № 60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Кежемского района от 01.07.2011 № 937-п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ежемского района от 28.10.2014 № 1191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01.07.2011 № 937-п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01.07.2011 № 934-п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 могут устанавливаться выше минимальных размеров окладов (должностных окладов), ставок заработной плат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ежемского района от 17.10.2014 № 1159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района от 01.07.2011 № 934-п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ежемского района от 20.12.2016 № 112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ежемского района от 01.07.2011 № 934-п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могут устанавливаться выше минимальных размеров окладов (должностных окладов), ставок заработной плат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П.Ф. Безматер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№35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жемского района от 02.02.2022 №55-п, от 17.04.2023 № 334-п, от 16.05.2023 № 418-п, от 27.12.2023 № 1102-п, от 24.01.2024 № 39-п, от 18.04.2024 № 314-п. от 24.06.2025 № 438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, ПОРЯДОК ИСЧИСЛЕНИЯ РАЗМЕРА ОКЛАДА (ДОЛЖНОСТНОГО ОКЛАДА),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, порядок исчисления размера оклада (должностного оклада),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Муниципальному казенному учреждению «Управление образования Кежемского района» (далее - Порядок), регулируют отношения, возникающие между муниципальными бюджетными и казенными учреждениями (далее – Учреждения), и их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выплаты, с учетом сложности, напряженности и особого режима работы, опыта работы, за работу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 обеспечения региональной выплаты, и иных персональных выпла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у оплаты труда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труда работника не учитываются при выплате выплат стимулирующего характера за работу в сельской местности, в целях повышени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Виды выплат должны отвечать уставным задачам Учреждения</w:t>
      </w:r>
      <w:r>
        <w:rPr/>
        <w:t xml:space="preserve">. </w:t>
      </w:r>
      <w:r>
        <w:rPr>
          <w:sz w:val="28"/>
          <w:szCs w:val="28"/>
        </w:rPr>
        <w:t>Выплаты стимулирующего характера устанавливаются за каждый вид выплат стимулирующего характера разд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,  либо в абсолютном размере.  Размер персональных выплат работника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ающихся, воспитанников в конкурсах, мероприятиях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 по итогам работы могут учитываться как одно, так и несколько оснований, указанных в настоящем пункте.</w:t>
      </w:r>
    </w:p>
    <w:p>
      <w:pPr>
        <w:pStyle w:val="ConsPlus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№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8. Распределение средств на осуществление выплат стимулирующего характера работникам Учреждений осуществляется руководителем Учреждения с учетом мнения комиссии по распределению стимулирующей части фонда оплаты труда работников учреждения (далее Комиссия).</w:t>
      </w:r>
    </w:p>
    <w:p>
      <w:pPr>
        <w:pStyle w:val="Style20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, а также ее состав утверждаются локальным нормативным актом Учреждения. В состав Комиссии должны входить председатель первичной профсоюзной организации (при его наличии) и представитель трудового коллектива Учреждения.</w:t>
      </w:r>
    </w:p>
    <w:p>
      <w:pPr>
        <w:pStyle w:val="Style20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может рекомендовать установление выплат стимулирующего характера и их размер открытым голосованием при условии присутствия на ее заседании не менее половины членов Комиссии. Решение Комиссии оформляется протоколом. </w:t>
      </w:r>
    </w:p>
    <w:p>
      <w:pPr>
        <w:pStyle w:val="Style20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Комиссии руководитель Учреждения принимает решение об установлении выплат стимулирующего характера работникам Удаления. </w:t>
      </w:r>
    </w:p>
    <w:p>
      <w:pPr>
        <w:pStyle w:val="Style20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 принятии решения об установлении выплат стимулирующего характера работникам Учреждения вправе учитывать аналитическую информацию органов самоуправления Учреждений, представительного органа работников (при наличии такого представительного орган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 устанавливаются руководителем Учреждения ежемесячно и по итогам работы за квартал и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за месяц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х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оимость для определения размеров стимулирующих выплат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аб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 раб.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 за исключение персональны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физических лиц учреждения, подлежащих оценке за отчетный период (год, квартал, месяц), за исключением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стим раб</w:t>
      </w:r>
      <w:r>
        <w:rPr>
          <w:rFonts w:cs="Times New Roman" w:ascii="Times New Roman" w:hAnsi="Times New Roman"/>
          <w:sz w:val="24"/>
        </w:rPr>
        <w:t xml:space="preserve"> = Q</w:t>
      </w:r>
      <w:r>
        <w:rPr>
          <w:rFonts w:cs="Times New Roman" w:ascii="Times New Roman" w:hAnsi="Times New Roman"/>
          <w:sz w:val="24"/>
          <w:vertAlign w:val="subscript"/>
        </w:rPr>
        <w:t>зп</w:t>
      </w:r>
      <w:r>
        <w:rPr>
          <w:rFonts w:cs="Times New Roman" w:ascii="Times New Roman" w:hAnsi="Times New Roman"/>
          <w:sz w:val="24"/>
        </w:rPr>
        <w:t xml:space="preserve"> - Q</w:t>
      </w:r>
      <w:r>
        <w:rPr>
          <w:rFonts w:cs="Times New Roman" w:ascii="Times New Roman" w:hAnsi="Times New Roman"/>
          <w:sz w:val="24"/>
          <w:vertAlign w:val="subscript"/>
        </w:rPr>
        <w:t>гар</w:t>
      </w:r>
      <w:r>
        <w:rPr>
          <w:rFonts w:cs="Times New Roman" w:ascii="Times New Roman" w:hAnsi="Times New Roman"/>
          <w:sz w:val="24"/>
        </w:rPr>
        <w:t xml:space="preserve"> - Q</w:t>
      </w:r>
      <w:r>
        <w:rPr>
          <w:rFonts w:cs="Times New Roman" w:ascii="Times New Roman" w:hAnsi="Times New Roman"/>
          <w:sz w:val="24"/>
          <w:vertAlign w:val="subscript"/>
        </w:rPr>
        <w:t>отп</w:t>
      </w:r>
      <w:r>
        <w:rPr>
          <w:rFonts w:cs="Times New Roman" w:ascii="Times New Roman" w:hAnsi="Times New Roman"/>
          <w:sz w:val="24"/>
        </w:rPr>
        <w:t>, 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зп</w:t>
      </w:r>
      <w:r>
        <w:rPr>
          <w:rFonts w:cs="Times New Roman" w:ascii="Times New Roman" w:hAnsi="Times New Roman"/>
          <w:sz w:val="24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гар</w:t>
      </w:r>
      <w:r>
        <w:rPr>
          <w:rFonts w:cs="Times New Roman" w:ascii="Times New Roman" w:hAnsi="Times New Roman"/>
          <w:sz w:val="24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Q</w:t>
      </w:r>
      <w:r>
        <w:rPr>
          <w:vertAlign w:val="subscript"/>
        </w:rPr>
        <w:t>отп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УСЛОВИЯ, РАЗМЕР И ПОРЯДОК УСТАНОВЛЕНИЯ ВЫПЛАТ 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ИВНОСТИ И КАЧЕСТВА ТРУДА РАБОТНИКОВ МУНИЦИПАЛЬНЫХ БЮДЖЕТНЫХ И КАЗЕННЫХ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учреждения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, осуществляющих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адаптированным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м (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, среднего общ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983"/>
        <w:gridCol w:w="8788"/>
        <w:gridCol w:w="127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е количество баллов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тодического уровня организации образовательного процесса, реализация программы воспит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, психолого-педагогическим консилиумом (далее - П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ученическими объединениями, детскими общественными организациями, проектами социального партнерства и/или руководство реализацией направлений програм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аттестационной комиссии, экспертной комиссии, ППК, других педагогических сообществах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ученических объединений, детских общественных организаций, проектов социального партнерства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бразовательной программы по результатам четвертных и годовых оценок обучающихся (доля обучающихся, получивших отметки "4" и "5" по всем предметам учебного план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иже 50% в краевых государственных общеобразовательных организациях со специальным наименованием "кадетский (морской кадетский) корпу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иже 60% в краевых государственных общеобразовательных организациях Мариинские женские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мероприятиях различного уровня, направленных на развитие навыков исследовательск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 и победителей среди обучающихся, принявших участие в интеллектуальных, спортивных, творческих мероприят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в профессиональных конкурсах, проектах и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(обучение по образовательным программам начального общего образования)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сть учебной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бученности по итогам оценочного периода согласно локальным нормативным актам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7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 - 7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бедителей, призеров, финалистов, дипломантов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или его представл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(групп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проектов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учреждения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е участие в работе ППК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 (в том числе дистанционны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, межрегиональный уровн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уров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, межрегиональный уровн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уров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/или тиражирование педагогического опы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 в изда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стер-классов (в том числе открытых уроков)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молодого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реализации законодательства об образован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сть представления отчетных документов (акты обследования и др.) при осуществлении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иальный педагог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сихолого-педагогическим консилиумом, психолого-педагогической служ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родителей воспитанников, обучающихся (за одно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в конкурсе проект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конфликтов или отрицательная динамика возникновения конфликтов среди воспитанников, обучающихся 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травм, несчастных случаев, вредных привычек, случаев нарушения дисциплины у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способов и методов организации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, замечаний со стороны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воспитательные меро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овлечения обучающихся в проекты и программы, мероприятия, направленные на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овлечения обучающихся в добровольческую и обще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рактик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, музыкальный руководитель, педагог-организатор, инструктор по труду, концертмейстер, тренер-преподаватель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объединениями педаго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воспитанников,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интеллектуальных, спортивных, творческих олимпиадах, конкурсах, соревнованиях, с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еализация социальных проектов,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технологий форм, методов, приемов, демонстрация их при проведении мастер-классов, творческих отчетов, концертов, вы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согласно календарному плану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иблиотекой, библиотекарь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80% воспитанников, обучающихся и работников учреждения пользуются библиотечным фондом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реализация программы развития информационно-библиографического пространств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библиотечного фонда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ется менее 20% фонд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информационной культуры 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ней информирования 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рофессионального мастер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ая работа по повышению профессионального мастерства (курсы повышения квалификации, семинары, самообразование), использование полученного опыта в своей повседневной деятельности, 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 в решении поставленных зада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 по кадрам, программист, делопроизводитель,  секретарь-машинистка, секретарь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подготовленных документов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юридических консультаций для воспитанников, обучающихся и работников учреждения, родител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конфликтов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 в решении поставленных зада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 предоставление информ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-повар, повар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мероприятий, предусмотренных образовательной программой, в организации и проведении консультативной помощи родителям (законным представ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полнительных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ремонтных работ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итарно-гигиенических нор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Федеральной службы по надзору в сфере защиты прав потребителей и благополучия человека (далее - Роспотребнад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полнительных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е проведение погрузочно-разгруз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проведени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 в решении поставленных зада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еленой зоны, ландшафтн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соблюдению правил техники безопас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ведением документации учреждения по проведению инструктажей с обучающимися, воспитанниками, работникам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реждениями и организация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учета военнообязанных в образовательном учреждении, предоставление сведений в военко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сть разработки инструктивных докумен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разработан план гражданской оборон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учебных кабинетов, бытовых, хозяйственных и других помещений обеспечены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утрате и порч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 в решении поставленных задач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, обеспечивающих сезонную подготовку обслуживаемого здания, сооружения, оборудования и механизмов,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полнительных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проведение ремонтных работ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осбережение при выполнении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едостачи и неустановленного оборудования по итогам проведенной инвентар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ер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ы костюмы к празднику, конце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за одно мероприятие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средств автоматизации сбора, учета и хранения информации с помощью информационных технолог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и программное обеспечение, его использование в работе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ое 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 предоставление информ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формленных программ, технологий,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методической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олненных метод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 - 99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организации методической рабо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ических работников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за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, методических и информационных материал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собственный проект, методический, информ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мастер-классы, совещания, конференции по распространению наиболее результативного опыта педагогических работников, методов, форм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законодатель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штрафов, взысканий,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и предоставление информ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 в работ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входящей корреспонденци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подготовка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выполняемых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озврата документов на до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етскими общественными объединениями (далее - советник директора)</w:t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социально полезную деят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рганизованных мероприятий федерального календарного план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за каждое мероприят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, организованных для обучающихся "группы ри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за каждое мероприят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астниками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за каждого партнер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% обучающихся (от общего количества), вовлечены в мероприятия Общероссийского общественно-государственного движения детей и молодежи "Движение перв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5% обучающихся (от общего количества), вовлечены в деятельность школь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% обучающихся (от общего количества), вовлечены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и достижение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ежных конкурсах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681"/>
      <w:bookmarkEnd w:id="0"/>
      <w:r>
        <w:rPr>
          <w:rFonts w:cs="Times New Roman" w:ascii="Times New Roman" w:hAnsi="Times New Roman"/>
          <w:sz w:val="24"/>
        </w:rPr>
        <w:t>&lt;*&gt; Исходя из 100-бал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учреждения, осуществляющие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по адаптированным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м (дошкольного,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го, среднего обще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977"/>
        <w:gridCol w:w="8788"/>
        <w:gridCol w:w="127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е количество баллов </w:t>
            </w:r>
            <w:hyperlink w:anchor="P9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воспитатель, педагог дополнительного образования, педагог-организатор, учитель-логопед, педагог-психолог, учитель-дефектолог, социальный педагог, тьютор, преподаватель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объединениях педагогов, созданными в учрежден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роектными командами, творческими группами, методическими объединениями, кафедрами, психолого-медико-педагогическим консилиу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проектных команд, творческих группах, методических объединений, кафедр, психолого-медико-педагогическим консили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динамика возникновения конфликтов среди воспитанников, обучающихся в установле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авниче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, направленная на повышение профессионального мастерства (за 1 педаг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емьями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семе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группами интернированных уча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оспитательного процесса в группах интернированных учащихся (воспитанников интерната) в соответствии с утвержденным планом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50% обучающихся осваивают программу на "4" и 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оциального опыта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65% выпускников прошлого учебного года выпуска продолжают обучаться или трудоустро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учающихся, воспитанников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случаев сокрытия происшествий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утвержденных проектов и образовательных программ (за исключением рабочих программ по предме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в конкурсе проектов 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зданной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, методист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формленных программ, технологий, методов у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оформленная программа, технология, один метод у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реализации программы деятельности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 выполнение плана методической работы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рывное собственное профессиональное образ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ом конкурс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 в профессиональ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, методических материал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бственных проектов, метод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зданной публикации, представленной в средствах массовой информации (далее -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конференциях,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, механик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аварийная работа автотранспо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оломок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рохождение технического осмот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ри прохождении технического осмотр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полнительных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уход за автомоби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равил дорожного дви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штрафов,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иблиотекой, педагог-библиотекарь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составе психолого-медико-педагогического консилиума, наставническая раб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е участие в работе психолого-медико-педагогического консилиума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емьями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семей обучающихся, воспитанников учреждения (за одно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ализация районного, городского, крае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овое место в районном, городском,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утвержденных проектов 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зданной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читател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80% воспитанников и работников учреждения пользуются библиотечным фондом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и использование библиотечного фон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80% библиотечного фонда сохраняются и используются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-машинистка, ведущий программист, специалист по кадрам, инспектор по кадрам делопроизводитель, программист, специалист по охране труда, администратор, юрист техник, техник-программист, секретарь незрячего специалиста, младший воспитатель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реждениями района, города, края, в том числе работа с филиал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тивных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ыполнение оперативных задач, поставленных администрацией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оциально-правового сопровождения участников образовательного процес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надзорных органов, руководителей, отсутствие обоснованных жалоб со стороны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органами государственной власти и внебюджетными фондами: пенсионного и социального страхования, обязательного медицинского страх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ыполнение поставленных задач и оперативное реагирование на запросы органов государственной власти и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-повар, повар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болевших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щик посуды, заведующий складом, кладовщик, кастелянша, рабочий по комплексному обслуживанию и ремонту зданий, водитель, дворник, кухонный работник, вахтер, машинист по стирке и ремонту спецодежды, слесарь-сантехник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полнительных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очно-разгрузочные работы, проведение ремонтных работ и работ, связанных с ликвидацией аварий и аварийных ситуаций, выполнение работ по благоустройству и озеленению территории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942"/>
      <w:bookmarkEnd w:id="1"/>
      <w:r>
        <w:rPr>
          <w:rFonts w:cs="Times New Roman" w:ascii="Times New Roman" w:hAnsi="Times New Roman"/>
          <w:sz w:val="24"/>
        </w:rPr>
        <w:t>&lt;*&gt; Исходя из 100-бал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977"/>
        <w:gridCol w:w="8788"/>
        <w:gridCol w:w="12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результативности и качества труда работников учрежде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баллов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инструктор-методист (включая старшего)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оцесса разработки, апробации и внедрения технологий, методов и инновационных программ, реализуемых педагогическими работниками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формленных программ, технологий, методов у педагогических работников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одно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программы деятельности учрежде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выполнение плана методической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собственное профессиональное образование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рсах повышения квалификации, соответствующих содержанию методическ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и информационно-методическое сопровождение деятельности педагогов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проектов, методических материалов (за каждый проект или материал, но не более 5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профессионального мастерства педагогов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для педагогов по трансляции методов, форм, технологий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квартал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одного раза в квартал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тренер-преподаватель (включая старшего)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личества потребителей государственных услуг дополнительного образова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численных обучающихся в отчетн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дополнительной общеобразовательной программы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ого плана дополнительной общеобразовательной программы в полном объеме от запланированн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дополнительной общеобразовательной программы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структивно-методических материалов, дидактических материалов, учебно-наглядных пособ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результатов педагогической деятельности на педагогических, методических советах, семинарах и других мероприятиях различного уровн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выступление, публикация, презентация н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учреждения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, межрегиональном уровне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уровн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профессиональное образование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 (за каждого обучающегося, но не более 2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 родителями (законными представителями) обучающихс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одного мероприятия в квартал с родителями, законными представителями (за каждое, не более 15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 каждое, не более 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ающихс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межуточной, итоговой аттестации не менее 90% обучающимися освоено содержание образовательной про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на конкурсных мероприятиях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безопасности и сохранности жизни и здоровья участников образовательного процесс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счастных случ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государственных услуг в части проведенных мероприятий на 100% соответствует показателям государственного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рганизацией и проведением мероприятия (за каждое, но не более 4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мероприятия (за каждое, но не более 50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результатов педагогической деятельности на педагогических, методических советах, семинарах и других мероприятиях различного уровн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выступление, публикация, презентация н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учреждения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, межрегиональном уровне (за один, но не более 30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уровн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профессиональное образование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ом конкурс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ежрегион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их условий массового мероприят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финансового отчета о проведении массового мероприятия без замеч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ающихс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на конкурсных мероприятиях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безопасности и сохранности жизни и здоровья участников образовательного процесс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счастных случ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оспитанников в образовательном процессе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о-медико-педагогического консилиума в соответствии с план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ного и более мероприятий для родителей (законных представителей) воспитан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ов и способов работы по педагогическому сопровождению воспитанников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твержденных проектов и образовательн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ого места в конкурсе проектов и образовательн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зданной печатной продукции (статей), отражающей результаты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мастерство при организации процесса психолого-педагогического сопровождения воспитанников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ов или отрицательная динамика возникновения конфликтов среди воспитанников в течение учебного 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соответствие документооборота законодательным и нормативным актам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к срокам и порядку хранения докуме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атизированного архива, отсутствие замеч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временной достоверной информации в органы государственной власти и внебюджетные фон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работы с персональными данными сотруд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использование эффективных способов и средств документообор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выполняемой работы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сполнение документов в установленный ср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культур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конструктивных взаимоотношений с сотрудника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олнительных видов работ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й ремонт транспортного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мойка транспортного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используемого оборудования и инвентаря, проведение погрузочно-разгрузочных работ, временные затраты со 100% качество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аварийность, соблюдение правил дорожного движе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рожно-транспортных происшествий (далее - ДТП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штрафных санк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культур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раивать эффективное взаимодействие с сотрудниками и посетителя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здания, сторож (дежурный), дворник, уборщик производственных помещений 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функционирование всех систем жизнедеятельности учреждения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, жалоб к соблюдению санитарно-гигиенических норм, правил техники безопас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токолов (актов) порчи имущества, аварийных ситуаций и ава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олнительных видов работ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грузочно-разгрузочных работ вручную со 100% сохранностью транспортируемого имущества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лких ремонтных работ в учреждении, оборудования со 100% качество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часа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2 часов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час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ментов ландшафтного дизайна в помещениях и на территори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культура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траивать эффективное взаимодействие с сотрудниками и посетителями учре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86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Исходя из 100-балльной систе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 ПЕРСОНАЛЬНЫХ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НИКАМ МУНИЦИПАЛЬНЫХ БЮДЖЕТНЫХ И КАЗЕН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условия персон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ый размер к окладу (должностному окладу), ставке заработной платы </w:t>
            </w:r>
            <w:hyperlink w:anchor="P3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опыт работы при наличии звания, ученой степени </w:t>
            </w:r>
            <w:hyperlink w:anchor="P39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почетного звания, начинающегося со слова "Народный"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ученой степени доктора наук культурологии, искусствоведения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почетного звания, начинающегося со слова "Заслуженный"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наличии ученой степени кандидата наук культурологии, искусствоведения </w:t>
            </w:r>
            <w:hyperlink w:anchor="P39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ителям автомобилей, осуществляющим перевозку обучающихся на автобусах </w:t>
            </w:r>
            <w:hyperlink w:anchor="P39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8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 </w:t>
            </w:r>
            <w:hyperlink w:anchor="P39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&lt;5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наличие квалификационной категор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й квалификационной категор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Начисляются пропорционально нагрузк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3957"/>
      <w:bookmarkEnd w:id="3"/>
      <w:r>
        <w:rPr>
          <w:rFonts w:cs="Times New Roman" w:ascii="Times New Roman" w:hAnsi="Times New Roman"/>
          <w:sz w:val="24"/>
        </w:rPr>
        <w:t>&lt;2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3958"/>
      <w:bookmarkEnd w:id="4"/>
      <w:r>
        <w:rPr>
          <w:rFonts w:cs="Times New Roman" w:ascii="Times New Roman" w:hAnsi="Times New Roman"/>
          <w:sz w:val="24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3959"/>
      <w:bookmarkEnd w:id="5"/>
      <w:r>
        <w:rPr>
          <w:rFonts w:cs="Times New Roman" w:ascii="Times New Roman" w:hAnsi="Times New Roman"/>
          <w:sz w:val="24"/>
        </w:rPr>
        <w:t>&lt;4&gt; Выплата водителям автомобилей, осуществляющим перевозку обучающихся на автобусах, устанавливается в том числе водителям автомобилей, работающим на нескольких видах автотранспортных средств, в случае если работа на автобусах занимает более 50% рабочего времени в календарном год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3960"/>
      <w:bookmarkEnd w:id="6"/>
      <w:r>
        <w:rPr>
          <w:rFonts w:cs="Times New Roman" w:ascii="Times New Roman" w:hAnsi="Times New Roman"/>
          <w:sz w:val="24"/>
        </w:rPr>
        <w:t>&lt;5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 из расчета 5 тысяч рублей за 0,5 став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ОБРАЗОВАТЕЛЬНЫХ УЧРЕЖДЕНИЙ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175"/>
        <w:gridCol w:w="136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баллов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рганизации мероприя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учрежд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инновационн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этап про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ы современные формы работы и нестандартные методы организации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выполнено в срок в полном объе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инамики в результа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обучающихся, воспитанников в конкурсах, мероприятия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ового места н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м уровн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м уровн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е учрежд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103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1:00Z</dcterms:created>
  <dc:creator>jurist</dc:creator>
  <dc:description/>
  <cp:keywords/>
  <dc:language>en-US</dc:language>
  <cp:lastModifiedBy>Yurist</cp:lastModifiedBy>
  <cp:lastPrinted>2011-06-30T17:17:00Z</cp:lastPrinted>
  <dcterms:modified xsi:type="dcterms:W3CDTF">2025-07-02T09:47:00Z</dcterms:modified>
  <cp:revision>11</cp:revision>
  <dc:subject/>
  <dc:title/>
</cp:coreProperties>
</file>