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 ИМУЩЕСТВЕ И ОБЯЗАТЕЛЬСТВАХ ИМУЩЕСТВЕННОГО ХАРАКТЕРА, ПРЕДСТАВЛЕННЫЕ ЛИЦАМ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МЕЩАЮЩИМИ ДОЛЖНОСТИ МУНИЦИПАЛЬНОЙ СЛУЖБЫ В ФИНАНСОВОМ УПРАВЛЕ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АДМИНИСТРАЦИИ КЕЖЕМСКОГО РАЙОНА, ОБ ИСТОЧНИКАХ ПОЛУЧЕНИЯ СРЕДСТВ, ЗА СЧЕТ КОТОРЫХ СОВЕРШЕНА СДЕЛ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за 20</w:t>
      </w:r>
      <w:r>
        <w:rPr>
          <w:rFonts w:cs="Times New Roman" w:ascii="Times New Roman" w:hAnsi="Times New Roman"/>
          <w:b/>
          <w:iCs/>
          <w:sz w:val="20"/>
          <w:szCs w:val="20"/>
          <w:lang w:val="en-US"/>
        </w:rPr>
        <w:t>20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5400" w:type="pct"/>
        <w:jc w:val="left"/>
        <w:tblInd w:w="-5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1"/>
        <w:gridCol w:w="1546"/>
        <w:gridCol w:w="1686"/>
        <w:gridCol w:w="1263"/>
        <w:gridCol w:w="1267"/>
        <w:gridCol w:w="1084"/>
        <w:gridCol w:w="1123"/>
        <w:gridCol w:w="1585"/>
        <w:gridCol w:w="1514"/>
        <w:gridCol w:w="1067"/>
        <w:gridCol w:w="1182"/>
        <w:gridCol w:w="985"/>
        <w:gridCol w:w="1012"/>
      </w:tblGrid>
      <w:tr>
        <w:trPr/>
        <w:tc>
          <w:tcPr>
            <w:tcW w:w="42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, отчеств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16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н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3"/>
            </w:r>
          </w:p>
        </w:tc>
        <w:tc>
          <w:tcPr>
            <w:tcW w:w="12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ая сумма дохода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руб.)</w:t>
            </w:r>
          </w:p>
        </w:tc>
        <w:tc>
          <w:tcPr>
            <w:tcW w:w="505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6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расходах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располо-ж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4"/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нспортные средства, принадлежащие на праве собственности, </w:t>
              <w:br/>
              <w:t>с указанием вида и марки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располож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5"/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приобретенного имущества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635" w:hRule="atLeast"/>
        </w:trPr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аков Михаил Николаевич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8 400,35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1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Лодка Крым Р.08.57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Лодка казанка 5М Р09-75-КФ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 824,56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1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ченко Ольга Анатольевна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бюджетного отдела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1 614,08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6 138,53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араж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емельный участок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 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37,56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 1/6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 1/6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рева Юлия Владимировна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учета и отчетности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1 003,63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араж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Легковой автомобиль ВАЗ-2114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Легковой 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-2108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ГАЗ 330202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НИССАН АД, 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емельный участок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докимова Марина Владимировна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учета и отчетности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 405,75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 1/2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АЗ 390944  42130Н, 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ова Светлана Ивановна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экономического отдела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3 960,85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вартира/ общая совместн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Гараж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.И.О  супруга (супруги), несовершеннолетнего ребенка не указыв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, место учебы  несовершеннолетнего ребенка не указыва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11:00Z</dcterms:created>
  <dc:creator>Kadre</dc:creator>
  <dc:description/>
  <cp:keywords/>
  <dc:language>en-US</dc:language>
  <cp:lastModifiedBy>Мокрищева Ирина Олеговна</cp:lastModifiedBy>
  <dcterms:modified xsi:type="dcterms:W3CDTF">2021-05-18T04:53:00Z</dcterms:modified>
  <cp:revision>7</cp:revision>
  <dc:subject/>
  <dc:title/>
</cp:coreProperties>
</file>