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27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07.2021</w:t>
        <w:tab/>
        <w:tab/>
        <w:tab/>
        <w:tab/>
        <w:tab/>
        <w:t>№ 449-п</w:t>
        <w:tab/>
        <w:tab/>
        <w:tab/>
        <w:t xml:space="preserve">        </w:t>
        <w:tab/>
        <w:t xml:space="preserve">        г. К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внесении изменений в постановление Администрации Кежемского района от </w:t>
      </w:r>
      <w:r>
        <w:rPr>
          <w:sz w:val="28"/>
          <w:szCs w:val="28"/>
        </w:rPr>
        <w:t xml:space="preserve">15.10.2013 № 1203-п «Об утверждении </w:t>
      </w:r>
      <w:r>
        <w:rPr>
          <w:rFonts w:eastAsia="Calibri"/>
          <w:sz w:val="28"/>
          <w:szCs w:val="28"/>
        </w:rPr>
        <w:t xml:space="preserve">муниципальной программы Кежемского района «Развитие транспортной системы Кежемского района»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ind w:firstLine="674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постановлением Администрации Кежемского района от 11.09.2013 № 1059-п «Об утверждении Порядка принятия решений о разработке муниципальных программ Кежемского района, их формировании и реализации», постановлением Администрации Кежемского района от 12.09.2013 № 1065-п «Об утверждении перечня муниципальных программ Кежемского района», руководствуясь ст.ст. 17, 18, 30.3, 32 Устава района, ПОСТАНОВЛЯЮ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Внести в постановление Администрации Кежемского района от </w:t>
      </w:r>
      <w:r>
        <w:rPr>
          <w:sz w:val="28"/>
          <w:szCs w:val="28"/>
        </w:rPr>
        <w:t xml:space="preserve">15.10.2013 № 1203-п «Об утверждении </w:t>
      </w:r>
      <w:r>
        <w:rPr>
          <w:rFonts w:eastAsia="Calibri"/>
          <w:sz w:val="28"/>
          <w:szCs w:val="28"/>
        </w:rPr>
        <w:t>муниципальной программы Кежемского района «Развитие транспортной системы Кежемского района» (в редакции постановлений Администрации Кежемкого района от 04.06.2015 № 545-п, от 11.11.2015 № 1030-п, от 22.08.2017 № 649-п, от 21.12.2017 № 1030-п)  следующие изменени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Приложение к постановлению изложить в новой редакции согласно приложению.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</w:rPr>
        <w:t xml:space="preserve">Контроль за исполнением настоящего постановления возложить на заместителя Главы Кежемского района по жизнеобеспечению района Игнатьева А.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 и распространяет свое действие на правоотношения, возникшие с 01.01.20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              О.И. Зино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к постановлению Администрации Кежем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от 09.07.2021 № 449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Кежем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транспортной системы Кежемского район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Кежем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транспортной системы Кежемского район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73"/>
      </w:tblGrid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«Развитие транспортной системы Кежемского района» (далее – Программа)</w:t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становление Администрации Кежемского района от 11.09.2013          № 1059-п «Об утверждении Порядка принятия решений о разработке муниципальных программ Кежемского района, их формировании и реализации»; постановление Администрации Кежемского района от 12.09.2013 № 1065-п «Об утверждении перечня муниципальных программ Кежемского района».</w:t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Ответственный исполнитель Программы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color w:val="FF0000"/>
              </w:rPr>
            </w:pPr>
            <w:r>
              <w:rPr/>
              <w:t>Администрация Кежемского района</w:t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Казенное муниципальное учреждение Служба муниципального заказа (далее- КМУ СМЗ), ОГИБДД  МВД России по Кежемскому району, МКУ Управление образования Кежемского района (далее – Управление образования)</w:t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Перечень подпрограмм и отдельных мероприятий Программы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1 «Дороги Кежемского район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2 «Развитие транспортного комплекса Кежемского район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3 «Повышение безопасности дорожного движения в Кежемском районе»</w:t>
            </w:r>
          </w:p>
          <w:p>
            <w:pPr>
              <w:pStyle w:val="Normal"/>
              <w:ind w:right="139" w:hanging="108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отдельное мероприятие «</w:t>
            </w:r>
            <w:r>
              <w:rPr>
                <w:bCs/>
              </w:rPr>
              <w:t xml:space="preserve">Формирование законопослушного поведения участников дорожного движения в муниципальном образовании Кежемский район </w:t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Цел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- развитие современной и эффективной транспортной инфраструктур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- повышение доступности транспортных услуг для на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hd w:fill="FFFFFF" w:val="clear"/>
              </w:rPr>
              <w:t>- повышение комплексной безопасности дорожного движ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повышение уровня правового воспитания и культуры поведения участников дорожного движения, а также профилактика дорожно-транспортного травматизма. </w:t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адач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- обеспечение сохранности и модернизация сети автомобильных дорог района </w:t>
            </w:r>
            <w:r>
              <w:rPr>
                <w:shd w:fill="FFFFFF" w:val="clear"/>
              </w:rPr>
              <w:t>и искусственных сооружений на них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обеспечения потребности населения в перевозк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обеспечение дорожной безопас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</w:rPr>
              <w:t>- формирование законопослушного поведения участников дорожного движения.</w:t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срок реализации программы 2014 - 2023 год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еречень целевых показателей и показателей результативност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Целевые показател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 2014 – 138,7 км/77%; 2015 – 138,7 км/77%; 2016 – 138,3 км/69%; 2017 – 135,656 км/68%; 2018 – 135,656 км/68%; 2019 – 135,656 км/68%. С 2020 года данный показатель исключе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Протяженность автомобильных дорог общего пользования местного значения района, отвечающих нормативным требованиям - 2020 – 0,0 км/0%; 2021 – 2,145 км/100%; 2022 – 2,145 км/100%; 2023 – 2,145 км/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ая подвижность населения -2014 – 5,21 п/чел; 2015 – 6,39 п/чел;  2016 – 4,23 п/чел; 2017 – 1,73 п/чел; 2018 – 1,78 п/чел; 2019 – 1,78 п/чел; 2020 - 0,15 п/чел; 2021 – 0,18 п/чел; 2022 – 0,23 п/чел.; 2023 – 0,23 п/че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сокращение числа погибших в дорожно–транспортных происшествиях 2014 – 2 чел.; 2015 – 1 чел.;  2016 – 1 чел.; 2017 – 0 чел.; 2018 – 0 чел.; 2019 – 0 чел.; 2020 – 0 чел.; 2021 – 0 чел.; 2022 – 0 чел.; 2023 – 0 чел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снижение количества зарегистрированных дорожно-транспортных происшествий на территории Кежемского района -</w:t>
            </w:r>
            <w:r>
              <w:rPr>
                <w:color w:val="000000"/>
              </w:rPr>
              <w:t>2020 –228; 2021 – 215; 2022 – 210; 2023 – 20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казатели результативност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</w:t>
            </w:r>
            <w:r>
              <w:rPr/>
              <w:t xml:space="preserve">- протяженность автомобильных дорог общего пользования местного значения, работы по содержанию которых выполняются в объеме действующих нормативов и их удельный вес в общей протяженности автомобильных дорог, на которых производится комплекс работ по содержанию 2014 – </w:t>
            </w:r>
            <w:r>
              <w:rPr>
                <w:color w:val="000000"/>
              </w:rPr>
              <w:t xml:space="preserve">4,1 </w:t>
            </w:r>
            <w:r>
              <w:rPr/>
              <w:t>км; 2015 – 0 км; 2016 – 0,3 км; 2017 – 2,6 км; 2018 – 0,3 км; 2019 – 14,0 км; 2020 – 0,0 км; 2021 – 2,145 км; 2022 – 2,145 км; 2023 – 2,145 к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количество поездок 2014 – </w:t>
            </w:r>
            <w:r>
              <w:rPr>
                <w:color w:val="000000"/>
              </w:rPr>
              <w:t>5,21 п/ч</w:t>
            </w:r>
            <w:r>
              <w:rPr/>
              <w:t xml:space="preserve">; 2015 – </w:t>
            </w:r>
            <w:r>
              <w:rPr>
                <w:color w:val="000000"/>
              </w:rPr>
              <w:t>6,39 п/ч</w:t>
            </w:r>
            <w:r>
              <w:rPr/>
              <w:t xml:space="preserve">; 2016 – </w:t>
            </w:r>
            <w:r>
              <w:rPr>
                <w:color w:val="000000"/>
              </w:rPr>
              <w:t>27512</w:t>
            </w:r>
            <w:r>
              <w:rPr/>
              <w:t xml:space="preserve">; 2017 – </w:t>
            </w:r>
            <w:r>
              <w:rPr>
                <w:color w:val="000000"/>
              </w:rPr>
              <w:t>26200;</w:t>
            </w:r>
            <w:r>
              <w:rPr/>
              <w:t xml:space="preserve"> 2018 – </w:t>
            </w:r>
            <w:r>
              <w:rPr>
                <w:color w:val="000000"/>
              </w:rPr>
              <w:t>24975</w:t>
            </w:r>
            <w:r>
              <w:rPr/>
              <w:t>; 2019 – 22 250. С 2020 года данный показатель исключен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ъем субсидий на 1 км 2014 – 135,0 руб/км; 2015 – 1489,91 руб/км;  2016 – 114490,16  руб/км; 2017 – 122907,41 руб/км; 2018 – 125903,53 руб/км; 2019 – 125903,53 руб/км. С 2020 года данный показатель исключен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ъем субсидий на 1 пассажира - 2020 - 36 707,30 руб/пас; 2021 – 39 282,50 руб/пас; 2022 – 40 831,50 руб/пас; 2023 – 40 831,50 руб/пас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ля субсидируемых поездок от общего числа поездок 2014 – 84%; 2015 – 84%;  2016 – 98,3%; 2017 – 98,3%; 2018 – 98,3%; 2019 – 98,3%; 2020 – 100%; 2021 – 100%; 2022 – 100%; 2023 – 100%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снижение тяжести последствий дорожно–транспортных происшествий 2014 – 2 чел.; 2015 – 1 чел.;  2016 – 1 чел.; 2017 – 0 чел.; 2018 – 0 чел.; 2019 – 0 чел. С 2020 года данный показатель исключе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 xml:space="preserve">- число </w:t>
            </w:r>
            <w:r>
              <w:rPr/>
              <w:t xml:space="preserve">детей, пострадавших в дорожно-транспортных происшествиях- 2020 – 0 чел, 2021- 0 чел, 2022- 0 чел, 2023- 0 чел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количество </w:t>
            </w:r>
            <w:r>
              <w:rPr/>
              <w:t>зарегистрированных нарушений правил дорожного движения на территории Кежемского района 2020 – 3524; 2021 – 3236; 2022 – 3236; 2023 – 323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иобретенных электронных стендов с изображениями схем безопасного движения к общеобразовательным организация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приобретенного для дошкольных образовательных организаций оборудования, позволяющего в игровой форме формировать навыки безопасного поведения на дороге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щихся первых классов общеобразовательных учреждений Кежемского района, для которых приобретены световозвращающие приспособления – 2017 - 263 уч., 2020- 0 уч., 2021- 0 уч., 2022- 0 уч., 2023- 200 уч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комплексной схемы организации дорожного движения 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- 1 том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установленных и (или) замененных дорожных знак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яженность установленного пешеходного огражд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пешеходных переходов, на которых нанесена дорожная размет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выполненных искусственных неровност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установленных  элементов искусственного освещения на пешеходных перехода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установленных  и (или) замененных светофорных объект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ечень целевых показателей Программы с указанием планируемых к достижению значений в результате реализации Программы представлен в приложении к паспорту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Ресурсное обеспечение Программы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ля реализации муниципальной программы необходимо – 456 285,373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014 – 37 368,095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015 – 38 667,242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016 – 38 868,399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017 – 95 335,327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018 – 67 847,379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019 – 28 384,934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0 – 37 794,089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1 – 40 905,462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2 – 35 547,60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3 – 35 566,846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редств местного бюджета – 343 662,942 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014 – 37 346,495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015 – 38 667,242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016 – 34 707,568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017 – 36 330,067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018 – 25 588,204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019 – 26 125,05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20 – 34 105,12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21 – 40 512,48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22 – 35 138,90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23 – 35 141,805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редств краевого бюджета -  112 622,431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014 – 21,60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016 – 4 160,831 тыс. рублей;</w:t>
              <w:tab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017 – 59 005,26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018 – 42 259,175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019 – 2 259,88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2020 – 3688,968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21 – 392,977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408,695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425,041 тыс. рублей.</w:t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гласно разделу 5 Порядка принятия решений о разработке муниципальных программ Кежемского района, их формировании и реализации, утвержденного постановлением Администрации Кежемского района от 11.09.13г. №1059-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транспортной отрасли и дорожного хозяйства Кежемск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ротяженность автомобильных дорог общего пользования местного значения в Кежемском районе по состоянию на 01 января 2021 года составила: 177,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рост автомобильного парка и значительное превышение тоннажа современных транспортных средств над эксплуатационными нормативами приводит к ускоренному износу и преждевременному разрушению автомобильных дорог и искусственных сооружений на н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Кежемский район не располагает необходимыми финансовыми ресурсами не только для строительства и реконструкции, но и для обеспечения комплекса работ по содержанию местных автодорог и их ремо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Большая часть автомобильных дорог общего пользования местного значения должным образом не зарегистрированы и не имеют правоустанавливающих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инансирование дорожных работ из местного бюджета практически не осуществляется и носит разовый характер при наступлении критических ситуаций, а также в целях устранения предписаний надзорных органов, при условии незначительных затра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Кежемском районе транспортная связь населения с районным центром городом Кодинск осуществляется автомобильным, воздушным, а также водным транспорт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новных проблем транспортного комплекса является убыточность перевозок пассажиров по ряду объективных причи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енности населения в сельской мест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уровня автомобил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ов услуг легкового такс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регулярно увеличиваются цены на топливо, автошины, запасные части к транспортным средствам, электрическую и тепловую энерг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ствием трудного финансового положения транспортного комплекса края является большой износ транспор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униципальном унитарном автотранспортном предприятии Кежемского района, осуществляющем </w:t>
      </w:r>
      <w:r>
        <w:rPr>
          <w:bCs/>
          <w:sz w:val="28"/>
          <w:szCs w:val="28"/>
        </w:rPr>
        <w:t>пригородные и междугородные (внутрирайонные) перевозки</w:t>
      </w:r>
      <w:r>
        <w:rPr>
          <w:sz w:val="28"/>
          <w:szCs w:val="28"/>
        </w:rPr>
        <w:t xml:space="preserve"> пассажиров автомобильным транспортом преобладает устаревшая техника, работающая в основном с превышением установленного заводом-изготовителем срока службы транспортного средства (более 75 % автобусов). Приобретение новых автобусов – необходимое условие для поддержания транспортной деятельности в райо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сажирское сообщение воздушным транспортом в Кежемском районе производится в целях обеспече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анспортной доступности населения с.Яркино с районным центром г.Кодинск, </w:t>
      </w:r>
      <w:r>
        <w:rPr>
          <w:rFonts w:cs="Times New Roman" w:ascii="Times New Roman" w:hAnsi="Times New Roman"/>
          <w:sz w:val="28"/>
          <w:szCs w:val="28"/>
        </w:rPr>
        <w:t>ввиду того, что в период с апреля по ноябрь проезд по зимней автомобильной дороге Тагара-Яркино невозможе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количество рейсов авиатранспорта не обеспечивает всей потребности населенного пункта в поставках хозяйственно-бытовых товаров, продуктов, в пассажирообороте. Требуется выполнение ремонта автозимника «Тагара-Яркино» с переводом его в дорогу круглогодового действ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обеспечения населенных пунктов п. Недокура, д. Аксеново Кежемского района регулярным транспортным сообщением с административным центром района и другими населенными пунктами района и края в 2018 году были произведены работы по устройству понтонной переправы через р. Кова</w:t>
      </w:r>
      <w:r>
        <w:rPr>
          <w:sz w:val="28"/>
          <w:szCs w:val="28"/>
        </w:rPr>
        <w:t xml:space="preserve"> на автомобильной дороге Н. Болтурино – Н. Недокура. Данная переправа не введена в эксплуатацию по причине необходимости устранения замечаний Российского речного регистра. Требуется проведение комплекса мероприятий по вводу в эксплуатацию </w:t>
      </w:r>
      <w:r>
        <w:rPr>
          <w:rFonts w:cs="Times New Roman CYR" w:ascii="Times New Roman CYR" w:hAnsi="Times New Roman CYR"/>
          <w:sz w:val="28"/>
          <w:szCs w:val="28"/>
        </w:rPr>
        <w:t>понтонной переправы через р. Кова</w:t>
      </w:r>
      <w:r>
        <w:rPr>
          <w:sz w:val="28"/>
          <w:szCs w:val="28"/>
        </w:rPr>
        <w:t xml:space="preserve"> на автомобильной дороге Н. Болтурино – Н. Недоку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арийность на автомобильном транспорте наносит огромный материальный и моральный ущерб обществу в целом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widowControl w:val="false"/>
        <w:shd w:fill="FFFFFF" w:val="clear"/>
        <w:autoSpaceDE w:val="false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ой с автомобильным транспортом (далее -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ированностью участников дорожного движения.</w:t>
      </w:r>
    </w:p>
    <w:p>
      <w:pPr>
        <w:pStyle w:val="Normal"/>
        <w:ind w:left="33" w:firstLine="507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 дорожно-транспортной аварийности позволит привести к сокращению числа погибших в дорожно-транспортных происшествиях, а также сокращению количества дорожно-транспортных происшеств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социально–экономического развития в областях использования автомобильных дорог, транспорта и организации дорожного движения</w:t>
      </w:r>
      <w:r>
        <w:rPr>
          <w:rFonts w:cs="Arial" w:ascii="Arial" w:hAnsi="Arial"/>
          <w:b/>
          <w:color w:val="44444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ь 1. Развитие современной и эффективной транспорт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и обеспечивается, прежде всего, сохранением и модернизацией существующей сети автодорог за счет проведения комплекса работ по их содержанию, ремонту и капитальному ремонту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Цель 2. Повышение доступности транспортных услуг для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ислу важнейших параметров, определяющих качество жизни населения, относится доступность транспортных услуг. Достижение данной цели возможно путем развития муниципальных перевозок, обеспечение потребности в перевозках пассажиров на социально значимых маршрутах, обновление парка транспор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доступности транспортных услуг непосредственно повлияет на темпы реализации проектов в области сельского строительства, здравоохранения,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3. </w:t>
      </w:r>
      <w:r>
        <w:rPr>
          <w:sz w:val="28"/>
          <w:szCs w:val="28"/>
          <w:shd w:fill="FFFFFF" w:val="clear"/>
        </w:rPr>
        <w:t>Повышение комплексной безопасности дорожного движения</w:t>
      </w:r>
      <w:r>
        <w:rPr>
          <w:rFonts w:cs="Arial" w:ascii="Arial" w:hAnsi="Arial"/>
          <w:color w:val="444444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Для достижения цели необходимо повысить качество организации дорожного движения и уровень безопасности дорожного движения на автомобильных дорогах общего пользования на территории Кежемского района.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Цель 4. </w:t>
      </w:r>
      <w:r>
        <w:rPr>
          <w:color w:val="000000"/>
          <w:sz w:val="28"/>
          <w:szCs w:val="28"/>
        </w:rPr>
        <w:t>Повышение уровня правового воспитания и культуры поведения участников дорожного движения, а также профилактики дорожно-транспортного травматизм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ижение данной  цели  возможно путем создания системы пропаганды формирования негативного отношения к правонарушениям в сфере дорожного движения.</w:t>
      </w:r>
    </w:p>
    <w:p>
      <w:pPr>
        <w:pStyle w:val="Formattext"/>
        <w:shd w:fill="FFFFFF" w:val="clear"/>
        <w:spacing w:before="0" w:after="0"/>
        <w:ind w:left="480" w:firstLine="22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Formattext"/>
        <w:shd w:fill="FFFFFF" w:val="clear"/>
        <w:spacing w:before="0" w:after="0"/>
        <w:ind w:left="567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еспечение сохранности и модернизация сети автомобильных дорог района </w:t>
      </w:r>
      <w:r>
        <w:rPr>
          <w:sz w:val="28"/>
          <w:szCs w:val="28"/>
          <w:shd w:fill="FFFFFF" w:val="clear"/>
        </w:rPr>
        <w:t>и искусственных сооружений на них</w:t>
      </w:r>
      <w:r>
        <w:rPr>
          <w:sz w:val="28"/>
          <w:szCs w:val="28"/>
        </w:rPr>
        <w:t>, решение задачи обеспечивается реализацией мероприятий подпрограммы «Дороги Кежемского района»;</w:t>
      </w:r>
    </w:p>
    <w:p>
      <w:pPr>
        <w:pStyle w:val="Formattext"/>
        <w:shd w:fill="FFFFFF" w:val="clear"/>
        <w:spacing w:before="0" w:after="0"/>
        <w:ind w:left="480" w:firstLine="708"/>
        <w:jc w:val="both"/>
        <w:textAlignment w:val="baseline"/>
        <w:rPr/>
      </w:pPr>
      <w:r>
        <w:rPr>
          <w:sz w:val="28"/>
          <w:szCs w:val="28"/>
        </w:rPr>
        <w:t>обеспечение потребности населения в перевозках, решение задачи обеспечивается реализацией мероприятий подпрограммы «Развитие транспортного комплекса Кежемского района;</w:t>
      </w:r>
    </w:p>
    <w:p>
      <w:pPr>
        <w:pStyle w:val="Formattext"/>
        <w:shd w:fill="FFFFFF" w:val="clear"/>
        <w:spacing w:before="0" w:after="0"/>
        <w:ind w:left="480" w:firstLine="708"/>
        <w:jc w:val="both"/>
        <w:textAlignment w:val="baseline"/>
        <w:rPr/>
      </w:pPr>
      <w:r>
        <w:rPr>
          <w:sz w:val="28"/>
          <w:szCs w:val="28"/>
        </w:rPr>
        <w:t>обеспечение дорожной безопасности, решение задачи обеспечивается реализацией мероприятий подпрограммы «Повышение безопасности дорожного движения в Кежемском районе»;</w:t>
      </w:r>
    </w:p>
    <w:p>
      <w:pPr>
        <w:pStyle w:val="Formattext"/>
        <w:shd w:fill="FFFFFF" w:val="clear"/>
        <w:spacing w:before="0" w:after="0"/>
        <w:ind w:left="480" w:firstLine="708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формирование законопослушного поведения участников дорожного движения, </w:t>
      </w:r>
      <w:r>
        <w:rPr>
          <w:sz w:val="28"/>
          <w:szCs w:val="28"/>
        </w:rPr>
        <w:t>решение задачи обеспечивается реализацией отдельного мероприятия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ноз конечных результатов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Конечными результатами реализац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ы являю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е сохранности, модернизация и развитие сети автомобильных дорог района;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ол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и эффектив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удовлетвор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требностей населения и экономики Кежемского района в транспортных услугах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овышение уровня безопасности транспортной системы;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сокращение дорожно-транспортного травматизма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еречень подпрограмм, сроков их реализации и ожидаемых результатов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В рамках программы реализуются следующие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роги Кежемского района» (приложение 3 к программ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го комплекса Кежемского района» (приложение 4 к программе)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вышение безопасности дорожного движения в Кежемском районе» (приложение 5 к программе)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Срок реализации подпрограмм - с 2014 года по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ми результатами реализации подпрограммы «Дороги Кежемского района»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протяженности автомобильных дорог общего пользования местного значения района, отвечающих нормативным требован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ми результатами реализации подпрограммы «Развитие транспортного комплекса Кежемского района» являютс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величение пассажирооборота субсидируемых маршру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ми результатами реализации подпрограммы «Повышение безопасности дорожного движения в Кежемском районе» явля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окращение числа погибших в дорожно-транспортных происшествия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количества дорожно-транспортных происшествий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формация о распределении планируемых расходов по мероприятиям и подпрограмм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аспределение планируемых расходов за счет средств краевого и районного бюджетов по подпрограммам и отдельному мероприятию </w:t>
      </w:r>
      <w:r>
        <w:rPr>
          <w:sz w:val="28"/>
          <w:szCs w:val="28"/>
        </w:rPr>
        <w:t>представлено в приложении 1 к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Информация о ресурсном обеспечении и прогнозной оценке расходов на реализацию цел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Для реализации муниципальной программы необходимо – 456 285,373 тыс. рублей, в том числе по годам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4 – 37 368,095 тыс. рубле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5 – 38 667,242 тыс. рубле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6 – 38 868,399 тыс. рубле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2017 – 95 335,327</w:t>
      </w:r>
      <w:r>
        <w:rPr/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– 67 847,379 тыс. рубле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– 28 384,934 тыс. рубле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2020 – 37 794,089 тыс. рубле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1 – 40 905,462 тыс. рубле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2 – 35 547,60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3 – 35 566,846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средств местного бюджета – 343 662,942</w:t>
      </w:r>
      <w:r>
        <w:rPr/>
        <w:t xml:space="preserve"> 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4 – 37 346,495 тыс. рубле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5 – 38 667,242 тыс. рубле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6 – 34 707,568 тыс. рубле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2017 – 36 330,067 тыс. рубле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– 25 588,204 тыс. рубле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– 26 125,050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020 – 34 105,121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1 – 40 512,485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2 – 35 138,905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3 – 35 141,805 тыс. рубле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редств краевого бюджета -  112 622,431 тыс. рублей, в том числе по годам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4 – 21,60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6 – 4 160,831 тыс. рублей;</w:t>
        <w:tab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7 – 59 005,26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– 42 259,175 тыс. рубле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– 2 259,884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020 – 3688,968 тыс. рублей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1 – 392,977 тыс. рублей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– 408,695 тыс. рублей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– 425,041 тыс. рублей.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 муниципальной программы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транспортной системы Кежемского района» 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целевых показателей и показателей результативности Программы с расшифровкой плановых значений по годам ее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362"/>
        <w:gridCol w:w="20"/>
        <w:gridCol w:w="29"/>
        <w:gridCol w:w="1025"/>
        <w:gridCol w:w="28"/>
        <w:gridCol w:w="28"/>
        <w:gridCol w:w="48"/>
        <w:gridCol w:w="1285"/>
        <w:gridCol w:w="2410"/>
        <w:gridCol w:w="1828"/>
        <w:gridCol w:w="7"/>
        <w:gridCol w:w="8"/>
        <w:gridCol w:w="46"/>
        <w:gridCol w:w="1356"/>
        <w:gridCol w:w="20"/>
        <w:gridCol w:w="1281"/>
        <w:gridCol w:w="1279"/>
      </w:tblGrid>
      <w:tr>
        <w:trPr>
          <w:trHeight w:val="144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задачи, показатели 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показа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год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1: Развитие современной и эффективной транспортной инфраструктуры</w:t>
            </w:r>
          </w:p>
        </w:tc>
      </w:tr>
      <w:tr>
        <w:trPr>
          <w:trHeight w:val="31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общего пользования местного значения района, отвечающих нормативным требованиям</w:t>
            </w:r>
          </w:p>
        </w:tc>
        <w:tc>
          <w:tcPr>
            <w:tcW w:w="11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МУ СМЗ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5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5</w:t>
            </w:r>
          </w:p>
        </w:tc>
      </w:tr>
      <w:tr>
        <w:trPr>
          <w:trHeight w:val="31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506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хранности и модернизация сети автомобильных дорог район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 искусственных сооружений на них</w:t>
            </w:r>
          </w:p>
        </w:tc>
      </w:tr>
      <w:tr>
        <w:trPr>
          <w:trHeight w:val="37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506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Дороги Кежемского района» </w:t>
            </w:r>
          </w:p>
        </w:tc>
      </w:tr>
      <w:tr>
        <w:trPr>
          <w:trHeight w:val="771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4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общего пользования местного значения, работы по содержанию которых выполняются в объеме действующих нормативов и их удельный вес в общей протяженности автомобильных дорог, на которых производится комплекс работ по содержанию</w:t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Администрации Кежемского района по форме № 3-ДГ(мо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5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4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2. Повышение доступности транспортных услуг для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подвижность населения</w:t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ок/человек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МУ СМЗ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50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требности населения в перевозках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150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Развитие транспортного комплекса Кежемского района»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субсидий на 1 пассажира</w:t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пас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анные КМУ СМЗ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5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282,50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831,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831,5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убсидируемых поездок от общего числа поездок</w:t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МУ СМЗ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овышение комплексной безопасности дорожного дви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числа погибших в дорожно–транспортных происшествиях</w:t>
            </w:r>
          </w:p>
        </w:tc>
        <w:tc>
          <w:tcPr>
            <w:tcW w:w="1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чел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анные ГИБДД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50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еспечение дорожной безопас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150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«Повышение безопасности дорожного движения в Кежемском районе»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исло </w:t>
            </w:r>
            <w:r>
              <w:rPr/>
              <w:t>детей, пострадавших в дорожно-транспортных происшествиях</w:t>
            </w:r>
          </w:p>
        </w:tc>
        <w:tc>
          <w:tcPr>
            <w:tcW w:w="1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Данные ГИБДД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ых электронных стендов с изображениями схем безопасного движения к общеобразовательным организациям</w:t>
            </w:r>
          </w:p>
        </w:tc>
        <w:tc>
          <w:tcPr>
            <w:tcW w:w="1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е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образования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ого для дошкольных образовательных организаций оборудования, позволяющего в игровой форме формировать навыки безопасного поведения на дороге</w:t>
            </w:r>
          </w:p>
        </w:tc>
        <w:tc>
          <w:tcPr>
            <w:tcW w:w="1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е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образования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учащихся первых классов общеобразовательных учреждений Кежемского района, для которых приобретены световозвращающие приспособления</w:t>
            </w:r>
          </w:p>
        </w:tc>
        <w:tc>
          <w:tcPr>
            <w:tcW w:w="1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е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образования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разработка комплексной схемы организации дорожного движения  </w:t>
            </w:r>
          </w:p>
        </w:tc>
        <w:tc>
          <w:tcPr>
            <w:tcW w:w="1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КМУ СМЗ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личество установленных и (или) замененных дорожных знаков </w:t>
            </w:r>
          </w:p>
        </w:tc>
        <w:tc>
          <w:tcPr>
            <w:tcW w:w="1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КМУ СМЗ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яженность установленного пешеходного ограждения</w:t>
            </w:r>
          </w:p>
        </w:tc>
        <w:tc>
          <w:tcPr>
            <w:tcW w:w="1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КМУ СМЗ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ешеходных переходов, на которых нанесена дорожная разметка</w:t>
            </w:r>
          </w:p>
        </w:tc>
        <w:tc>
          <w:tcPr>
            <w:tcW w:w="1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КМУ СМЗ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выполненных искусственных неровностей</w:t>
            </w:r>
          </w:p>
        </w:tc>
        <w:tc>
          <w:tcPr>
            <w:tcW w:w="1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КМУ СМЗ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установленных  элементов искусственного освещения на пешеходных переходах</w:t>
            </w:r>
          </w:p>
        </w:tc>
        <w:tc>
          <w:tcPr>
            <w:tcW w:w="1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КМУ СМЗ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установленных  и (или) замененных светофорных объектов</w:t>
            </w:r>
          </w:p>
        </w:tc>
        <w:tc>
          <w:tcPr>
            <w:tcW w:w="1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КМУ СМЗ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60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4. </w:t>
            </w:r>
            <w:r>
              <w:rPr>
                <w:b/>
                <w:color w:val="000000"/>
              </w:rPr>
              <w:t>Повышение уровня правового воспитания и культуры поведения участников дорожного движения, а также профилактика дорожно-транспортного травматизма</w:t>
            </w:r>
          </w:p>
        </w:tc>
      </w:tr>
      <w:tr>
        <w:trPr>
          <w:trHeight w:val="60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зарегистрированных дорожно-транспортных происшествий на территории Кежем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ПДД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нные ГИБДД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</w:tr>
      <w:tr>
        <w:trPr>
          <w:trHeight w:val="37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50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rPr/>
            </w:pPr>
            <w:r>
              <w:rPr/>
              <w:t>Ф</w:t>
            </w:r>
            <w:r>
              <w:rPr>
                <w:bCs/>
              </w:rPr>
              <w:t>ормирование законопослушного поведения участников дорожного движения</w:t>
            </w:r>
          </w:p>
        </w:tc>
      </w:tr>
      <w:tr>
        <w:trPr>
          <w:trHeight w:val="60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150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</w:t>
            </w:r>
            <w:r>
              <w:rPr>
                <w:bCs/>
              </w:rPr>
              <w:t xml:space="preserve">Формирование законопослушного поведения участников дорожного движения в муниципальном образован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Кежемский район»</w:t>
            </w:r>
          </w:p>
        </w:tc>
      </w:tr>
      <w:tr>
        <w:trPr>
          <w:trHeight w:val="127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зарегистрированных нарушений правил дорожного движения на территории Кежемского района </w:t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ПДД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ГИБДД</w:t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4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3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13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>к муниципальной программе района</w:t>
      </w:r>
    </w:p>
    <w:p>
      <w:pPr>
        <w:pStyle w:val="Normal"/>
        <w:jc w:val="right"/>
        <w:rPr/>
      </w:pPr>
      <w:r>
        <w:rPr/>
        <w:t>"Развитие транспортной системы Кежемского района 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планируемых расходов за счет средств районного бюджета по мероприятиям и подпрограммам </w:t>
      </w:r>
    </w:p>
    <w:p>
      <w:pPr>
        <w:pStyle w:val="Normal"/>
        <w:rPr/>
      </w:pPr>
      <w:r>
        <w:rPr/>
      </w:r>
    </w:p>
    <w:tbl>
      <w:tblPr>
        <w:tblW w:w="157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693"/>
        <w:gridCol w:w="2551"/>
        <w:gridCol w:w="567"/>
        <w:gridCol w:w="425"/>
        <w:gridCol w:w="1277"/>
        <w:gridCol w:w="425"/>
        <w:gridCol w:w="1276"/>
        <w:gridCol w:w="1276"/>
        <w:gridCol w:w="1133"/>
        <w:gridCol w:w="1135"/>
        <w:gridCol w:w="24"/>
      </w:tblGrid>
      <w:tr>
        <w:trPr>
          <w:trHeight w:val="518" w:hRule="atLeast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Б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1519" w:hRule="atLeast"/>
          <w:cantSplit w:val="true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 Пр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atLeast"/>
          <w:cantSplit w:val="true"/>
        </w:trPr>
        <w:tc>
          <w:tcPr>
            <w:tcW w:w="29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транспортной системы Кежемского район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05,4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547,6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566,8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19,90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2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еже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05,4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547,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566,8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2019,90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ороги Кежемского район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6,0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1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44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6811,69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237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100434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</w:t>
            </w:r>
            <w:r>
              <w:rPr>
                <w:sz w:val="18"/>
                <w:szCs w:val="18"/>
                <w:lang w:val="en-US"/>
              </w:rPr>
              <w:t>S50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43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6,0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19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44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6811,69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Развитие транспортного комплекса Кежемского района»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5 069,4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5 069,4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69,4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208,21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еже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432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23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5 069,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5 069,4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69,4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208,21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Повышение безопасности дорожного движения в Кежемском районе»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еже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000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3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310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«</w:t>
            </w:r>
            <w:r>
              <w:rPr>
                <w:bCs/>
              </w:rPr>
              <w:t>Формирование законопослушного поведения участников дорожного движения в муниципальном образовании Кежемский райо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транспортной системы Кежем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муниципальной программе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"Развитие транспортной системы Кежемского района"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я о ресурсном обеспечении и прогнозной оценке расходов на реализацию целей муниципальной программы Кежемского района с учетом источников финансир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536" w:type="dxa"/>
        <w:jc w:val="left"/>
        <w:tblInd w:w="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0"/>
        <w:gridCol w:w="2949"/>
        <w:gridCol w:w="2689"/>
        <w:gridCol w:w="32"/>
        <w:gridCol w:w="1842"/>
        <w:gridCol w:w="1843"/>
        <w:gridCol w:w="2126"/>
        <w:gridCol w:w="1985"/>
      </w:tblGrid>
      <w:tr>
        <w:trPr>
          <w:trHeight w:val="6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68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7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508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чередной финансовый  2021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вый год планового периода 2022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 2023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 2020 - 2023</w:t>
            </w:r>
          </w:p>
        </w:tc>
      </w:tr>
      <w:tr>
        <w:trPr>
          <w:trHeight w:val="51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Развитие транспортной системы Кежемского района» 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Администрация Кежемского района, казенное муниципальное учреждение Служба муниципального заказа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5,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547,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66,8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112019,908</w:t>
            </w:r>
          </w:p>
        </w:tc>
      </w:tr>
      <w:tr>
        <w:trPr>
          <w:trHeight w:val="21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9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,6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26,713</w:t>
            </w:r>
          </w:p>
        </w:tc>
      </w:tr>
      <w:tr>
        <w:trPr>
          <w:trHeight w:val="6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районный бюджет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12,4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38,9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1,8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0793,195</w:t>
            </w:r>
          </w:p>
        </w:tc>
      </w:tr>
      <w:tr>
        <w:trPr>
          <w:trHeight w:val="495" w:hRule="atLeast"/>
        </w:trPr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«Дороги Кежемского района» 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казенное муниципальное учреждение Служба муниципального заказа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6,0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4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811,693</w:t>
            </w:r>
          </w:p>
        </w:tc>
      </w:tr>
      <w:tr>
        <w:trPr>
          <w:trHeight w:val="211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5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9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,6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26,713</w:t>
            </w:r>
          </w:p>
        </w:tc>
      </w:tr>
      <w:tr>
        <w:trPr>
          <w:trHeight w:val="422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районный бюджет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3,0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4,98</w:t>
            </w:r>
          </w:p>
        </w:tc>
      </w:tr>
      <w:tr>
        <w:trPr>
          <w:trHeight w:val="525" w:hRule="atLeast"/>
        </w:trPr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2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«Развитие транспортного комплекса Кежемского района» 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казенное муниципальное учреждение Служба муниципального заказа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69,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69,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69,4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208,215</w:t>
            </w:r>
          </w:p>
        </w:tc>
      </w:tr>
      <w:tr>
        <w:trPr>
          <w:trHeight w:val="211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5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районный бюдж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69,4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69,4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69,4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208,215</w:t>
            </w:r>
          </w:p>
        </w:tc>
      </w:tr>
      <w:tr>
        <w:trPr>
          <w:trHeight w:val="52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294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вышение безопасности дорожного движения в Кежемском районе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азенное муниципальное учреждение Служба муниципального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</w:tr>
      <w:tr>
        <w:trPr>
          <w:trHeight w:val="422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районный бюдж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«</w:t>
            </w:r>
            <w:r>
              <w:rPr>
                <w:bCs/>
              </w:rPr>
              <w:t>Формирование законопослушного поведения участников дорожного движения в муниципальном образовании Кежемский район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транспортной системы Кежемского района»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азенное муниципальное учреждение Служба муниципального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2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</w:tr>
      <w:tr>
        <w:trPr>
          <w:trHeight w:val="422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районный бюдж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709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ранспортной системы Кежемского района»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«Дороги Кежемского район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од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50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именование под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«Дороги Кежемского района» (далее – подпрограмма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«Развитие транспортной системы Кежемского района» </w:t>
              <w:b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подпрограммы, Главный распорядитель бюджетных средств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Администрация Кежем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азенное муниципальное учреждение Служба муниципального заказа (далее – КМУ СМЗ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сполнители мероприятий под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КМУ СМЗ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Цель и задачи под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Цель: Обеспечение сохранности и модернизация сети автомобильных дорог района </w:t>
            </w:r>
            <w:r>
              <w:rPr>
                <w:shd w:fill="FFFFFF" w:val="clear"/>
              </w:rPr>
              <w:t>и искусственных сооружений на ни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дач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shd w:fill="FFFFFF" w:val="clear"/>
              </w:rPr>
              <w:t>осуществление дорожной деятельности в отношении</w:t>
            </w:r>
            <w:r>
              <w:rPr>
                <w:rFonts w:cs="Arial" w:ascii="Arial" w:hAnsi="Arial"/>
                <w:color w:val="444444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bCs/>
                <w:color w:val="000000"/>
              </w:rPr>
              <w:t>автомобильных дорог района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Целевые индикатор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протяженность автомобильных дорог общего пользования местного значения, работы по содержанию которых выполняются в объеме действующих нормативов и их удельный вес в общей протяженности автомобильных дорог, на которых производится комплекс работ по содержанию 2014 – </w:t>
            </w:r>
            <w:r>
              <w:rPr>
                <w:color w:val="000000"/>
              </w:rPr>
              <w:t xml:space="preserve">4,1 </w:t>
            </w:r>
            <w:r>
              <w:rPr/>
              <w:t>км; 2015 – 0 км; 2016 – 0,3 км; 2017 – 2,6 км; 2018 – 0,3 км; 2019 – 14,0 км; 2020 – 0,0 км; 2021 – 2,145 км; 2022 – 2,145 км; 2023 – 2,145 к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4 - 2023 годы</w:t>
            </w:r>
          </w:p>
        </w:tc>
      </w:tr>
      <w:tr>
        <w:trPr>
          <w:trHeight w:val="72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ля реализации муниципальной подпрограммы необходимо – 122 385,867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014 – 21,6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6 – 4 160,83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7 – 59 005,26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8 – 42 259,17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9 – 2 259,884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993" w:hanging="0"/>
              <w:contextualSpacing/>
              <w:jc w:val="both"/>
              <w:rPr/>
            </w:pPr>
            <w:r>
              <w:rPr/>
              <w:t>2020 – 7867,424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993" w:hanging="0"/>
              <w:contextualSpacing/>
              <w:jc w:val="both"/>
              <w:rPr/>
            </w:pPr>
            <w:r>
              <w:rPr/>
              <w:t>2021 – 5 836,05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993" w:hanging="0"/>
              <w:jc w:val="both"/>
              <w:outlineLvl w:val="0"/>
              <w:rPr/>
            </w:pPr>
            <w:r>
              <w:rPr/>
              <w:t>2022 – 478,19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993" w:hanging="0"/>
              <w:jc w:val="both"/>
              <w:outlineLvl w:val="0"/>
              <w:rPr/>
            </w:pPr>
            <w:r>
              <w:rPr/>
              <w:t>2023 – 497,441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редств краевого бюджета -  111 780,106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014 – 21,6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6 – 4 160,83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7 – 59 005,26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8 – 42 259,17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9 – 2 259,884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993" w:hanging="0"/>
              <w:contextualSpacing/>
              <w:jc w:val="both"/>
              <w:rPr/>
            </w:pPr>
            <w:r>
              <w:rPr/>
              <w:t>2020 – 2846,643</w:t>
            </w:r>
            <w:r>
              <w:rPr>
                <w:color w:val="FF0000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993" w:hanging="0"/>
              <w:contextualSpacing/>
              <w:jc w:val="both"/>
              <w:rPr/>
            </w:pPr>
            <w:r>
              <w:rPr/>
              <w:t>2021 – 392,97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993" w:hanging="0"/>
              <w:jc w:val="both"/>
              <w:outlineLvl w:val="0"/>
              <w:rPr/>
            </w:pPr>
            <w:r>
              <w:rPr/>
              <w:t>2022 – 408,69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993" w:hanging="0"/>
              <w:jc w:val="both"/>
              <w:outlineLvl w:val="0"/>
              <w:rPr/>
            </w:pPr>
            <w:r>
              <w:rPr/>
              <w:t>2023 – 425,041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редств районного бюджета -  10 605,761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0 – 5020,781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993" w:hanging="0"/>
              <w:contextualSpacing/>
              <w:jc w:val="both"/>
              <w:rPr/>
            </w:pPr>
            <w:r>
              <w:rPr/>
              <w:t>2021 – 5443,0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993" w:hanging="0"/>
              <w:jc w:val="both"/>
              <w:outlineLvl w:val="0"/>
              <w:rPr/>
            </w:pPr>
            <w:r>
              <w:rPr/>
              <w:t>2022 – 69,5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993" w:hanging="0"/>
              <w:jc w:val="both"/>
              <w:outlineLvl w:val="0"/>
              <w:rPr/>
            </w:pPr>
            <w:r>
              <w:rPr/>
              <w:t>2023 – 72,4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993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истема организации контроля за исполнением под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гласно разделу 5 Порядка принятия решений о разработке муниципальных программ Кежемского района, их формировании и реализации, утвержденного постановлением Администрации Кежемского района от 11.09.13г. №1059-п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hanging="0"/>
        <w:contextualSpacing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spacing w:before="0" w:after="0"/>
        <w:contextualSpacing/>
        <w:jc w:val="center"/>
        <w:outlineLvl w:val="1"/>
        <w:rPr/>
      </w:pPr>
      <w:r>
        <w:rPr>
          <w:b/>
          <w:sz w:val="28"/>
          <w:szCs w:val="28"/>
        </w:rPr>
        <w:t>Постановка проблемы и обоснование необходимости разработки подпрограмм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щая протяженность автомобильных дорог общего пользования местного значения в Кежемском районе по состоянию на 01 января 2021 года составила: 177,9 километров, в том числе:</w:t>
      </w:r>
    </w:p>
    <w:p>
      <w:pPr>
        <w:pStyle w:val="31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4,7 км – с усовершенствованным типом покрытия;</w:t>
      </w:r>
    </w:p>
    <w:p>
      <w:pPr>
        <w:pStyle w:val="31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8,3 км - с переходным типом покрытия;</w:t>
      </w:r>
    </w:p>
    <w:p>
      <w:pPr>
        <w:pStyle w:val="31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4,9 км – не имеют покрытия, т.е. грунтовые.</w:t>
      </w:r>
    </w:p>
    <w:p>
      <w:pPr>
        <w:pStyle w:val="31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еудовлетворительные потребительские свойства автодорог местного значения сдерживают социально-экономическое развитие поселений, являются причиной неуправляемой и неэффективной миграции населения в инфраструктурно обеспеченные территории.</w:t>
      </w:r>
    </w:p>
    <w:p>
      <w:pPr>
        <w:pStyle w:val="31"/>
        <w:spacing w:before="0" w:after="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чиной существующего неудовлетворительного состояния сети автомобильных дорог общего пользования местного значения является отсутствие необходимых финансовых, кадровых, материальных ресурсов для проведения регламентных дорожных работ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дпрограммой предусматривается финансирование работ по содержанию автодорог местного значения</w:t>
      </w:r>
      <w:r>
        <w:rPr>
          <w:sz w:val="28"/>
          <w:szCs w:val="28"/>
          <w:lang w:val="ru-RU"/>
        </w:rPr>
        <w:t xml:space="preserve"> района, а также </w:t>
      </w:r>
      <w:r>
        <w:rPr>
          <w:sz w:val="28"/>
          <w:szCs w:val="28"/>
        </w:rPr>
        <w:t>прове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комплекса мероприятий по вводу в эксплуатацию </w:t>
      </w:r>
      <w:r>
        <w:rPr>
          <w:rFonts w:cs="Times New Roman CYR" w:ascii="Times New Roman CYR" w:hAnsi="Times New Roman CYR"/>
          <w:sz w:val="28"/>
          <w:szCs w:val="28"/>
        </w:rPr>
        <w:t>понтонной переправы через р. Кова</w:t>
      </w:r>
      <w:r>
        <w:rPr>
          <w:sz w:val="28"/>
          <w:szCs w:val="28"/>
        </w:rPr>
        <w:t xml:space="preserve"> на автомобильной дороге Н. Болтурино – Н. Недокура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ровень оказываемых услуг в части обеспечения комфортности, мобильности, безопасности и доступности автомобильных дорог повыси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, задачи и сроки выполнения Подпрограммы целевые индикаторы.</w:t>
      </w:r>
    </w:p>
    <w:p>
      <w:pPr>
        <w:pStyle w:val="Normal"/>
        <w:autoSpaceDE w:val="fals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Основной целью подпрограммы, является </w:t>
      </w:r>
      <w:r>
        <w:rPr>
          <w:sz w:val="28"/>
          <w:szCs w:val="28"/>
        </w:rPr>
        <w:t>обеспечение сохранности и модернизация сети автомобильных дорог района</w:t>
      </w:r>
      <w:r>
        <w:rPr>
          <w:sz w:val="28"/>
          <w:szCs w:val="28"/>
          <w:shd w:fill="FFFFFF" w:val="clear"/>
        </w:rPr>
        <w:t xml:space="preserve"> и искусственных сооружений на них.</w:t>
      </w:r>
    </w:p>
    <w:p>
      <w:pPr>
        <w:pStyle w:val="31"/>
        <w:spacing w:before="0" w:after="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дача Подпрограммы – осуществление дорожной деятельности в отношении</w:t>
      </w:r>
      <w:r>
        <w:rPr>
          <w:rFonts w:cs="Arial" w:ascii="Arial" w:hAnsi="Arial"/>
          <w:color w:val="444444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</w:rPr>
        <w:t xml:space="preserve">автомобильных дорог </w:t>
      </w:r>
      <w:r>
        <w:rPr>
          <w:color w:val="000000"/>
          <w:sz w:val="28"/>
          <w:szCs w:val="28"/>
        </w:rPr>
        <w:t>района.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ешение данной задачи позволит </w:t>
      </w:r>
      <w:r>
        <w:rPr>
          <w:sz w:val="28"/>
          <w:szCs w:val="28"/>
          <w:shd w:fill="FFFFFF" w:val="clear"/>
        </w:rPr>
        <w:t>обеспечить приведение сети автомобильных дорог общего пользования местного значения в проезжее состояние, что позволит повысить уровень жизни населения район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Сроки выполнения подпрограммы</w:t>
      </w:r>
      <w:r>
        <w:rPr>
          <w:color w:val="000000"/>
          <w:sz w:val="28"/>
          <w:szCs w:val="28"/>
        </w:rPr>
        <w:t>: 2014 - 2023</w:t>
      </w:r>
      <w:r>
        <w:rPr>
          <w:sz w:val="28"/>
          <w:szCs w:val="28"/>
        </w:rPr>
        <w:t xml:space="preserve"> год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Перечень целевых индикаторов подпрограммы представлен в приложении к паспорту подпрограмм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spacing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080" w:hanging="0"/>
        <w:contextualSpacing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осуществляется 2 мероприят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bCs/>
          <w:sz w:val="28"/>
          <w:szCs w:val="28"/>
        </w:rPr>
        <w:t>Финансирование мероприятия 1 приложения № 1 к подпрограмме</w:t>
      </w:r>
      <w:r>
        <w:rPr>
          <w:sz w:val="28"/>
          <w:szCs w:val="28"/>
        </w:rPr>
        <w:t xml:space="preserve"> производится за счет средств Субсидии из краевого бюджета, а также софинансирования из районного бюджета в размере не менее 0,1% от суммы субсид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/>
      </w:pPr>
      <w:r>
        <w:rPr>
          <w:sz w:val="28"/>
          <w:szCs w:val="28"/>
        </w:rPr>
        <w:t>Порядок и условия предоставления и расходования субсидии бюджетам муниципальных образований Красноярского края на содержание автомобильных дорог общего пользования местного значения определяются министерством транспорта Красноярского кра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пределение субсидий бюджетам муниципальных образований Красноярского края утверждается постановлением Правительства Красноярского кра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редства на финансирование мероприятия 2 приложения № 1 к подпрограмме предусматриваются  из районного бюджета и утверждаются решением сессии районного совета депу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средств краевого и местного бюджета, предусмотренных на реализацию подпрограммы, является Администрация Кежем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мероприятий по обеспечению реализации муниципальной программы является КМУ СМЗ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я Кежемского района осуществляет координацию исполнения подпрограммных мероприятий, мониторинг их реализации, непосредственный контроль за ходом реализации мероприятий под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целевым и эффективным использованием средств краевого и местного бюджета на реализацию подпрограммы осуществляет Ревизионная комиссия Кежемского район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autoSpaceDE w:val="false"/>
        <w:spacing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9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нтроль за реализацией мероприятий подпрограммы осуществляется Администрацией Кежемского района и КМУ СМЗ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9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ленные КМУ СМЗ отчеты по итогам года должны содержать информацию о достигнутых конечных результатах и значениях целевых индикато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ind w:right="141" w:firstLine="709"/>
        <w:contextualSpacing/>
        <w:jc w:val="both"/>
        <w:outlineLvl w:val="1"/>
        <w:rPr/>
      </w:pPr>
      <w:r>
        <w:rPr>
          <w:sz w:val="28"/>
          <w:szCs w:val="28"/>
        </w:rPr>
        <w:t>Контроль за целевым использованием бюджетных средств, осуществляется Администрацией Кежемского район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426" w:firstLine="1986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426" w:right="-851" w:firstLine="1986"/>
        <w:contextualSpacing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   Оценка социально-экономической эффективност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426" w:right="-851" w:firstLine="1986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реализации подпрограммы</w:t>
      </w:r>
    </w:p>
    <w:p>
      <w:pPr>
        <w:pStyle w:val="TextBodyIndent"/>
        <w:spacing w:before="0" w:after="0"/>
        <w:ind w:left="-426" w:right="-851" w:firstLine="198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-426" w:firstLine="56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ализация подпрограммы позволит достичь следующих результатов: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spacing w:before="0" w:after="0"/>
        <w:ind w:left="-426" w:firstLine="568"/>
        <w:contextualSpacing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обеспечить проведение мероприятий, направленных на сохранение и модернизацию существующей сети автомобильных дорог </w:t>
      </w:r>
      <w:r>
        <w:rPr>
          <w:sz w:val="28"/>
          <w:szCs w:val="28"/>
          <w:lang w:val="ru-RU"/>
        </w:rPr>
        <w:t>района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-426" w:firstLine="568"/>
        <w:contextualSpacing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снизить влияние дорожных условий на безопасность дорожного движения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высить качество выполняемых дорожных работ.</w:t>
      </w:r>
    </w:p>
    <w:p>
      <w:pPr>
        <w:pStyle w:val="TextBodyIndent"/>
        <w:spacing w:before="0" w:after="0"/>
        <w:ind w:left="-426" w:firstLine="568"/>
        <w:contextualSpacing/>
        <w:jc w:val="both"/>
        <w:rPr/>
      </w:pPr>
      <w:r>
        <w:rPr>
          <w:sz w:val="28"/>
          <w:szCs w:val="28"/>
        </w:rPr>
        <w:t xml:space="preserve">В результате реализации подпрограммы планируется достичь целевые индикаторы, отраженные в приложении к </w:t>
      </w:r>
      <w:r>
        <w:rPr>
          <w:sz w:val="28"/>
          <w:szCs w:val="28"/>
          <w:lang w:val="ru-RU"/>
        </w:rPr>
        <w:t>паспорту подпрограммы</w:t>
      </w:r>
      <w:r>
        <w:rPr>
          <w:sz w:val="28"/>
          <w:szCs w:val="28"/>
        </w:rPr>
        <w:t>, при этом обеспечить комфортные условия проживания граждан района.</w:t>
      </w:r>
    </w:p>
    <w:p>
      <w:pPr>
        <w:pStyle w:val="TextBodyIndent"/>
        <w:spacing w:before="0" w:after="0"/>
        <w:ind w:left="-426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эффект от реализации подпрограммы будет достигнут за счет повышения скорости движения, снижения транспортных издержек, повышения производительности подвижного состава автомобильного транспорта в результате улучшения дорожных условий.</w:t>
      </w:r>
    </w:p>
    <w:p>
      <w:pPr>
        <w:pStyle w:val="TextBodyIndent"/>
        <w:spacing w:before="0" w:after="0"/>
        <w:ind w:left="-426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ложительный экономический эффект обеспечивается и в социальной сфере (торговле, сфере услуг и т.д.), а также ведет к развитию отраслей промышленности, жилищного строительства, сельского хозяйства.</w:t>
      </w:r>
    </w:p>
    <w:p>
      <w:pPr>
        <w:pStyle w:val="TextBodyIndent"/>
        <w:spacing w:before="0" w:after="0"/>
        <w:ind w:left="-426" w:right="-851" w:firstLine="198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426" w:right="-851" w:firstLine="1986"/>
        <w:contextualSpacing/>
        <w:rPr/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TextBodyIndent"/>
        <w:spacing w:before="0" w:after="0"/>
        <w:ind w:left="-426" w:right="-851" w:firstLine="198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-426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представлен в приложении №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к подпрограмме.</w:t>
      </w:r>
    </w:p>
    <w:p>
      <w:pPr>
        <w:pStyle w:val="TextBodyIndent"/>
        <w:spacing w:before="0" w:after="0"/>
        <w:ind w:left="-426" w:right="-851" w:firstLine="198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426" w:firstLine="198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7. Обоснование финансовых, материальных и трудовых </w:t>
      </w:r>
    </w:p>
    <w:p>
      <w:pPr>
        <w:pStyle w:val="TextBodyIndent"/>
        <w:spacing w:before="0" w:after="0"/>
        <w:ind w:left="-426" w:right="-851" w:firstLine="198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 (ресурсное обеспечение подпрограммы) с указанием </w:t>
      </w:r>
    </w:p>
    <w:p>
      <w:pPr>
        <w:pStyle w:val="TextBodyIndent"/>
        <w:spacing w:before="0" w:after="0"/>
        <w:ind w:left="-426" w:right="-851" w:firstLine="198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финансирования</w:t>
      </w:r>
    </w:p>
    <w:p>
      <w:pPr>
        <w:pStyle w:val="TextBodyIndent"/>
        <w:spacing w:before="0" w:after="0"/>
        <w:ind w:left="-426" w:right="-851" w:firstLine="198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-426" w:right="-142" w:firstLine="56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точниками финансирования мероприятий подпрограммы являются средства краевого бюджета и бюджета Кежем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реализации муниципальной подпрограммы необходимо – 122 385,867 тыс. рублей, в том числе по годам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4 – 21,600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6 – 4 160,831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7 – 59 005,260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8 – 42 259,175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9 – 2 259,884 тыс. рублей;</w:t>
      </w:r>
    </w:p>
    <w:p>
      <w:pPr>
        <w:pStyle w:val="Normal"/>
        <w:widowControl w:val="false"/>
        <w:autoSpaceDE w:val="false"/>
        <w:spacing w:before="0" w:after="0"/>
        <w:ind w:right="-99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– 7867,424 тыс. рублей;</w:t>
      </w:r>
    </w:p>
    <w:p>
      <w:pPr>
        <w:pStyle w:val="Normal"/>
        <w:widowControl w:val="false"/>
        <w:autoSpaceDE w:val="false"/>
        <w:spacing w:before="0" w:after="0"/>
        <w:ind w:right="-99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1 – 5 836,057 тыс. рублей;</w:t>
      </w:r>
    </w:p>
    <w:p>
      <w:pPr>
        <w:pStyle w:val="Normal"/>
        <w:numPr>
          <w:ilvl w:val="0"/>
          <w:numId w:val="0"/>
        </w:numPr>
        <w:autoSpaceDE w:val="false"/>
        <w:ind w:right="-99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2 – 478,195 тыс. рублей;</w:t>
      </w:r>
    </w:p>
    <w:p>
      <w:pPr>
        <w:pStyle w:val="Normal"/>
        <w:numPr>
          <w:ilvl w:val="0"/>
          <w:numId w:val="0"/>
        </w:numPr>
        <w:autoSpaceDE w:val="false"/>
        <w:ind w:right="-99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3 – 497,441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едств краевого бюджета -  111 780,106 тыс. рублей, в том числе по годам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4 – 21,600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6 – 4 160,831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7 – 59 005,260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8 – 42 259,175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9 – 2 259,884 тыс. рублей;</w:t>
      </w:r>
    </w:p>
    <w:p>
      <w:pPr>
        <w:pStyle w:val="Normal"/>
        <w:widowControl w:val="false"/>
        <w:autoSpaceDE w:val="false"/>
        <w:spacing w:before="0" w:after="0"/>
        <w:ind w:right="-993" w:hanging="0"/>
        <w:contextualSpacing/>
        <w:jc w:val="both"/>
        <w:rPr/>
      </w:pPr>
      <w:r>
        <w:rPr>
          <w:sz w:val="28"/>
          <w:szCs w:val="28"/>
        </w:rPr>
        <w:t>2020 – 2846,64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spacing w:before="0" w:after="0"/>
        <w:ind w:right="-99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1 – 392,977 тыс. рублей;</w:t>
      </w:r>
    </w:p>
    <w:p>
      <w:pPr>
        <w:pStyle w:val="Normal"/>
        <w:numPr>
          <w:ilvl w:val="0"/>
          <w:numId w:val="0"/>
        </w:numPr>
        <w:autoSpaceDE w:val="false"/>
        <w:ind w:right="-99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2 – 408,695 тыс. рублей;</w:t>
      </w:r>
    </w:p>
    <w:p>
      <w:pPr>
        <w:pStyle w:val="Normal"/>
        <w:numPr>
          <w:ilvl w:val="0"/>
          <w:numId w:val="0"/>
        </w:numPr>
        <w:autoSpaceDE w:val="false"/>
        <w:ind w:right="-99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3 – 425,041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едств районного бюджета -  10 605,761 тыс. рублей, в том числе по года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20 – 5020,781 тыс. рублей;</w:t>
      </w:r>
    </w:p>
    <w:p>
      <w:pPr>
        <w:pStyle w:val="Normal"/>
        <w:widowControl w:val="false"/>
        <w:autoSpaceDE w:val="false"/>
        <w:spacing w:before="0" w:after="0"/>
        <w:ind w:right="-99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1 – 5443,08 тыс. рублей;</w:t>
      </w:r>
    </w:p>
    <w:p>
      <w:pPr>
        <w:pStyle w:val="Normal"/>
        <w:numPr>
          <w:ilvl w:val="0"/>
          <w:numId w:val="0"/>
        </w:numPr>
        <w:autoSpaceDE w:val="false"/>
        <w:ind w:right="-99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2 – 69,50 тыс. рублей;</w:t>
      </w:r>
    </w:p>
    <w:p>
      <w:pPr>
        <w:pStyle w:val="Normal"/>
        <w:numPr>
          <w:ilvl w:val="0"/>
          <w:numId w:val="0"/>
        </w:numPr>
        <w:autoSpaceDE w:val="false"/>
        <w:ind w:right="-99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3 – 72,40 тыс. рублей.</w:t>
      </w:r>
    </w:p>
    <w:p>
      <w:pPr>
        <w:pStyle w:val="ConsPlusNormal"/>
        <w:spacing w:before="0" w:after="0"/>
        <w:ind w:left="-426" w:right="-14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49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0" w:after="0"/>
        <w:ind w:left="-426" w:firstLine="198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аспорту подпрограммы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Дороги Кежемского района»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целевых индикаторов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773"/>
        <w:gridCol w:w="686"/>
        <w:gridCol w:w="2165"/>
        <w:gridCol w:w="940"/>
        <w:gridCol w:w="992"/>
        <w:gridCol w:w="1276"/>
        <w:gridCol w:w="1269"/>
      </w:tblGrid>
      <w:tr>
        <w:trPr>
          <w:trHeight w:val="265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 </w:t>
            </w:r>
          </w:p>
        </w:tc>
        <w:tc>
          <w:tcPr>
            <w:tcW w:w="7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, целевые индикаторы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ый финансовый год </w:t>
            </w: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финансовый год 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год планового периода 202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год планового периода 2023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5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ь. </w:t>
            </w:r>
            <w:r>
              <w:rPr/>
              <w:t>Обеспечение сохранности и модернизация сети автомобильных дорог района и искусственных сооружений на них</w:t>
            </w:r>
          </w:p>
        </w:tc>
      </w:tr>
      <w:tr>
        <w:trPr>
          <w:trHeight w:val="174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протяженность автомобильных дорог общего пользования местного значения, работы по содержанию которых выполняются в объеме действующих нормативов и их удельный вес в общей протяженности автомобильных дорог, на которых производится комплекс работ по содержанию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КМУ СМ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2,1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,14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,145</w:t>
            </w:r>
          </w:p>
        </w:tc>
      </w:tr>
      <w:tr>
        <w:trPr>
          <w:trHeight w:val="5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4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4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дпрограмме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Дороги Кежемского района»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подпрограммы </w:t>
      </w:r>
      <w:r>
        <w:rPr>
          <w:b/>
          <w:color w:val="000000"/>
          <w:sz w:val="28"/>
          <w:szCs w:val="28"/>
        </w:rPr>
        <w:t>с указанием объема средств на их реализацию и ожидаемых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1701"/>
        <w:gridCol w:w="567"/>
        <w:gridCol w:w="425"/>
        <w:gridCol w:w="993"/>
        <w:gridCol w:w="283"/>
        <w:gridCol w:w="1276"/>
        <w:gridCol w:w="1276"/>
        <w:gridCol w:w="1134"/>
        <w:gridCol w:w="1275"/>
        <w:gridCol w:w="2694"/>
      </w:tblGrid>
      <w:tr>
        <w:trPr>
          <w:trHeight w:val="276" w:hRule="atLeast"/>
        </w:trPr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ные мероприятия,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76" w:hRule="atLeast"/>
        </w:trPr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кущий финансовый год 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вый год планового периода 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торой год планового периода 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л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еспечение сохранности и модернизация сети автомобильных дорог района и искусственных сооружений на 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6,0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4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1,69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5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дача.  </w:t>
            </w:r>
            <w:r>
              <w:rPr>
                <w:sz w:val="20"/>
                <w:szCs w:val="20"/>
                <w:shd w:fill="FFFFFF" w:val="clear"/>
              </w:rPr>
              <w:t>Осуществление дорожной деятельности в отношении</w:t>
            </w: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автомобильных дорог района</w:t>
            </w:r>
          </w:p>
        </w:tc>
      </w:tr>
      <w:tr>
        <w:trPr>
          <w:trHeight w:val="1046" w:hRule="atLeast"/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23710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81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508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2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1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4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9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 -2,145км автодорог района</w:t>
            </w:r>
          </w:p>
        </w:tc>
      </w:tr>
      <w:tr>
        <w:trPr>
          <w:trHeight w:val="707" w:hRule="atLeast"/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2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искусственных сооружений на автодорогах, в т.ч.:</w:t>
            </w:r>
          </w:p>
        </w:tc>
        <w:tc>
          <w:tcPr>
            <w:tcW w:w="116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1. Ремонт понтонной переправы через р. Кова на автомобильной дороге Н. Болтурино – Н. Недокура в Кежемском район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4349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,6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,68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386м - Ремонт понтонной переправы </w:t>
            </w:r>
          </w:p>
        </w:tc>
      </w:tr>
      <w:tr>
        <w:trPr>
          <w:trHeight w:val="1363" w:hRule="atLeast"/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2. Мероприятия по полному обследованию понтонов объекта "Понтонная переправа через р. Кова на автомобильной дороге        Н. Болтурино – Н. Недок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4347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5,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35,1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6м - Обследование понтонной переправы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</w:rPr>
        <w:t xml:space="preserve">«Развитие транспортного комплекса  Кежемского района»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«Развитие транспортного комплекса Кежемского района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аспорт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6965"/>
      </w:tblGrid>
      <w:tr>
        <w:trPr>
          <w:trHeight w:val="11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ранспортного комплекса Кежемского района (далее – подпрограмма) </w:t>
            </w:r>
          </w:p>
        </w:tc>
      </w:tr>
      <w:tr>
        <w:trPr>
          <w:trHeight w:val="11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транспортного комплекса Кежемского района» </w:t>
            </w:r>
          </w:p>
        </w:tc>
      </w:tr>
      <w:tr>
        <w:trPr>
          <w:trHeight w:val="11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, Главный распорядитель бюджетных средств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ое муниципальное учреждение Служба муниципального заказа (далее – КМУ СМЗ)</w:t>
            </w:r>
          </w:p>
        </w:tc>
      </w:tr>
      <w:tr>
        <w:trPr>
          <w:trHeight w:val="11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мероприятий подпрограммы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жемского района, КМУ СМЗ</w:t>
            </w:r>
          </w:p>
        </w:tc>
      </w:tr>
      <w:tr>
        <w:trPr>
          <w:trHeight w:val="11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потребности населения в перевозка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рынка транспортных услуг Кежемского района</w:t>
              <w:br/>
              <w:t>и повышение эффективности его функционир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ая подвижность 2014 – 5,21 п/чел; 2015 – 6,39 п/чел;  2016 – 4,23 п/чел; 2017 – 1,73 п/чел; 2018 – 1,78 п/чел; 2019 – 1,78 п/чел. С 2020 года данный показатель исключен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субсидий на 1 пассажира; 2014 – 135,0 руб/пасс; 2015 – 139,4 руб/пасс;  2016 – 2146,6 руб/пасс; 2017 – 1707,6 руб/пасс; 2018 – 1368,6 руб/пасс; 2019 – 1368,6 руб/пасс; 2020 – 552,50 руб/пасс; 2021 – 39 282,50 руб/пасс; 2022 – 40 831,50 руб/пасс; 2023 – 40 831,50 руб/пасс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субсидий на 1 км 2014 – 135,0 руб/км; 2015 – 1489,91 руб/км;  2016 – 114490,16  руб/км; 2017 – 122907,41 руб/км; 2018 – 125903,53 руб/км; 2019 – 125903,53 руб/км. С 2020 года данный показатель исключен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убсидируемых поездок от общего числа поездок 2014 – 84%; 2015 – 84%;  2016 – 98,3%; 2017 – 98,3%; 2018 – 98,3%; 2019 – 98,3%; 2020 – 100; 2021 – 100%; 2022 – 100%; 2023 – 100%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</w:rPr>
              <w:t>доля льготных поездок в общем объеме перевозок 2014 – 66%; 2015 – 67%;  2016 – 67%; 2017 – 67%; 2018 – 67%; 2019 – 67%. С 2020 года данный показатель исключен.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23 год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на период действия подпрограммы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ля реализации муниципальной подпрограммы необходимо – 333 748,848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14 – 37 346,49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15 – 38 667,24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16 – 34 707,56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17 – 36 323,49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18 – 25 588,20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19 – 26 125,050 тыс. руб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0 – 29782,582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1 – 35 069,40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22 – 35 069,40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23 – 35 069,405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редств краевого бюджета -  719,042 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0- 719,042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редств районного бюджета -  333 029,806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14 – 37 346,49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15 – 38 667,24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16 – 34 707,56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17 – 36 323,49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18 – 25 588,20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19 – 26 125,050 тыс. руб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0 – 29 063,54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1 – 35 069,40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22 – 35 069,40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23 – 35 069,405 тыс. рублей.</w:t>
            </w:r>
          </w:p>
        </w:tc>
      </w:tr>
      <w:tr>
        <w:trPr>
          <w:trHeight w:val="11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одпрограмм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зделу 5 Порядка принятия решений о разработке муниципальных программ Кежемского района, их формировании и реализации, утвержденного постановлением Администрации Кежемского района от 11.09.13г. №1059-п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разделы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й комплекс, в совокупности с географическим положением Кежемского района, является конкурентным преимуществом по сравнению с другими субъектами Красноярского края, которое должно быть сохранено, развито и максимально эффективно использова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ранспортная система Кежемского района включает автомобильный, внутренний водный и воздушный виды транспор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сажирские перевозки внутренним водным транспортом на территории Кежемского района выполнялись по 2 муниципальным маршрутам двумя единицами подвижного состава. Общая протяженность водных путей пассажирского сообщения составляла 41 км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настоящее время организацию перевозок пассажиров водным транспортом через р.Кова на территории Кежемского района осуществляет КГКУ «КРУДОР» (в зимнее время года - судно на воздушной подушке, в летнее время года - паромная перепра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возки пассажиров автомобильным транспортом по </w:t>
      </w:r>
      <w:r>
        <w:rPr>
          <w:bCs/>
          <w:sz w:val="28"/>
          <w:szCs w:val="28"/>
        </w:rPr>
        <w:t xml:space="preserve">пригородным и междугородным (внутрирайонным) маршрутам </w:t>
      </w:r>
      <w:r>
        <w:rPr>
          <w:sz w:val="28"/>
          <w:szCs w:val="28"/>
        </w:rPr>
        <w:t>выполняются муниципальным унитарным автотранспортным предприятием Кежемского района (далее – МУ АТП КР).</w:t>
      </w:r>
    </w:p>
    <w:p>
      <w:pPr>
        <w:pStyle w:val="Normal"/>
        <w:ind w:firstLine="709"/>
        <w:jc w:val="both"/>
        <w:rPr>
          <w:i/>
          <w:i/>
        </w:rPr>
      </w:pPr>
      <w:r>
        <w:rPr>
          <w:sz w:val="28"/>
          <w:szCs w:val="28"/>
        </w:rPr>
        <w:t>Одной из основных проблем транспортного комплекса является убыточность перевозок пассажиров по ряду объективных причи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енности населения в сельской мест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уровня автомобил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ов услуг легкового такс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ос подвижного состава. В МУ АТП КР преобладает устаревшая техника, работающая в основном с превышением установленного заводом-изготовителем срока службы транспортного средства (более 75 % автобусов). Приобретение новых автобусов – необходимое условие для поддержания транспортной деятельности в районе.</w:t>
      </w:r>
      <w:r>
        <w:rPr>
          <w:color w:val="444444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начительный износ подвижного состава всех видов транспорта также обусловлен отсутствием финансовых средств у перевозчика, которые можно было бы направить на приобретение транспортных средств, а также отсутствие резерва транспор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регулярно увеличиваются цены на топливо, автошины, запасные части к транспортным средствам, электрическую и тепловую энерг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сажирское сообщение воздушным транспортом в Кежемском районе производится в целях обеспече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анспортной доступности населения с.Яркино с районным центром г.Кодинск, </w:t>
      </w:r>
      <w:r>
        <w:rPr>
          <w:rFonts w:cs="Times New Roman" w:ascii="Times New Roman" w:hAnsi="Times New Roman"/>
          <w:sz w:val="28"/>
          <w:szCs w:val="28"/>
        </w:rPr>
        <w:t>ввиду того, что в период с апреля по ноябрь проезд по зимней автомобильной дороге Тагара-Яркино невозможен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количество рейсов авиатранспорта не обеспечивает всей потребности населенного пункта в поставках хозяйственно-бытовых товаров, продуктов, в пассажирообороте. Требуется выполнение ремонта автозимника «Тагара-Яркино» с переводом его в дорогу круглогодового действия.</w:t>
      </w:r>
    </w:p>
    <w:p>
      <w:pPr>
        <w:pStyle w:val="Normal"/>
        <w:ind w:left="851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ConsPlusNormal"/>
        <w:ind w:left="85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ConsPlusNormal"/>
        <w:ind w:left="85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 обеспечение потребности населения в перевозка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установленной           цели подпрограммой предусматривается решение следующей задачи: </w:t>
      </w:r>
      <w:r>
        <w:rPr>
          <w:bCs/>
          <w:sz w:val="28"/>
          <w:szCs w:val="28"/>
        </w:rPr>
        <w:t> Развитие рынка транспортных услуг Кежемского района и повышение эффективности его функцио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задачи предполагается создание условий, обеспечивающих равный доступ операторов транспортных услуг к транспортной инфраструктур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На автомобильном транспорте запланировано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осуществление регулярных перевозок по регулируемым тарифам на основании муниципальных контрактов, заключенным по результатам электронного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одном транспорте до 2017 года в рамках подпрограммы осуществлялось предоставление </w:t>
      </w:r>
      <w:r>
        <w:rPr>
          <w:color w:val="000000"/>
          <w:sz w:val="28"/>
          <w:szCs w:val="28"/>
        </w:rPr>
        <w:t xml:space="preserve">субсидий </w:t>
      </w:r>
      <w:r>
        <w:rPr>
          <w:sz w:val="28"/>
          <w:szCs w:val="28"/>
        </w:rPr>
        <w:t>организациям водного транспорта на компенсацию расходов, возникающих в результате государственного регулирования тарифов при осуществлении пассажирских перевозок</w:t>
      </w:r>
      <w:r>
        <w:rPr>
          <w:sz w:val="28"/>
          <w:szCs w:val="28"/>
          <w:shd w:fill="FFFFFF" w:val="clear"/>
        </w:rPr>
        <w:t xml:space="preserve"> внутренним водным тран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оздушном транспорте запланировано предоставление субсидий </w:t>
      </w:r>
      <w:r>
        <w:rPr>
          <w:sz w:val="28"/>
          <w:szCs w:val="28"/>
          <w:shd w:fill="FFFFFF" w:val="clear"/>
        </w:rPr>
        <w:t xml:space="preserve">юридическим лицам (за исключением государственных и муниципальных учреждений) и индивидуальным предпринимателям в целях возмещения недополученных доходов, возникающих в связи с государственным регулированием тарифов на перевозки пассажиров воздушным транспортом </w:t>
      </w:r>
      <w:r>
        <w:rPr>
          <w:color w:val="000000"/>
          <w:sz w:val="28"/>
          <w:szCs w:val="28"/>
        </w:rPr>
        <w:t>по внутрирайонным маршрутам в Кежемском районе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межуточные и конечные социально-экономические результаты решения проблем отрасли характеризуются целевыми индикаторами выполнения подпрограммы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к паспорту подпрограммы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Механизм реализации подпрограммы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ирование мероприятий подпрограммы осуществляется за счет средств районн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, предусмотренных на реализацию мероприятий подпрограммы является Администрация Кежемского района, исполнителем подпрограммы является КМУ СМ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бор исполнителей мероприятий под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а также </w:t>
      </w:r>
      <w:r>
        <w:rPr>
          <w:rStyle w:val="FontStyle44"/>
          <w:sz w:val="28"/>
          <w:szCs w:val="28"/>
        </w:rPr>
        <w:t>порядком отбора претендентов на право получения субсидии, утверждаемым Администрацией Кежем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на возмещение части затрат, связанных с перевозкой пассажиров авиатранспортом, с цель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мещения недополученных доходов, возникающих в связи с государственным регулированием тарифов на перевозки пассажиров воздушным транспортом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внутрирайонным маршрутам в </w:t>
      </w:r>
      <w:r>
        <w:rPr>
          <w:rFonts w:cs="Times New Roman" w:ascii="Times New Roman" w:hAnsi="Times New Roman"/>
          <w:color w:val="000000"/>
          <w:sz w:val="28"/>
          <w:szCs w:val="28"/>
        </w:rPr>
        <w:t>Кежемск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йоне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отбора для получения субсидии могут являться юридические лица (за исключением государственных (муниципальных) учреждений)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тегории и (или) критерии отбора участников, условия и порядок предоставления субсидий, порядок возврата субсидий определяются </w:t>
      </w:r>
      <w:r>
        <w:rPr>
          <w:rStyle w:val="FontStyle44"/>
          <w:sz w:val="28"/>
          <w:szCs w:val="28"/>
        </w:rPr>
        <w:t>порядком</w:t>
      </w:r>
      <w:r>
        <w:rPr>
          <w:sz w:val="28"/>
          <w:szCs w:val="28"/>
        </w:rPr>
        <w:t>, принимаемым Администрацией Кежемского района в соответствии с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полнение мероприятий программы осуществляется посредством заключения муниципальных контрактов и (или) соглашений между КМУ СМЗ и исполнителями программных мероприяти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9" w:leader="none"/>
        </w:tabs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 xml:space="preserve">Контроль за реализацией мероприятий подпрограммы осуществляется Администрацией Кежемского района и КМУ СМЗ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9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ленные КМУ СМЗ отчеты по итогам года должны содержать информацию о достигнутых конечных результатах и значениях целевых индикато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ind w:right="141" w:firstLine="709"/>
        <w:contextualSpacing/>
        <w:jc w:val="both"/>
        <w:outlineLvl w:val="1"/>
        <w:rPr/>
      </w:pPr>
      <w:r>
        <w:rPr>
          <w:sz w:val="28"/>
          <w:szCs w:val="28"/>
        </w:rPr>
        <w:t>Контроль за целевым использованием бюджетных средств, осуществляется Администрацией Кежемского район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426" w:firstLine="1986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Оценка социально-экономической эффективности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ое изменение показателей, характеризующих социально-экономический эффект в результате реализации мероприятий подпрограммы, представлено в приложении к паспорту подпрограммы.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 представлен в приложении № 1 к подпрограмме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Источниками финансирования мероприятий подпрограммы являются средства бюджета Кежем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реализации муниципальной подпрограммы необходимо – 333 748,848 тыс. рублей, в том числе по года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4 – 37 346,495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5 – 38 667,242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6 – 34 707,568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7 – 36 323,492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8 – 25 588,204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9 – 26 125,050 тыс. рублей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– 29782,582 тыс. рубле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1 – 35 069,405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2 – 35 069,405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3 – 35 069,405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едств краевого бюджета -  719,042  тыс. рублей, в том числе по года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20- 719,042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едств районного бюджета -  333 029,806 тыс. рублей, в том числе по года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4 – 37 346,495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5 – 38 667,242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6 – 34 707,568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7 – 36 323,492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8 – 25 588,204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9 – 26 125,050 тыс. рублей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– 29 063,540 тыс. рубле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1 – 35 069,405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2 – 35 069,405 тыс. рублей;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2023 – 35 069,405 тыс. рублей.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аспорту подпрограммы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«Развитие транспортного комплекса Кежемского района»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целевых индикаторов под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963" w:type="dxa"/>
        <w:jc w:val="left"/>
        <w:tblInd w:w="7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"/>
        <w:gridCol w:w="3591"/>
        <w:gridCol w:w="1417"/>
        <w:gridCol w:w="1843"/>
        <w:gridCol w:w="1843"/>
        <w:gridCol w:w="1843"/>
        <w:gridCol w:w="1559"/>
        <w:gridCol w:w="2410"/>
      </w:tblGrid>
      <w:tr>
        <w:trPr>
          <w:trHeight w:val="1352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, целевые индикато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информ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финансовый год 2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финансовый год 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год планового периода 20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й год планового периода 2023</w:t>
            </w:r>
          </w:p>
        </w:tc>
      </w:tr>
      <w:tr>
        <w:trPr>
          <w:trHeight w:val="19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4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Цель: </w:t>
            </w:r>
            <w:r>
              <w:rPr>
                <w:b/>
                <w:sz w:val="28"/>
                <w:szCs w:val="28"/>
              </w:rPr>
              <w:t>Обеспечение потребности населения в перевозках</w:t>
            </w:r>
          </w:p>
        </w:tc>
      </w:tr>
      <w:tr>
        <w:trPr>
          <w:trHeight w:val="65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убсидий на 1 пассаж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п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У СМЗ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282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831,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831,50</w:t>
            </w:r>
          </w:p>
        </w:tc>
      </w:tr>
      <w:tr>
        <w:trPr>
          <w:trHeight w:val="19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убсидируемых поездок от общего числа поез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У СМЗ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дпрограмме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Развитие транспортного комплекса Кежемского района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мероприятий подпрограммы</w:t>
      </w:r>
      <w:r>
        <w:rPr>
          <w:b/>
          <w:color w:val="000000"/>
          <w:sz w:val="27"/>
          <w:szCs w:val="27"/>
        </w:rPr>
        <w:t xml:space="preserve"> с указанием объема средств на их реализацию и ожидаемых результато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25" w:leader="none"/>
        </w:tabs>
        <w:outlineLvl w:val="2"/>
        <w:rPr/>
      </w:pPr>
      <w:r>
        <w:rPr/>
        <w:tab/>
      </w:r>
    </w:p>
    <w:tbl>
      <w:tblPr>
        <w:tblW w:w="1567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1985"/>
        <w:gridCol w:w="709"/>
        <w:gridCol w:w="709"/>
        <w:gridCol w:w="992"/>
        <w:gridCol w:w="709"/>
        <w:gridCol w:w="993"/>
        <w:gridCol w:w="1135"/>
        <w:gridCol w:w="993"/>
        <w:gridCol w:w="992"/>
        <w:gridCol w:w="2552"/>
      </w:tblGrid>
      <w:tr>
        <w:trPr>
          <w:trHeight w:val="70" w:hRule="atLeast"/>
        </w:trPr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, мероприятия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БС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, год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386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финансовый год 2021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год планового периода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год планового периода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12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. О</w:t>
            </w:r>
            <w:r>
              <w:rPr/>
              <w:t>беспечение потребности населения в перевозках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а. Развитие рынка транспортных услуг Кежемского района и повышение эффективности его функционир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69,4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69,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69,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208,2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084" w:hRule="atLeast"/>
          <w:cantSplit w:val="true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1. Предоставление субсидий организациям автомобильного пассажирского транспорта района на компенсацию расходов, возникающих в результате небольшой интенсивности пассажиропотоков по межмуниципальным и пригородным и внутри поселенческим сельским маршрут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, Казенное муниципальное учреждение Служба муниципаль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43210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424,8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424,8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424,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 274,4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ежегодно 5528  поездок для перевозки 55,706  тыс. человек</w:t>
            </w:r>
          </w:p>
        </w:tc>
      </w:tr>
      <w:tr>
        <w:trPr>
          <w:trHeight w:val="1134" w:hRule="atLeast"/>
          <w:cantSplit w:val="true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2. Предоставление субсидий организациям воздушного транспорта, на компенсацию расходов, возникающих в результате государственного регулирования тарифов при осуществлении пассажирских перевозок в межмуниципальном сообщении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 Казенное муниципальное учреждение Служба муниципального заказ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2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44,6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44,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44,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933,8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ежегодно 18 рейсов для перевозки 372 человека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567" w:right="567" w:gutter="0" w:header="709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«Развитие транспортной системы Кежемского район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Повышение безопасности дорожного движения в Кежемском район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1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именование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«Повышение безопасности дорожного движения в Кежемском районе» (далее – подпрограмм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«Развитие транспортной системы Кежемского района» </w:t>
            </w:r>
          </w:p>
        </w:tc>
      </w:tr>
      <w:tr>
        <w:trPr>
          <w:trHeight w:val="11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сполнитель под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Администрация Кежем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FF0000"/>
              </w:rPr>
            </w:pPr>
            <w:r>
              <w:rPr>
                <w:color w:val="000000"/>
              </w:rPr>
              <w:t>Казенное муниципальное учреждение Служба муниципального заказа</w:t>
            </w:r>
            <w:r>
              <w:rPr>
                <w:color w:val="FF0000"/>
              </w:rPr>
              <w:t xml:space="preserve"> </w:t>
            </w:r>
            <w:r>
              <w:rPr/>
              <w:t>(далее – КМУ СМЗ)</w:t>
            </w:r>
          </w:p>
        </w:tc>
      </w:tr>
      <w:tr>
        <w:trPr>
          <w:trHeight w:val="1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7"/>
              </w:rPr>
              <w:t>Исполнители мероп</w:t>
              <w:softHyphen/>
            </w:r>
            <w:r>
              <w:rPr>
                <w:spacing w:val="-12"/>
              </w:rPr>
              <w:t>риятий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/>
              <w:t>КМУ СМЗ, МКУ Управление образования Кежемского района (далее Управление образования)</w:t>
            </w:r>
          </w:p>
        </w:tc>
      </w:tr>
      <w:tr>
        <w:trPr>
          <w:trHeight w:val="1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обеспечение дорожной безопасност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</w:p>
          <w:p>
            <w:pPr>
              <w:pStyle w:val="ConsPlus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 качества организации дорожного движения и уровня безопасности дорожного движения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иобретенных электронных стендов с изображениями схем безопасного движения к общеобразовательным организация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приобретенного для дошкольных образовательных организаций оборудования, позволяющего в игровой форме формировать навыки безопасного поведения на дорог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учащихся первых классов общеобразовательных учреждений Кежемского района, для которых приобретены световозвращающие приспособления – 2017 - 263 уч., 2020- 0 уч., 2021- 0 уч., 2022- 0 уч., 2023- 200 уч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числ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ей, пострадавших в дорожно-транспортных происшествиях- 2020 – 0 чел., 2021 – 0 чел., 2022 – 0 чел., 2023 – 0 чел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комплексной схемы организации дорожного движения 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- 1 то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установленных и (или) замененных дорожных знак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яженность установленного пешеходного огражд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пешеходных переходов, на которых нанесена дорожная размет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выполненных искусственных неровност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установленных  элементов искусственного освещения на пешеходных перехода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установленных  и (или) замененных светофорных объект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ечень целевых показателей подпрограммы с указанием планируемых к достижению значений в результате реализации подпрограммы представлен в приложении к паспорту подпрограммы</w:t>
            </w:r>
          </w:p>
        </w:tc>
      </w:tr>
      <w:tr>
        <w:trPr>
          <w:trHeight w:val="1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7 - 2023 годы</w:t>
            </w:r>
          </w:p>
        </w:tc>
      </w:tr>
      <w:tr>
        <w:trPr>
          <w:trHeight w:val="1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еализации подпрограммы необходимо – 150, 658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2017 – 6,575 тыс. рублей;</w:t>
            </w:r>
          </w:p>
          <w:p>
            <w:pPr>
              <w:pStyle w:val="Normal"/>
              <w:rPr/>
            </w:pPr>
            <w:r>
              <w:rPr/>
              <w:t>2020 – 144,083 тыс. рублей;</w:t>
            </w:r>
          </w:p>
          <w:p>
            <w:pPr>
              <w:pStyle w:val="Normal"/>
              <w:rPr/>
            </w:pPr>
            <w:r>
              <w:rPr/>
              <w:t>2021 – 0,00 тыс. рублей;</w:t>
            </w:r>
          </w:p>
          <w:p>
            <w:pPr>
              <w:pStyle w:val="Normal"/>
              <w:rPr/>
            </w:pPr>
            <w:r>
              <w:rPr/>
              <w:t>2022 – 0,00 тыс. рублей;</w:t>
            </w:r>
          </w:p>
          <w:p>
            <w:pPr>
              <w:pStyle w:val="Normal"/>
              <w:rPr/>
            </w:pPr>
            <w:r>
              <w:rPr/>
              <w:t>2023 - 0,00 тыс. рублей.</w:t>
            </w:r>
          </w:p>
          <w:p>
            <w:pPr>
              <w:pStyle w:val="Normal"/>
              <w:rPr/>
            </w:pPr>
            <w:r>
              <w:rPr/>
              <w:t>средства местного бюджета – 27,375 тыс. рублей,</w:t>
            </w:r>
          </w:p>
          <w:p>
            <w:pPr>
              <w:pStyle w:val="Normal"/>
              <w:rPr/>
            </w:pPr>
            <w:r>
              <w:rPr/>
              <w:t>в т.ч. по годам:</w:t>
            </w:r>
          </w:p>
          <w:p>
            <w:pPr>
              <w:pStyle w:val="Normal"/>
              <w:rPr/>
            </w:pPr>
            <w:r>
              <w:rPr/>
              <w:t>2017 - 6,575 тыс. рублей;</w:t>
            </w:r>
          </w:p>
          <w:p>
            <w:pPr>
              <w:pStyle w:val="Normal"/>
              <w:rPr/>
            </w:pPr>
            <w:r>
              <w:rPr/>
              <w:t>2020- 20,800 тыс. рублей;</w:t>
            </w:r>
          </w:p>
          <w:p>
            <w:pPr>
              <w:pStyle w:val="Normal"/>
              <w:rPr/>
            </w:pPr>
            <w:r>
              <w:rPr/>
              <w:t>средства краевого бюджета -  123,283 тыс. рублей, в т.ч. по годам:</w:t>
            </w:r>
          </w:p>
          <w:p>
            <w:pPr>
              <w:pStyle w:val="Normal"/>
              <w:rPr/>
            </w:pPr>
            <w:r>
              <w:rPr/>
              <w:t>2020 – 123,283 тыс. руб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истема организации контроля за исполнением под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гласно разделу 5 Порядка принятия решений о разработке муниципальных программ Кежемского района, их формировании и реализации, утвержденного постановлением Администрации Кежемского района от 11.09.13г. №1059-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Постановка проблемы и обоснование необходимост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дной из острых социально-экономических проблем является высокая аварийность на дорожной се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В связи с введением в эксплуатацию Богучанской ГЭС, привлечением техники и рабочей силы из других регионов РФ в Кежемском районе произошел быстрый рост парка автомототранспорта, что привело к массовому включению в дорожное движение новых водителей и владельцев </w:t>
      </w:r>
      <w:r>
        <w:rPr>
          <w:spacing w:val="-9"/>
          <w:sz w:val="28"/>
          <w:szCs w:val="28"/>
        </w:rPr>
        <w:t xml:space="preserve">транспортных средств, занимающихся </w:t>
      </w:r>
      <w:r>
        <w:rPr>
          <w:spacing w:val="-11"/>
          <w:sz w:val="28"/>
          <w:szCs w:val="28"/>
        </w:rPr>
        <w:t>перевозкой грузов и пассажиров. В результате существенно измени</w:t>
      </w:r>
      <w:r>
        <w:rPr>
          <w:spacing w:val="-10"/>
          <w:sz w:val="28"/>
          <w:szCs w:val="28"/>
        </w:rPr>
        <w:t xml:space="preserve">лись характеристики дорожного движения, увеличилась плотность </w:t>
      </w:r>
      <w:r>
        <w:rPr>
          <w:spacing w:val="-13"/>
          <w:sz w:val="28"/>
          <w:szCs w:val="28"/>
        </w:rPr>
        <w:t>и интенсивность транспортных потоков, что привело к значительно</w:t>
      </w:r>
      <w:r>
        <w:rPr>
          <w:spacing w:val="-12"/>
          <w:sz w:val="28"/>
          <w:szCs w:val="28"/>
        </w:rPr>
        <w:t xml:space="preserve">му повышению уровня напряженности дорожной ситуации, как для </w:t>
      </w:r>
      <w:r>
        <w:rPr>
          <w:spacing w:val="-8"/>
          <w:sz w:val="28"/>
          <w:szCs w:val="28"/>
        </w:rPr>
        <w:t xml:space="preserve">водителей, так и для пешеходо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Высокие темпы автомобилизации, вовлечение все большего </w:t>
      </w:r>
      <w:r>
        <w:rPr>
          <w:spacing w:val="-9"/>
          <w:sz w:val="28"/>
          <w:szCs w:val="28"/>
        </w:rPr>
        <w:t xml:space="preserve">числа жителей района в дорожное движение делают особенно актуальной проблему безопасности дорожного движения, сохранения </w:t>
      </w:r>
      <w:r>
        <w:rPr>
          <w:spacing w:val="-10"/>
          <w:sz w:val="28"/>
          <w:szCs w:val="28"/>
        </w:rPr>
        <w:t xml:space="preserve">жизни и здоровья его участников. В данных условиях необходимо </w:t>
      </w:r>
      <w:r>
        <w:rPr>
          <w:spacing w:val="-11"/>
          <w:sz w:val="28"/>
          <w:szCs w:val="28"/>
        </w:rPr>
        <w:t>опережающее развитие системы обеспечения безопасности дорож</w:t>
      </w:r>
      <w:r>
        <w:rPr>
          <w:spacing w:val="-12"/>
          <w:sz w:val="28"/>
          <w:szCs w:val="28"/>
        </w:rPr>
        <w:t>ного движения и только это способно предотвратить рост аварийно</w:t>
      </w:r>
      <w:r>
        <w:rPr>
          <w:spacing w:val="-11"/>
          <w:sz w:val="28"/>
          <w:szCs w:val="28"/>
        </w:rPr>
        <w:t>сти на улично-дорожной се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К основным факторам, обуславливающим высокий уровень </w:t>
      </w:r>
      <w:r>
        <w:rPr>
          <w:spacing w:val="-15"/>
          <w:sz w:val="28"/>
          <w:szCs w:val="28"/>
        </w:rPr>
        <w:t xml:space="preserve">аварийности на дорожной сети Кежемского района </w:t>
      </w:r>
      <w:r>
        <w:rPr>
          <w:sz w:val="28"/>
          <w:szCs w:val="28"/>
        </w:rPr>
        <w:t>относятся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-9"/>
          <w:sz w:val="28"/>
          <w:szCs w:val="28"/>
        </w:rPr>
        <w:t xml:space="preserve"> несоблюдение требований ПДД со стороны его </w:t>
      </w:r>
      <w:r>
        <w:rPr>
          <w:sz w:val="28"/>
          <w:szCs w:val="28"/>
        </w:rPr>
        <w:t>участни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709"/>
        <w:jc w:val="both"/>
        <w:rPr/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невыполнение регламентов обеспечения безопасной эксплу</w:t>
      </w:r>
      <w:r>
        <w:rPr>
          <w:spacing w:val="-10"/>
          <w:sz w:val="28"/>
          <w:szCs w:val="28"/>
        </w:rPr>
        <w:t>атации автотранспортных средст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709"/>
        <w:jc w:val="both"/>
        <w:rPr/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недисципли</w:t>
      </w:r>
      <w:r>
        <w:rPr>
          <w:sz w:val="28"/>
          <w:szCs w:val="28"/>
        </w:rPr>
        <w:t>нированность водител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pacing w:val="-9"/>
          <w:sz w:val="28"/>
          <w:szCs w:val="28"/>
        </w:rPr>
        <w:t>недостаточное понимание и поддержка со стороны обще</w:t>
      </w:r>
      <w:r>
        <w:rPr>
          <w:spacing w:val="-12"/>
          <w:sz w:val="28"/>
          <w:szCs w:val="28"/>
        </w:rPr>
        <w:t>ства мероприятий по обеспечению безопасности дорожного движе</w:t>
      </w:r>
      <w:r>
        <w:rPr>
          <w:sz w:val="28"/>
          <w:szCs w:val="28"/>
        </w:rPr>
        <w:t>ния (далее - БДД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709"/>
        <w:rPr>
          <w:sz w:val="28"/>
          <w:szCs w:val="28"/>
        </w:rPr>
      </w:pPr>
      <w:r>
        <w:rPr>
          <w:spacing w:val="-10"/>
          <w:sz w:val="28"/>
          <w:szCs w:val="28"/>
        </w:rPr>
        <w:t>отсутствие финансирования профилактических мероприятий по БДД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709"/>
        <w:jc w:val="both"/>
        <w:rPr/>
      </w:pPr>
      <w:r>
        <w:rPr>
          <w:spacing w:val="-11"/>
          <w:sz w:val="28"/>
          <w:szCs w:val="28"/>
        </w:rPr>
        <w:t>недостатки технического обеспечения БДД, обучения и пе</w:t>
      </w:r>
      <w:r>
        <w:rPr>
          <w:sz w:val="28"/>
          <w:szCs w:val="28"/>
        </w:rPr>
        <w:t>реподготовки водител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недостаточное наличие методической литературы, плакатов по ПДД в общеобразовательных и детских дошкольных учреждениях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велосипедных площадок, детских автоплощадок, оборудованных кабинетов БДД для обучения детей дорожной безопас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жнему актуальной является проблема по предупреждению ДТП, связанных с наездом транспортных средств на пешеходов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2.2. Цель, задача, этапы и сроки выполнения подпрограммы, целевые индикаторы</w:t>
      </w:r>
    </w:p>
    <w:p>
      <w:pPr>
        <w:pStyle w:val="Normal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Цель подпрограммы: О</w:t>
      </w:r>
      <w:r>
        <w:rPr>
          <w:sz w:val="28"/>
          <w:szCs w:val="28"/>
        </w:rPr>
        <w:t>беспечение дорожной безопасно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цели необходимо решение следующей задачи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вышение качества организации дорожного движения и уровня безопасности дорожного дви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: 2017-2023 год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Целевые индикаторы подпрограммы </w:t>
      </w:r>
      <w:r>
        <w:rPr>
          <w:rFonts w:cs="Times New Roman" w:ascii="Times New Roman" w:hAnsi="Times New Roman"/>
          <w:sz w:val="28"/>
          <w:szCs w:val="28"/>
        </w:rPr>
        <w:t>представлены в приложении к паспорту подпрограммы.</w:t>
      </w:r>
    </w:p>
    <w:p>
      <w:pPr>
        <w:pStyle w:val="Normal"/>
        <w:shd w:fill="FFFFFF" w:val="clear"/>
        <w:spacing w:lineRule="atLeast" w:line="33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задачи подпрограммы предусматриваются расходы на проведение мероприятий по тре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Обеспечение безопасного участия детей в дорожном движении:</w:t>
      </w:r>
    </w:p>
    <w:p>
      <w:pPr>
        <w:pStyle w:val="Formattext"/>
        <w:spacing w:before="0" w:after="0"/>
        <w:ind w:firstLine="709"/>
        <w:textAlignment w:val="baseline"/>
        <w:rPr/>
      </w:pPr>
      <w:r>
        <w:rPr>
          <w:color w:val="000000"/>
          <w:sz w:val="28"/>
          <w:szCs w:val="28"/>
        </w:rPr>
        <w:t>Мероприятие 1. 1.  П</w:t>
      </w:r>
      <w:r>
        <w:rPr>
          <w:sz w:val="27"/>
          <w:szCs w:val="27"/>
        </w:rPr>
        <w:t>риобретение электронных стендов с изображениями схем безопасного движения к общеобразовательным организациям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Мероприятие  1.2. Приобретение для дошкольных образовательных организаций оборудования, позволяющего в игровой форме формировать навыки безопасного поведения на дороге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Мероприятие 1.3. Приобретение и распространение световозвращающих приспособлений среди учащихся первых классов обще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полнителем мероприятия подпрограммы, а также главным распорядителем бюджетных средств на финансирование данного  мероприятия является Управление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ходы на мероприятия 1.1, 1.2, 1.3 осуществляются за счет средств предоставленной субсидии бюджетам муниципальных образований Красноярского края. Субсидия предоставляется при наличии софинансирования из средств местного бюджета и на основании соглашения о предоставлении субсидии в пределах бюджетных ассигнований краевого бюджета на текущий финансовый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рядок,  условия предоставления и расходования субсидии осуществляется в соответствии с Механизмом реализации подпрограммы  </w:t>
      </w:r>
      <w:r>
        <w:rPr>
          <w:color w:val="000000"/>
          <w:sz w:val="28"/>
          <w:szCs w:val="28"/>
          <w:shd w:fill="FFFFFF" w:val="clear"/>
        </w:rPr>
        <w:t xml:space="preserve">«Региональные проекты в области дорожного хозяйства и повышения безопасности дорожного движения, реализуемые в рамках национальных проектов» </w:t>
      </w:r>
      <w:r>
        <w:rPr>
          <w:color w:val="000000"/>
          <w:sz w:val="28"/>
          <w:szCs w:val="28"/>
        </w:rPr>
        <w:t>государственной программы Красноярского края «Развитие транспортной системы», утвержденной постановлением Правительства Красноярского края от 30.09.2013 № 510-п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</w:t>
      </w:r>
      <w:r>
        <w:rPr>
          <w:color w:val="000000"/>
          <w:sz w:val="28"/>
          <w:szCs w:val="28"/>
          <w:shd w:fill="FFFFFF" w:val="clear"/>
        </w:rPr>
        <w:t>овышение безопасности дорожного дви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роприятие 2.1. Предоставление межбюджетных трансфертов бюджетам муниципальных образований </w:t>
      </w:r>
      <w:r>
        <w:rPr>
          <w:color w:val="000000"/>
          <w:sz w:val="27"/>
          <w:szCs w:val="27"/>
        </w:rPr>
        <w:t xml:space="preserve">на реализацию мероприятий, направленных на повышение безопасности дорожного движения. 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3. О</w:t>
      </w:r>
      <w:r>
        <w:rPr>
          <w:color w:val="000000"/>
          <w:sz w:val="28"/>
          <w:szCs w:val="28"/>
          <w:shd w:fill="FFFFFF" w:val="clear"/>
        </w:rPr>
        <w:t>бустройство участков улично-дорожной сети вблизи образовательных организаций для обеспечения безопасности дорожного движения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Мероприятие 3.1. </w:t>
      </w:r>
      <w:r>
        <w:rPr>
          <w:color w:val="000000"/>
          <w:sz w:val="28"/>
          <w:szCs w:val="28"/>
        </w:rPr>
        <w:t xml:space="preserve">Предоставление межбюджетных трансфертов бюджетам муниципальных образований Кежемского района </w:t>
      </w:r>
      <w:r>
        <w:rPr>
          <w:color w:val="000000"/>
          <w:sz w:val="27"/>
          <w:szCs w:val="27"/>
        </w:rPr>
        <w:t xml:space="preserve">на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shd w:fill="FFFFFF" w:val="clear"/>
        </w:rPr>
        <w:t>бустройство участков улично-дорожной сети вблизи образовательных организаций для обеспечения безопасности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ем мероприятий 2.1., 3.1. подпрограммы, главным распорядителем бюджетных средств на финансирование данных мероприятий является Администрация Кежем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Межбюджетные трансферты выделяются муниципальным образованиям Кежемского района при наличии софинансирования из средст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бюджетные трансферты предоставляется на основании соглашения о предоставлении межбюджетных трансфертов в пределах бюджетных ассигнований краевого бюджета на теку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рядок,  условия предоставления и расходования межбюджетных трансфертов  бюджетам муниципальных образований края осуществляется в соответствии с механизмом реализации подпрограммы  </w:t>
      </w:r>
      <w:r>
        <w:rPr>
          <w:color w:val="000000"/>
          <w:sz w:val="28"/>
          <w:szCs w:val="28"/>
          <w:shd w:fill="FFFFFF" w:val="clear"/>
        </w:rPr>
        <w:t xml:space="preserve">«Региональные проекты в области дорожного хозяйства и повышения безопасности дорожного движения, реализуемые в рамках национальных проектов» </w:t>
      </w:r>
      <w:r>
        <w:rPr>
          <w:color w:val="000000"/>
          <w:sz w:val="28"/>
          <w:szCs w:val="28"/>
        </w:rPr>
        <w:t>государственной программы Красноярского края «Развитие транспортной системы», утвержденной постановлением Правительства Красноярского края от 30.09.2013 № 510-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сполнитель подпрограммы несет ответственность за достижение конечного результата, эффективное использование финансовых средств, выделяемых на выполнение мероприятий подпрограмм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целевого расходования бюджетных средств осуществляется Администрацией Кежем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вопрос о выполнении мероприятия подпрограммы заслушивается на заседаниях районной комиссии по безопасности дорожного движения Кежем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9" w:leader="none"/>
        </w:tabs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 xml:space="preserve">Контроль за реализацией мероприятий подпрограммы осуществляется Администрацией Кежемского района и КМУ СМЗ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9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ленные КМУ СМЗ отчеты по итогам года должны содержать информацию о достигнутых конечных результатах и значениях целевых индикатор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ка социально-экономической эффективности реализации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номическая эффективность и результативность реализации подпрограммы зависят от степени достижения целевых индикатор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подпрограммы позволит обеспечить достижение следующих результат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окращение </w:t>
      </w:r>
      <w:r>
        <w:rPr>
          <w:color w:val="000000"/>
          <w:sz w:val="28"/>
          <w:szCs w:val="28"/>
        </w:rPr>
        <w:t xml:space="preserve">числа </w:t>
      </w:r>
      <w:r>
        <w:rPr>
          <w:sz w:val="28"/>
          <w:szCs w:val="28"/>
        </w:rPr>
        <w:t>детей, пострадавших в дорожно-транспортных происшествиях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color w:val="000000"/>
          <w:sz w:val="28"/>
          <w:szCs w:val="28"/>
        </w:rPr>
        <w:t xml:space="preserve"> сокращение числа погибших в дорожно-транспортных происшествия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представлен в приложении № 1 к подпрограмм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Ресурсное обеспечение подпрограммы с указанием источников финансир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точниками финансирования мероприятий подпрограммы являются средства бюджета Кежем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ализации подпрограммы необходимо – 150, 658 тыс.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– 6,575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– 144,083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 – 0,0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 – 0,0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 - 0,0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27,375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.ч. по годам:</w:t>
      </w:r>
    </w:p>
    <w:p>
      <w:pPr>
        <w:pStyle w:val="Normal"/>
        <w:rPr/>
      </w:pPr>
      <w:r>
        <w:rPr>
          <w:sz w:val="28"/>
          <w:szCs w:val="28"/>
        </w:rPr>
        <w:t>2017 - 6,575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- 20,800 тыс. рублей;</w:t>
      </w:r>
    </w:p>
    <w:p>
      <w:pPr>
        <w:pStyle w:val="Normal"/>
        <w:rPr/>
      </w:pPr>
      <w:r>
        <w:rPr>
          <w:sz w:val="28"/>
          <w:szCs w:val="28"/>
        </w:rPr>
        <w:t>средства краевого бюджета -  123,283 тыс. рублей, в т.ч.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– 123,283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851" w:gutter="0" w:header="709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right"/>
        <w:rPr>
          <w:lang w:eastAsia="en-US"/>
        </w:rPr>
      </w:pPr>
      <w:r>
        <w:rPr>
          <w:lang w:eastAsia="en-US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lang w:eastAsia="en-US"/>
        </w:rPr>
        <w:t xml:space="preserve">к паспорту </w:t>
      </w:r>
      <w:r>
        <w:rPr>
          <w:color w:val="000000"/>
        </w:rPr>
        <w:t>подпрограмм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«Повышение безопасности дорожного движения в Кежемском районе»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целевых индикаторов подпрограммы</w:t>
      </w:r>
    </w:p>
    <w:tbl>
      <w:tblPr>
        <w:tblW w:w="15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1275"/>
        <w:gridCol w:w="1843"/>
        <w:gridCol w:w="1418"/>
        <w:gridCol w:w="1897"/>
        <w:gridCol w:w="1825"/>
        <w:gridCol w:w="1719"/>
        <w:gridCol w:w="1559"/>
      </w:tblGrid>
      <w:tr>
        <w:trPr>
          <w:trHeight w:val="144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, целевые индикатор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финансовый год 202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финансовый год 202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год планового периода 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год планового периода 2023</w:t>
            </w:r>
          </w:p>
        </w:tc>
      </w:tr>
      <w:tr>
        <w:trPr>
          <w:trHeight w:val="31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ь 1: </w:t>
            </w:r>
            <w:r>
              <w:rPr/>
              <w:t>Обеспечение дорожной безопас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ых электронных стендов с изображениями схем безопасного движения к общеобразовательным организац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Управления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ого для дошкольных образовательных организаций оборудования, позволяющего в игровой форме формировать навыки безопасного поведения на дорог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Управления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учащихся первых классов общеобразовательных учреждений Кежемского района, для которых приобретены световозвращающие приспособ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Управления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числа погибших в дорожно-транспортных происшеств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ОГИБДД МВД России по Кежемскому райо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исло </w:t>
            </w:r>
            <w:r>
              <w:rPr/>
              <w:t>детей, пострадавших в дорожно-транспортных происшеств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ОГИБДД МВД России по Кежемскому райо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зработка комплексной схемы организации дорожного движения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У СМ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личество установленных и (или) замененных дорожных знак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У СМ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тяженность установленного пешеходного огражд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У СМ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ешеходных переходов, на которых нанесена дорожная размет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У СМ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выполненных искусственных неровност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У СМ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установленных  элементов искусственного освещения на пешеходных переход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У СМ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установленных  и (или) замененных светофорных объек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У СМ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autoSpaceDE w:val="false"/>
        <w:ind w:firstLine="540"/>
        <w:jc w:val="center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                                   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дпрограмм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«Повышение безопасности дорожного движения в Кежемском районе» </w:t>
      </w:r>
    </w:p>
    <w:p>
      <w:pPr>
        <w:pStyle w:val="Normal"/>
        <w:autoSpaceDE w:val="false"/>
        <w:ind w:left="9781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54"/>
        <w:gridCol w:w="189"/>
        <w:gridCol w:w="519"/>
        <w:gridCol w:w="1134"/>
        <w:gridCol w:w="1134"/>
        <w:gridCol w:w="709"/>
        <w:gridCol w:w="1276"/>
        <w:gridCol w:w="1276"/>
        <w:gridCol w:w="850"/>
        <w:gridCol w:w="992"/>
        <w:gridCol w:w="2410"/>
      </w:tblGrid>
      <w:tr>
        <w:trPr>
          <w:trHeight w:val="67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 программы, подпрограмм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ГРБС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д бюджетной классифик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асходы (тыс. руб.), го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60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ГРБ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2023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Итого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15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: Обеспечение дорожной безопасности</w:t>
            </w:r>
          </w:p>
          <w:p>
            <w:pPr>
              <w:pStyle w:val="Normal"/>
              <w:tabs>
                <w:tab w:val="clear" w:pos="708"/>
                <w:tab w:val="left" w:pos="12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7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. </w:t>
            </w:r>
            <w:r>
              <w:rPr>
                <w:sz w:val="22"/>
                <w:szCs w:val="22"/>
                <w:shd w:fill="FFFFFF" w:val="clear"/>
              </w:rPr>
              <w:t xml:space="preserve">Повышение качества организации дорожного движения и уровня безопасности дорожного движения </w:t>
            </w:r>
          </w:p>
        </w:tc>
      </w:tr>
      <w:tr>
        <w:trPr>
          <w:trHeight w:val="1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электронных стендов с изображениями схем безопасного движения к общеобразовательным организация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электронных стенда</w:t>
            </w:r>
          </w:p>
        </w:tc>
      </w:tr>
      <w:tr>
        <w:trPr>
          <w:trHeight w:val="16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 Приобретение для дошкольных образовательных организаций оборудования, позволяющего в игровой форме формировать навыки безопасного поведения на дорог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овое оборудование для 1 ДОУ Кежемского района</w:t>
            </w:r>
          </w:p>
        </w:tc>
      </w:tr>
      <w:tr>
        <w:trPr>
          <w:trHeight w:val="22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ветовозвращающих приспособлений для учащихся первых классов общеобразовательных учреждений Кежемс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учеников, </w:t>
            </w:r>
            <w:r>
              <w:rPr>
                <w:color w:val="000000"/>
                <w:sz w:val="20"/>
                <w:szCs w:val="20"/>
              </w:rPr>
              <w:t>для которых приобретены световозвращающие приспособления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 </w:t>
            </w: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муниципальных образований Кежемского района на реализацию мероприятий, направленных на повышение безопасности дорожного движ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жемского района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и установка недостающей дорожно-знаковой информации;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есение дорожной разметки на пешеходных переходах;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пешеходного ограждения;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искусственных неровностей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Установка искусственного освещения на пешеходных переходах;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и замена светофорных объектов.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3. </w:t>
            </w: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муниципальных образований Кежемского района на о</w:t>
            </w:r>
            <w:r>
              <w:rPr>
                <w:color w:val="000000"/>
                <w:sz w:val="22"/>
                <w:szCs w:val="22"/>
                <w:shd w:fill="FFFFFF" w:val="clear"/>
              </w:rPr>
              <w:t>бустройство участков улично-дорожной сети вблизи образовательных организаций для обеспечения безопасности дорожного движ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жемского района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shd w:fill="FFFFFF" w:val="clear"/>
              </w:rPr>
              <w:t>бустройство участков улично-дорожной сети вблизи 4 образовательных учреждений района (музыкальная школа г.Кодинск, КСОШ №3, Тагарская СОШ, Политехнический техникум)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851" w:right="1134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«Развитие транспортной системы Кежемского района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ИНФОРМАЦИЯ ОБ ОТДЕЛЬНОМ МЕРОПРИЯТИ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right="139" w:hanging="0"/>
        <w:jc w:val="center"/>
        <w:rPr/>
      </w:pPr>
      <w:r>
        <w:rPr>
          <w:bCs/>
          <w:sz w:val="28"/>
          <w:szCs w:val="28"/>
        </w:rPr>
        <w:t xml:space="preserve">«Формирование законопослушного поведения участников дорожного </w:t>
      </w:r>
    </w:p>
    <w:p>
      <w:pPr>
        <w:pStyle w:val="Normal"/>
        <w:ind w:left="567" w:right="1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вижения в муниципальном образовании Кежемский район»</w:t>
      </w:r>
    </w:p>
    <w:p>
      <w:pPr>
        <w:pStyle w:val="Normal"/>
        <w:ind w:left="567" w:right="1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роприятие «</w:t>
      </w:r>
      <w:r>
        <w:rPr>
          <w:bCs/>
          <w:sz w:val="28"/>
          <w:szCs w:val="28"/>
        </w:rPr>
        <w:t xml:space="preserve">Формирование законопослушного поведения участников дорожного движения в муниципальном образовании Кежемский район» направлено на создание системы пропаганды формирования негативного отношения к правонарушениям в сфере дорожного движения и </w:t>
      </w:r>
      <w:r>
        <w:rPr>
          <w:sz w:val="28"/>
          <w:szCs w:val="28"/>
        </w:rPr>
        <w:t xml:space="preserve">реализуется в рамках муниципальной программы Кежемского района «Развитие транспортной системы Кежемского района» </w:t>
      </w:r>
      <w:r>
        <w:rPr>
          <w:rFonts w:eastAsia="Calibri"/>
          <w:sz w:val="27"/>
          <w:szCs w:val="27"/>
          <w:lang w:eastAsia="en-US"/>
        </w:rPr>
        <w:t>(далее - Мероприятие).</w:t>
      </w:r>
    </w:p>
    <w:p>
      <w:pPr>
        <w:pStyle w:val="Normal"/>
        <w:numPr>
          <w:ilvl w:val="0"/>
          <w:numId w:val="2"/>
        </w:numPr>
        <w:spacing w:before="0" w:after="280"/>
        <w:ind w:left="720" w:right="-426" w:hanging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истика сферы реализации </w:t>
      </w:r>
      <w:r>
        <w:rPr>
          <w:rFonts w:eastAsia="Calibri"/>
          <w:b/>
          <w:sz w:val="28"/>
          <w:szCs w:val="28"/>
        </w:rPr>
        <w:t>Мероприятия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ли становятся инвалидами дети.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ой с автомобильным транспортом (далее -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ированности участников дорожного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жная обстановка с аварийностью и наличие тенденций к дальнейшему ухудшению ситуации во многом объясняются постоянно возрастающей мобильностью населения, уменьшением перевозок общественным транспортом и увеличением перевозок личным транспортом и нарастающей диспропорцией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современный уровень обеспечения автомобилями в районе уже превысил 400 единиц на 1 тыс. жителей. Следствием такого положения дел являются ухудшение условий дорожного движения, нарушение экологической обстановки, увеличение количества заторов, расхода топлива, а также рост количества дорожно-транспортных происшествий. Изучение особенностей современного дорожно-транспортного травматизма показывает, что происходит постепенное увеличение количества дорожно-транспортных происшествий, в результате которых пострадавшие получают травмы, характеризующиеся особой степенью тяжести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оссии слабо развита система организационно-планировочных, направленных на совершенствование организации движения транспорта и пешеходов в городах (регламентация скоростных режимов, введение одностороннего движения и т.д.). Реализуемые мероприятия носят эпизодический характер. Государственное и общественное воздействие на участников дорожного движения с целью формирования устойчивых стереотипов законопослушного поведения осуществляется на недостаточном уровне. Ситуация усугубляется всеобщим правовым нигилизмом, осознанием юридической безответственности за совершенные правонарушения, безразличным отношением к возможным последствиям дорожно-транспортных происшествий, отсутствием адекватного понимания участниками дорожного движения причин возникновения дорожно-транспортных происшествий, недостаточным вовлечением населения в деятельность по предупреждению дорожно-транспортных происшествий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еречень мероприятий, проводимых в рамках отдельного мероприятия, представлен в приложении 2 к Мероприятию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ь, задачи, срок реализации Мероприятия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</w:t>
      </w:r>
    </w:p>
    <w:p>
      <w:pPr>
        <w:pStyle w:val="Normal"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Calibri"/>
          <w:sz w:val="27"/>
          <w:szCs w:val="27"/>
          <w:lang w:eastAsia="en-US"/>
        </w:rPr>
        <w:tab/>
        <w:t xml:space="preserve">Цель Мероприятия – </w:t>
      </w:r>
      <w:r>
        <w:rPr>
          <w:sz w:val="28"/>
          <w:szCs w:val="28"/>
        </w:rPr>
        <w:t>создание системы пропаганды формирования негативного отношения к правонарушениям в сфере дорожного движения.</w:t>
      </w:r>
    </w:p>
    <w:p>
      <w:pPr>
        <w:pStyle w:val="Normal"/>
        <w:ind w:left="33" w:firstLine="675"/>
        <w:jc w:val="both"/>
        <w:rPr>
          <w:spacing w:val="2"/>
          <w:kern w:val="2"/>
          <w:sz w:val="28"/>
          <w:szCs w:val="28"/>
          <w:shd w:fill="FFFFFF" w:val="clear"/>
        </w:rPr>
      </w:pPr>
      <w:r>
        <w:rPr>
          <w:spacing w:val="2"/>
          <w:kern w:val="2"/>
          <w:sz w:val="28"/>
          <w:szCs w:val="28"/>
          <w:shd w:fill="FFFFFF" w:val="clear"/>
        </w:rPr>
        <w:t>Задачи М</w:t>
      </w:r>
      <w:r>
        <w:rPr>
          <w:kern w:val="2"/>
          <w:sz w:val="28"/>
          <w:szCs w:val="28"/>
        </w:rPr>
        <w:t>ероприятия</w:t>
      </w:r>
      <w:r>
        <w:rPr>
          <w:spacing w:val="2"/>
          <w:kern w:val="2"/>
          <w:sz w:val="28"/>
          <w:szCs w:val="28"/>
          <w:shd w:fill="FFFFFF" w:val="clear"/>
        </w:rPr>
        <w:t xml:space="preserve">: </w:t>
      </w:r>
    </w:p>
    <w:p>
      <w:pPr>
        <w:pStyle w:val="Normal"/>
        <w:ind w:left="33" w:firstLine="675"/>
        <w:jc w:val="both"/>
        <w:rPr>
          <w:sz w:val="28"/>
          <w:szCs w:val="28"/>
          <w:lang w:val="en-US"/>
        </w:rPr>
      </w:pPr>
      <w:r>
        <w:rPr>
          <w:spacing w:val="2"/>
          <w:kern w:val="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формирование у детей навыков безопасного поведения на дорогах, повышение культуры вожд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профилактики дорожно-транспортного травматиз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деятельности отрядов юных инспекторов движения (ЮИД) в общеобразовательных учреждениях Кежемского район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организации движения транспорта и пешеходов на территории муниципального образования Кежем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2"/>
          <w:kern w:val="2"/>
          <w:sz w:val="28"/>
          <w:szCs w:val="28"/>
          <w:shd w:fill="FFFFFF" w:val="clear"/>
        </w:rPr>
        <w:t xml:space="preserve">Срок реализации </w:t>
      </w:r>
      <w:r>
        <w:rPr>
          <w:kern w:val="2"/>
          <w:sz w:val="28"/>
          <w:szCs w:val="28"/>
        </w:rPr>
        <w:t>Мероприятия</w:t>
      </w:r>
      <w:r>
        <w:rPr>
          <w:spacing w:val="2"/>
          <w:kern w:val="2"/>
          <w:sz w:val="28"/>
          <w:szCs w:val="28"/>
          <w:shd w:fill="FFFFFF" w:val="clear"/>
        </w:rPr>
        <w:t xml:space="preserve"> – 2018 - 2023 год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kern w:val="2"/>
          <w:sz w:val="28"/>
          <w:szCs w:val="28"/>
          <w:shd w:fill="FFFFFF" w:val="clear"/>
        </w:rPr>
        <w:t>Ожидаемые результаты от реализации отдельного мероприятия, перечень показателей результативности представлены в приложении 1 к Мероприят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 . Ресурсное обеспечение Мероприят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Мероприятия</w:t>
      </w:r>
      <w:r>
        <w:rPr>
          <w:spacing w:val="2"/>
          <w:kern w:val="2"/>
          <w:sz w:val="28"/>
          <w:szCs w:val="28"/>
          <w:shd w:fill="FFFFFF" w:val="clear"/>
        </w:rPr>
        <w:t xml:space="preserve"> ресурсное обеспечение не</w:t>
      </w:r>
      <w:r>
        <w:rPr>
          <w:kern w:val="2"/>
          <w:sz w:val="28"/>
          <w:szCs w:val="28"/>
        </w:rPr>
        <w:t xml:space="preserve"> требуется.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993" w:right="992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8"/>
          <w:highlight w:val="yellow"/>
        </w:rPr>
      </w:pPr>
      <w:r>
        <w:rPr>
          <w:b/>
          <w:bCs/>
          <w:sz w:val="27"/>
          <w:szCs w:val="28"/>
          <w:highlight w:val="yellow"/>
        </w:rPr>
      </w:r>
    </w:p>
    <w:p>
      <w:pPr>
        <w:pStyle w:val="Normal"/>
        <w:ind w:left="567" w:right="139" w:hanging="0"/>
        <w:jc w:val="right"/>
        <w:rPr/>
      </w:pPr>
      <w:r>
        <w:rPr/>
        <w:t xml:space="preserve">Приложение 1 </w:t>
      </w:r>
    </w:p>
    <w:p>
      <w:pPr>
        <w:pStyle w:val="Normal"/>
        <w:ind w:left="567" w:right="139" w:hanging="0"/>
        <w:jc w:val="right"/>
        <w:rPr/>
      </w:pPr>
      <w:r>
        <w:rPr/>
        <w:t>к М</w:t>
      </w:r>
      <w:r>
        <w:rPr>
          <w:kern w:val="2"/>
        </w:rPr>
        <w:t>ероприятию</w:t>
      </w:r>
      <w:r>
        <w:rPr>
          <w:bCs/>
        </w:rPr>
        <w:t xml:space="preserve"> </w:t>
      </w:r>
    </w:p>
    <w:p>
      <w:pPr>
        <w:pStyle w:val="Normal"/>
        <w:ind w:left="567" w:right="139" w:hanging="0"/>
        <w:jc w:val="right"/>
        <w:rPr>
          <w:bCs/>
        </w:rPr>
      </w:pPr>
      <w:r>
        <w:rPr>
          <w:bCs/>
        </w:rPr>
        <w:t xml:space="preserve">«Формирование законопослушного </w:t>
      </w:r>
    </w:p>
    <w:p>
      <w:pPr>
        <w:pStyle w:val="Normal"/>
        <w:ind w:left="567" w:right="139" w:hanging="0"/>
        <w:jc w:val="right"/>
        <w:rPr>
          <w:bCs/>
        </w:rPr>
      </w:pPr>
      <w:r>
        <w:rPr>
          <w:bCs/>
        </w:rPr>
        <w:t xml:space="preserve">поведения участников дорожного </w:t>
      </w:r>
    </w:p>
    <w:p>
      <w:pPr>
        <w:pStyle w:val="Normal"/>
        <w:ind w:left="567" w:right="139" w:hanging="0"/>
        <w:jc w:val="right"/>
        <w:rPr>
          <w:bCs/>
        </w:rPr>
      </w:pPr>
      <w:r>
        <w:rPr>
          <w:bCs/>
        </w:rPr>
        <w:t xml:space="preserve">движения в муниципальном образовании </w:t>
      </w:r>
    </w:p>
    <w:p>
      <w:pPr>
        <w:pStyle w:val="Normal"/>
        <w:ind w:left="567" w:right="139" w:hanging="0"/>
        <w:jc w:val="right"/>
        <w:rPr/>
      </w:pPr>
      <w:r>
        <w:rPr>
          <w:bCs/>
        </w:rPr>
        <w:t>Кежемский район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 показателей результативности Мероприятия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4537"/>
        <w:gridCol w:w="1418"/>
        <w:gridCol w:w="2835"/>
        <w:gridCol w:w="1134"/>
        <w:gridCol w:w="141"/>
        <w:gridCol w:w="993"/>
        <w:gridCol w:w="283"/>
        <w:gridCol w:w="1276"/>
        <w:gridCol w:w="1417"/>
      </w:tblGrid>
      <w:tr>
        <w:trPr>
          <w:trHeight w:val="4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, показатели результа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bCs/>
                <w:sz w:val="28"/>
                <w:szCs w:val="28"/>
              </w:rPr>
            </w:pPr>
            <w:r>
              <w:rPr>
                <w:color w:val="313131"/>
                <w:sz w:val="28"/>
                <w:szCs w:val="28"/>
              </w:rPr>
              <w:t xml:space="preserve">Отдельное мероприятие </w:t>
            </w:r>
            <w:r>
              <w:rPr>
                <w:bCs/>
                <w:sz w:val="28"/>
                <w:szCs w:val="28"/>
              </w:rPr>
              <w:t>«Формирование законопослушного поведения участников дорожного движения в муниципальном образовании Кежемский район»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 С</w:t>
            </w:r>
            <w:r>
              <w:rPr>
                <w:sz w:val="28"/>
                <w:szCs w:val="28"/>
              </w:rPr>
              <w:t>оздание системы пропаганды формирования негативного отношения к правонарушениям в сфере дорожного движ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>количество ДТП, с участием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ГИБДД  МВД России по Кежемскому район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>количество зарегистрированных  нарушений правил дорожного движения на территории Кеже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ГИБДД  МВД России по Кежемскому район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36</w:t>
            </w:r>
          </w:p>
        </w:tc>
      </w:tr>
      <w:tr>
        <w:trPr>
          <w:trHeight w:val="5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2"/>
                <w:kern w:val="2"/>
                <w:sz w:val="28"/>
                <w:szCs w:val="28"/>
                <w:shd w:fill="FFFFFF" w:val="clear"/>
              </w:rPr>
              <w:t>доля учащихся (воспитанников) задействованных в мероприятиях по профилактике ДТП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Данные Управления образ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67" w:right="139" w:hanging="0"/>
        <w:jc w:val="right"/>
        <w:rPr/>
      </w:pPr>
      <w:r>
        <w:rPr/>
        <w:t xml:space="preserve">Приложение 2 </w:t>
      </w:r>
    </w:p>
    <w:p>
      <w:pPr>
        <w:pStyle w:val="Normal"/>
        <w:ind w:left="567" w:right="139" w:hanging="0"/>
        <w:jc w:val="right"/>
        <w:rPr/>
      </w:pPr>
      <w:r>
        <w:rPr/>
        <w:t>к М</w:t>
      </w:r>
      <w:r>
        <w:rPr>
          <w:kern w:val="2"/>
        </w:rPr>
        <w:t>ероприятию</w:t>
      </w:r>
      <w:r>
        <w:rPr>
          <w:bCs/>
        </w:rPr>
        <w:t xml:space="preserve"> </w:t>
      </w:r>
    </w:p>
    <w:p>
      <w:pPr>
        <w:pStyle w:val="Normal"/>
        <w:ind w:left="567" w:right="139" w:hanging="0"/>
        <w:jc w:val="right"/>
        <w:rPr>
          <w:bCs/>
        </w:rPr>
      </w:pPr>
      <w:r>
        <w:rPr>
          <w:bCs/>
        </w:rPr>
        <w:t xml:space="preserve">«Формирование законопослушного </w:t>
      </w:r>
    </w:p>
    <w:p>
      <w:pPr>
        <w:pStyle w:val="Normal"/>
        <w:ind w:left="567" w:right="139" w:hanging="0"/>
        <w:jc w:val="right"/>
        <w:rPr>
          <w:bCs/>
        </w:rPr>
      </w:pPr>
      <w:r>
        <w:rPr>
          <w:bCs/>
        </w:rPr>
        <w:t xml:space="preserve">поведения участников дорожного </w:t>
      </w:r>
    </w:p>
    <w:p>
      <w:pPr>
        <w:pStyle w:val="Normal"/>
        <w:ind w:left="567" w:right="139" w:hanging="0"/>
        <w:jc w:val="right"/>
        <w:rPr>
          <w:bCs/>
        </w:rPr>
      </w:pPr>
      <w:r>
        <w:rPr>
          <w:bCs/>
        </w:rPr>
        <w:t xml:space="preserve">движения в муниципальном образовании </w:t>
      </w:r>
    </w:p>
    <w:p>
      <w:pPr>
        <w:pStyle w:val="Normal"/>
        <w:ind w:left="567" w:right="139" w:hanging="0"/>
        <w:jc w:val="right"/>
        <w:rPr>
          <w:bCs/>
        </w:rPr>
      </w:pPr>
      <w:r>
        <w:rPr>
          <w:bCs/>
        </w:rPr>
        <w:t>Кежемский район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</w:t>
      </w:r>
      <w:r>
        <w:rPr>
          <w:b/>
          <w:bCs/>
          <w:szCs w:val="28"/>
        </w:rPr>
        <w:t xml:space="preserve">, </w:t>
      </w:r>
      <w:r>
        <w:rPr>
          <w:b/>
          <w:sz w:val="28"/>
          <w:szCs w:val="28"/>
        </w:rPr>
        <w:t>проводимых в рамках отдельного мероприят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«Формирование законопослушного поведения участников дорожного движения в муниципальном образовании Кежемский район»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3827"/>
        <w:gridCol w:w="1707"/>
        <w:gridCol w:w="2262"/>
      </w:tblGrid>
      <w:tr>
        <w:trPr/>
        <w:tc>
          <w:tcPr>
            <w:tcW w:w="7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личество средств, тыс.рублей</w:t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>Цель:  С</w:t>
            </w:r>
            <w:r>
              <w:rPr>
                <w:b/>
                <w:sz w:val="28"/>
                <w:szCs w:val="28"/>
              </w:rPr>
              <w:t>оздание системы пропаганды формирования негативного отношения к правонарушениям в сфере дорожного движения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 Формирование у детей навыков безопасного поведения на дорогах, повышение культуры вождения</w:t>
            </w:r>
          </w:p>
        </w:tc>
      </w:tr>
      <w:tr>
        <w:trPr/>
        <w:tc>
          <w:tcPr>
            <w:tcW w:w="7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/>
              <w:t>Мероприятие 1. Осуществление систематического контроля за проведением занятий по безопасности дорожного движения в дошкольных образовательных учреждениях и в организациях общего образования в рамках предметов «Окружающий мир» и «Основы безопасности жизнедеятельности», а также за проведением внеклассных и внешкольных мероприятий с учащимися и родителями по дорожной безопасности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образования, руководители образовательных учреждений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е 2. Организация и проведение ежедневных пятиминутных бесед-напоминаний, инструктажей по правилам дорожного движения с детьми и их родителями «Минутка безопасности» в образовательных учреждениях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и  общеобразовательных учреждений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 (приказ руководителей образовательных организаций)</w:t>
            </w:r>
          </w:p>
        </w:tc>
      </w:tr>
      <w:tr>
        <w:trPr/>
        <w:tc>
          <w:tcPr>
            <w:tcW w:w="7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е 3. Совместное обследование состояния обучения несовершеннолетних правилам безопасного поведения на дорогах и проводимой профилактической работы по предупреждению детского дорожно-транспортного травматизма в образовательных учреждениях и оказание практической помощи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образования, ОГИБДД  МВД России по Кежемскому району (по согласованию), руководители образовательных учреждений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/>
              <w:t>по совместному графику</w:t>
            </w:r>
          </w:p>
        </w:tc>
      </w:tr>
      <w:tr>
        <w:trPr/>
        <w:tc>
          <w:tcPr>
            <w:tcW w:w="7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е 4. Внеплановые обследования состояния обучения несовершеннолетних правилам безопасного поведения на дорогах и проводимой профилактической работы по предупреждению детского дорожно-транспортного травматизма в образовательных организациях по фактам дорожно-транспортных происшествий с участием несовершеннолетних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образования, ОГИБДД  МВД России по Кежемскому району (по согласованию), руководители образовательных учреждений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/>
              <w:t>(по фактам ДТП)</w:t>
            </w:r>
          </w:p>
        </w:tc>
      </w:tr>
      <w:tr>
        <w:trPr/>
        <w:tc>
          <w:tcPr>
            <w:tcW w:w="1545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адача 2. Совершенствование системы профилактики дорожно-транспортного травматизма.</w:t>
            </w:r>
          </w:p>
        </w:tc>
      </w:tr>
      <w:tr>
        <w:trPr/>
        <w:tc>
          <w:tcPr>
            <w:tcW w:w="7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/>
              <w:t>Мероприятие 2.1. Проведение профилактической акции с пешеходами «Пешеход, иди на переход!»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образования, ОГИБДД  МВД России по Кежемскому району (по согласованию), Руководители образовательных учреждений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/>
              <w:t>Мероприятие 2.2. Проведение родительских собраний по предупреждению детского дорожно-транспортного травматизма,   использованию ремней безопасности и детских  удерживающих устройств применению обучающимися световозвращающих элементов, соблюдению детьми ПДД при управлении вело и мототранспортом и разъяснению требований законодательства Российской Федерации по вопросам содержания и воспитания детей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 до 01.10.</w:t>
            </w:r>
          </w:p>
        </w:tc>
      </w:tr>
      <w:tr>
        <w:trPr/>
        <w:tc>
          <w:tcPr>
            <w:tcW w:w="7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r>
              <w:rPr/>
              <w:t>Мероприятие 2.3. Проведение профилактического мероприятия по массовой проверке группами нарядов ДПС водителей транспортных средств на предмет выявления признаков состояния опьянения «Нетрезвый водитель»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/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ИБДД МВД России по Кежемскому району (по согласованию),   администрация района,</w:t>
            </w:r>
          </w:p>
          <w:p>
            <w:pPr>
              <w:pStyle w:val="Normal"/>
              <w:jc w:val="center"/>
              <w:rPr/>
            </w:pPr>
            <w:r>
              <w:rPr/>
              <w:t>КМУ СМЗ, добровольная народная дружина (по согласованию), участковые уполномоченные полиции  МВД России по Кежемскому району (по согласованию).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роприятие 2.4. Проведение мероприятий в рамках Всемирного Дня памяти жертв ДТП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образования, ОГИБДД МВД России по Кежемскому району (по согласованию), Руководители образовательных учреждений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 ноябрь</w:t>
            </w:r>
          </w:p>
        </w:tc>
      </w:tr>
      <w:tr>
        <w:trPr/>
        <w:tc>
          <w:tcPr>
            <w:tcW w:w="7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r>
              <w:rPr/>
              <w:t>Мероприятие 2.5. Проведение профилактической акции «Притормози!», направленной на профилактику детского дорожно-транспортного травматизма среди детей-пешеходов с привлечением отрядов юных инспекторов движения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образования, ОГИБДД МВД России по Кежемскому району (по согласованию), руководители образовательных учреждений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7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е 2.6. Организация и проведение инструктажей работников образовательных организаций по вопросам обеспечения безопасности дорожного движения в период школьных каникул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правление образования, руководители образовательных учреждений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и года </w:t>
              <w:br/>
              <w:t>(в преддверие школьных каникул)</w:t>
            </w:r>
          </w:p>
        </w:tc>
      </w:tr>
      <w:tr>
        <w:trPr/>
        <w:tc>
          <w:tcPr>
            <w:tcW w:w="7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r>
              <w:rPr/>
              <w:t>Мероприятие 2.7. Освещение вопросов обеспечения профилактики детского дорожно-транспортного травматизма в средствах массовой информации; организацию и проведение совместно со СМИ целевых профилактических мероприятий, направленных на повышение культуры поведения участников дорожного движения (водителей, пассажиров, пешеходов), обеспечение безопасности детей на дорогах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образования, ОГИБДД  МВД России по Кежемскому району (по согласованию),  руководители  образовательных учреждений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е 2.8. Организация и проведение комплекса пропагандистских мероприятий по профилактике детского дорожно-транспортного травматизма, в рамках Всероссийского профилактического мероприятия «Внимание – дети!»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образования, ОГИБДД МВД России по Кежемскому району (по согласованию), руководители образовательных учреждений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этапно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7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е 2.9. Проведение семинаров, «круглых столов», педагогических советов на тему профилактики детского дорожно-транспортного травматизма в преддверии летней оздоровительной компании  и подготовки к новому  учебному году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образования, ОГИБДД МВД России по Кежемскому району (по согласованию), руководители образовательных учреждений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 до 30.05</w:t>
            </w:r>
          </w:p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/>
              <w:t>Ежегодно до 30.08</w:t>
            </w:r>
          </w:p>
        </w:tc>
      </w:tr>
      <w:tr>
        <w:trPr/>
        <w:tc>
          <w:tcPr>
            <w:tcW w:w="7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е 2.10. Проведение профилактических рейдов на пешеходных переходах вблизи образовательных организаций с вручением памяток-листовок пешеходам и водителям-родителям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ГИБДД МО МВД России по Кежемскому району (по согласованию), руководители образовательных учреждений, Администрация района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раз в квартал </w:t>
              <w:br/>
              <w:t>(по отдельному плану)</w:t>
            </w:r>
          </w:p>
        </w:tc>
      </w:tr>
      <w:tr>
        <w:trPr/>
        <w:tc>
          <w:tcPr>
            <w:tcW w:w="7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r>
              <w:rPr/>
              <w:t>Мероприятие 2.11. Проведение родительских собраний, в том числе посвященных окончанию учебных четвертей, на которых особое внимание уделить обеспечению безопасного поведения детей на дорогах, применению световозвращающих элементов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образования, ОГИБДД  МВД России по Кежемскому району (по согласованию), руководители образовательных учреждений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/>
              <w:t>Мероприятие 2.12. Проведение бесед с родителями - водителями на тему «Жизнь детей зависит от вас» об обязательном применении ремней безопасности и детских удерживающих устройств при перевозке детей в салоне автомобиля и об усилении административной ответственности за ненадлежащее исполнение своих обязанностей по воспитанию детей, в рамках проведения профилактической операции «Автокресло - детям!»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ГИБДД  МВД России по Кежемскому району (по согласованию), руководители образовательных учреждений, администрация района, редакция газеты «Советское Приангарье» (по согласованию)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графику)</w:t>
            </w:r>
          </w:p>
        </w:tc>
      </w:tr>
      <w:tr>
        <w:trPr/>
        <w:tc>
          <w:tcPr>
            <w:tcW w:w="7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е 2.13. Обновление документации по проведению профилактической работы на учебный год; приказов о назначении школьного инструктора по безопасности движения и организации в школе (детском саду) работы по предупреждению детского транспортного травматизма и ответственных за проведением ежедневных пятиминутных бесед-напоминаний о соблюдении Правил дорожного движения на последних уроках с учащимися 1-11 классов, воспитанниками детских садов и их родителями в приемных групп. Информационных стендов «Уголок безопасности», транспортных площадок, схем безопасных маршрутов школьников на автомобильных дорогах по пути «Дом - Школа - Дом»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х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1-15.08.2021 г.</w:t>
            </w:r>
          </w:p>
        </w:tc>
      </w:tr>
      <w:tr>
        <w:trPr/>
        <w:tc>
          <w:tcPr>
            <w:tcW w:w="7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е 2.14. Проведение комплекса мероприятий «Экспресс дорожной безопасности» по предупреждению и профилактике аварийности среди несовершеннолетних участников дорожного движения в летний период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образования, ОГИБДД  МВД России по Кежемскому району (по согласованию), руководители образовательных учреждений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 до 31.08.</w:t>
            </w:r>
          </w:p>
        </w:tc>
      </w:tr>
      <w:tr>
        <w:trPr/>
        <w:tc>
          <w:tcPr>
            <w:tcW w:w="1545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 Развитие деятельности отрядов юных инспекторов движения (ЮИД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/>
              <w:t>Мероприятие 3.1. Формирование отрядов юных инспекторов движения, разработка и утверждение планов работы на учебный год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 до 15.09.</w:t>
            </w:r>
          </w:p>
        </w:tc>
      </w:tr>
      <w:tr>
        <w:trPr/>
        <w:tc>
          <w:tcPr>
            <w:tcW w:w="1545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4. Совершенствование организации движения транспорта и пешеходов на территории муниципального образования Кежемский район</w:t>
            </w:r>
          </w:p>
        </w:tc>
      </w:tr>
      <w:tr>
        <w:trPr/>
        <w:tc>
          <w:tcPr>
            <w:tcW w:w="7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4.1. Организация и проведение совместного обследования с владельцами дорог пешеходных переходов на соответствие новым национальным стандартам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ИБДД МВД России по Кежемскому району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Кежемского района, КМУ СМЗ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4.2. Организация и проведение обследования улично-дорожной сети на наличие дорожной горизонтальной разметки и образование выбоин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ИБДД  МВД России по Кежемскому району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КМУ СМЗ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-май </w:t>
            </w:r>
          </w:p>
        </w:tc>
      </w:tr>
      <w:tr>
        <w:trPr/>
        <w:tc>
          <w:tcPr>
            <w:tcW w:w="7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4.3. Организация и проведение совместно с владельцами дорог обследования на предмет осуществления зимнего содержания улично-дорожной сети на соответствие нормам и требованиям ГОСТ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ИБДД МВД России по Кежемскому району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КМУ СМЗ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- март </w:t>
            </w:r>
          </w:p>
        </w:tc>
      </w:tr>
      <w:tr>
        <w:trPr/>
        <w:tc>
          <w:tcPr>
            <w:tcW w:w="765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4.4. Организация и проведение в преддверие учебного года обследования улично-дорожной сети по школьным маршрутам и пешеходных переходов у образовательных организаций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ИБДД МВД России по Кежемскому району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КМУ СМЗ</w:t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2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0"/>
      <w:headerReference w:type="first" r:id="rId21"/>
      <w:type w:val="nextPage"/>
      <w:pgSz w:orient="landscape" w:w="16838" w:h="11906"/>
      <w:pgMar w:left="851" w:right="1134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8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8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003"/>
        </w:tabs>
        <w:ind w:left="1003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003"/>
        </w:tabs>
        <w:ind w:left="1003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363"/>
        </w:tabs>
        <w:ind w:left="1363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363"/>
        </w:tabs>
        <w:ind w:left="1363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363"/>
        </w:tabs>
        <w:ind w:left="1363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723"/>
        </w:tabs>
        <w:ind w:left="172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723"/>
        </w:tabs>
        <w:ind w:left="1723" w:hanging="1440"/>
      </w:pPr>
      <w:rPr>
        <w:sz w:val="28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basedOn w:val="Style11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Blk">
    <w:name w:val="blk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eastAsia="ja-JP"/>
    </w:rPr>
  </w:style>
  <w:style w:type="paragraph" w:styleId="Style20">
    <w:name w:val="Содержимое таблицы"/>
    <w:basedOn w:val="Normal"/>
    <w:qFormat/>
    <w:pPr>
      <w:suppressLineNumbers/>
    </w:pPr>
    <w:rPr>
      <w:sz w:val="28"/>
      <w:szCs w:val="28"/>
      <w:lang w:eastAsia="zh-CN"/>
    </w:rPr>
  </w:style>
  <w:style w:type="paragraph" w:styleId="Style21">
    <w:name w:val="Абзац списка"/>
    <w:basedOn w:val="Normal"/>
    <w:qFormat/>
    <w:pPr>
      <w:suppressAutoHyphens w:val="true"/>
      <w:ind w:left="708" w:hanging="0"/>
      <w:textAlignment w:val="baseline"/>
    </w:pPr>
    <w:rPr>
      <w:rFonts w:ascii="Times New Roman CYR" w:hAnsi="Times New Roman CYR" w:eastAsia="SimSun;宋体" w:cs="Mangal"/>
      <w:kern w:val="2"/>
      <w:lang w:eastAsia="zh-CN" w:bidi="hi-I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12"/>
      <w:jc w:val="right"/>
    </w:pPr>
    <w:rPr>
      <w:spacing w:val="1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15:00Z</dcterms:created>
  <dc:creator>Admin</dc:creator>
  <dc:description/>
  <dc:language>en-US</dc:language>
  <cp:lastModifiedBy>Регистратор (Ломакина)</cp:lastModifiedBy>
  <cp:lastPrinted>2021-07-12T12:14:00Z</cp:lastPrinted>
  <dcterms:modified xsi:type="dcterms:W3CDTF">2021-07-12T05:15:00Z</dcterms:modified>
  <cp:revision>2</cp:revision>
  <dc:subject/>
  <dc:title/>
</cp:coreProperties>
</file>