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остребованные профессии – бесплатн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гентство развития профессионального мастерства (Ворлдскиллс Россия) и Роструд реализуют Федеральный проект «Содействие занятости» Национального проекта «Демография»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проекта пройти бесплатную подготовку по программам профессионального обучения или дополнительного профессионального образования могут следующие категории граждан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раждане, обратившиеся в органы службы занятости, включая безработны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раждане предпенсионного возраста и старше 50 ле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женщины в отпуске по уходу за ребенком до трёх лет, а также неработающие женщины, имеющие детей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йти обучение можно в семи областях профессиона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онные и коммуникационные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изводство и инженерные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троительство и строительные технолог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фера услуг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ворчество и дизайн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ранспорт и лог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ессиональную подготовку по 57 компетенциям этих семи направлений, ведут 72 Центра обучения, прошедшие строгий квалификационный отбор и соответствующие всем требованиям по материально-техническому оснащению и квалификации экспертов-преподавателей. 35 центров обучения расположены в Красноярском крае, 37 – на территории Российской федерации и реализуют программы в дистанционном форма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ой задачей проекта является   содействие занятости или организация самозанятости граждан после приобретения новых компетенций, обеспечивающих конкурентоспособность и профессиональную мобильность на рынке труда. После обучения каждый участник проекта получит: документ о квалификации и Skills Passport соответствия стандартам Ворлдскиллс Россия, подтверждающий уровень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асноярского края региональным оператором федерального проекта «Содействие занятости» является Красноярский технологический техникум пищевой промышленности. Именно региональный оператор проверяет поступающие заявки и направляет их в центр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востребованными компетенциями на сегодняшний день являются: графический дизайн, парикмахерское искусство, поварское дело, предпринимательство, технологии моды, интернет-маркетин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ее 1000 жителей Красноярского края уже записались на подготовку по программам профессионального обучения и дополнительного профессионального образования федерального проекта «Содействие занятости». 400 человек приступили к обучению, 98 из них успешно завершили е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олагается, что до конца 2021 года, обучение пройдут 1277 человек и 75% из них должны будут подтвердить свою занятость в результате освоения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регистрироваться для участия в федеральном проект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Содействие занятости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ожно на сайте Работа в России (trudvsem.ru). Получить дополнительную информацию – по телефону 8-(391)-220-06-63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/pages/support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0:00Z</dcterms:created>
  <dc:creator>Артем</dc:creator>
  <dc:description/>
  <dc:language>en-US</dc:language>
  <cp:lastModifiedBy>1Лайн</cp:lastModifiedBy>
  <cp:lastPrinted>2019-01-24T12:02:00Z</cp:lastPrinted>
  <dcterms:modified xsi:type="dcterms:W3CDTF">2021-08-04T05:20:00Z</dcterms:modified>
  <cp:revision>2</cp:revision>
  <dc:subject/>
  <dc:title/>
</cp:coreProperties>
</file>