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8667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0.2021                                            № 679-п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утверждении сроков приема документов на получение субсидий в рамках муниципальной программы «Развитие субъектов малого и среднего предпринимательства в Кежемском район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«Развитие субъектов малого и среднего предпринимательства в Кежемском районе», утвержденной постановлением Администрации Кежемского района от 08.02.2018 № 94-п «Об утверждении муниципальной программы «Развитие субъектов малого и среднего предпринимательства в Кежемском районе», руководствуясь ст.ст. 17,18, 30.3, 32 Устава Кежемского района,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пределить сроки приема документов на получение субсидий в рамках муниципальной программы «Развитие субъектов малого и среднего предпринимательства в Кежемском районе» с 08.11.2021 по 03.12.2021 (включительно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numPr>
          <w:ilvl w:val="0"/>
          <w:numId w:val="0"/>
        </w:numPr>
        <w:ind w:left="851" w:right="-85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-85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-85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 О.И. Зин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2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5:51:00Z</dcterms:created>
  <dc:creator>Popkova</dc:creator>
  <dc:description/>
  <dc:language>en-US</dc:language>
  <cp:lastModifiedBy>Регистратор (Ломакина)</cp:lastModifiedBy>
  <cp:lastPrinted>2021-10-24T12:51:00Z</cp:lastPrinted>
  <dcterms:modified xsi:type="dcterms:W3CDTF">2021-10-24T05:51:00Z</dcterms:modified>
  <cp:revision>2</cp:revision>
  <dc:subject/>
  <dc:title/>
</cp:coreProperties>
</file>