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1.2021 </w:t>
        <w:tab/>
        <w:tab/>
        <w:t xml:space="preserve">                               № 724-п                                       г. Код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создании комиссии по оценке последствий принятия решения об объектах, образующих социальную инфраструктуру для детей в муниципальных образовательных учреждениях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редакции постановления Администрации Кежемского района от 20.02.2025 №146-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3 Федерального зако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7.1998 № 124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сновных гарантиях прав ребенка в Российской Федерации», на основании Постановления Правительства Российской Федераци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4.05.2014 № 4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заключении федеральной государственной организацией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федеральных государственных организаций, образующих социальную инфраструктуру для детей», руководствуясь ст.ст. 17, 18, 30.3, 3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жемского района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комиссии по оценке последствий принятия решения об объектах, образующих социальную инфраструктуру для детей в муниципальных образовательных учреждениях, 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Утвердить состав комиссии по оценке послед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я решения об объектах, образующих социальную инфраструктуру для детей в муниципальных образовательных учреждениях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настоящего постановления возложить на заместителя Главы Кежемского района по социальным вопросам Р.Н. Мартын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 и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района                                                                                       С.Н. Карнау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2.11.2021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КОМИССИИ ПО ОЦЕНКЕ ПОСЛ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Я РЕШЕНИЯ ОБ ОБЪЕКТ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УЮЩИХ СОЦИАЛЬНУЮ ИНФРАСТРУКТУРУ ДЛ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МУНИЦИПАЛЬНЫХ ОБРАЗОВАТЕЛЬНЫХ УЧРЕЖД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миссия по оценке последствий принятия решения об объектах, образующих социальную инфраструктуру для детей в муниципальных образовательных учреждениях (далее - Комиссия), создается в целях проведения оценки последствий принятия решений по вопросам, касающимся объектов социальной инфраструктуры для детей, с точки зрения обеспечения жизнедеятельности, образования, воспитания, развития, оказания им медицинской, лечебно-профилактической помощи,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своей деятельности Комиссия руководствуется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ами и иными нормативными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ми актами Российской Федерации, Красноярского края, муниципальными нормативными правовыми актами Кежемского района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проведенной Комиссией экспертной оценки являются основанием для согласования и заключения договора аренды, безвозмездного пользования объекта в установленном порядке или об отказе в его заклю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лномочия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ть заявления (ходатайства), поступающие в Комиссию о предоставлении в аренду, в безвозмездное пользование имущества, находящего в муниципальной собственности объектов социальной инфраструктуры для детей, реорганизации муниципальных учреждений, относящихся к системе социальной инфраструктуры дл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ть вопросы, касающиеся подтверждения социально значимых видов деятельности организациями, обратившимися в Коми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запрашивать от заявителей предоставления дополнительной информации по рассматриваем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праве запрашивать от организаций всех форм собственности, органов, должностных лиц необходимые сведения, касающиеся реконструкции, модернизации, изменения назначения, либо ликвидации находящихся в муниципальной собственност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ю комиссии руководи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сутствие председателя Комиссии его обязанности исполняет замест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седания Комиссии проводятся по мере поступления обращений от заявителей и подлежат рассмотрению не позднее месяца с момента поступл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седание Комиссии считается правомочным, если на нем присутствуют не менее половины ее членов. В случае временного отсутствия одного из членов Комиссии, его полномочия в Комиссии осуществляет лицо, на которое в установленном порядке возложено временное исполнение его обязанностей по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миссия принимает решение по рассматриваемому вопросу путем открытого голосования простым большинством голосов членов Комиссии. В случае равенства голосов решающим является голос председательствующего на заседан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 итогам работы Комиссии оформляется заключение (положительное или отрицательное), которое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направляется заявителю в течение трех дней с даты проведе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Член Комиссии, не согласный с принятым решением, имеет право в письменном виде изложить свое мнение, которое прилагается к заключению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 заседаниях Комиссии кроме ее членов могут участвовать должностные лица заинтересова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Если в результате оценки установлена возможность ухудшения условий социальной инфраструктуры для детей, то заявителю выдается отрицательное заключение, которое препятствует заключению договора в отношении испрашиваемого объекта, образующего социальную инфраструктуру для детей в муниципальных образовательных учреждения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2.11.2021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акции постановления Администрации района от 20.02.2025 №146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иссии по оценке последствий принятия решения об объектах, образующих социальную инфраструктуру для детей в муниципальных образовательных учрежде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найдер Александр Филиппович – заместитель Главы Кежемского района по социальным вопросам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урцева Галина Валерьевна – руководитель муниципального казенного учреждения «Управление образования Кежемского района»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верзина Анна Петров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ления имущественных отношений администрации Кеже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аков Михаил Николаевич – руководитель Финансового управления Администрации Кеже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икова Александра Владимировна – заместитель директора муниципального казенного учреждения «Служба экономического развития, снабжения и закупок Кежем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4F5D3878-C2CF-49D3-B38A-0D14AC080268" TargetMode="External"/><Relationship Id="rId4" Type="http://schemas.openxmlformats.org/officeDocument/2006/relationships/hyperlink" Target="http://pravo-search.minjust.ru:8080/bigs/showDocument.html?id=5E8A82B0-DCD8-4A39-AEF9-126EF814FBFF" TargetMode="External"/><Relationship Id="rId5" Type="http://schemas.openxmlformats.org/officeDocument/2006/relationships/hyperlink" Target="http://pravo-search.minjust.ru:8080/bigs/showDocument.html?id=8E7712E7-A426-47C7-AD88-87725E725C7F" TargetMode="External"/><Relationship Id="rId6" Type="http://schemas.openxmlformats.org/officeDocument/2006/relationships/hyperlink" Target="http://pravo-search.minjust.ru:8080/bigs/showDocument.html?id=15D4560C-D530-4955-BF7E-F734337AE80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1:54:00Z</dcterms:created>
  <dc:creator>Беликова Александра Владимировна</dc:creator>
  <dc:description/>
  <cp:keywords/>
  <dc:language>en-US</dc:language>
  <cp:lastModifiedBy>Регистратор (Ломакина)</cp:lastModifiedBy>
  <cp:lastPrinted>2021-11-14T18:53:00Z</cp:lastPrinted>
  <dcterms:modified xsi:type="dcterms:W3CDTF">2025-02-28T07:46:00Z</dcterms:modified>
  <cp:revision>3</cp:revision>
  <dc:subject/>
  <dc:title/>
</cp:coreProperties>
</file>