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13.01.2022                                            № 5-п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2.07.2021 № 469-п «</w:t>
      </w:r>
      <w:r>
        <w:rPr>
          <w:color w:val="000000"/>
          <w:sz w:val="28"/>
          <w:szCs w:val="28"/>
        </w:rPr>
        <w:t>Об утверждении Положения об осуществлении главным распорядителем бюджетных средств обязательных проверок соблюдения получателями субсидии на компенсацию части платы граждан за коммунальные услуги, субсидии на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, условий, целей и порядка их предостав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ст. 78, 158, 160.2-1 Бюджетного кодекса Российской Федерации</w:t>
      </w:r>
      <w:r>
        <w:rPr>
          <w:sz w:val="28"/>
          <w:szCs w:val="28"/>
        </w:rPr>
        <w:t>, руководствуясь ст.ст. 17, 30.3, 32 Устава Кежемского района ПОСТАНОВЛЯЮ:</w:t>
      </w:r>
    </w:p>
    <w:p>
      <w:pPr>
        <w:pStyle w:val="21"/>
        <w:shd w:fill="auto" w:val="clear"/>
        <w:spacing w:lineRule="auto" w:line="240"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2.07.2021 № 469-п «</w:t>
      </w:r>
      <w:r>
        <w:rPr>
          <w:color w:val="000000"/>
          <w:sz w:val="28"/>
          <w:szCs w:val="28"/>
        </w:rPr>
        <w:t>Об утверждении Положения об осуществлении главным распорядителем бюджетных средств обязательных проверок соблюдения получателями субсидии на компенсацию части платы граждан за коммунальные услуги, субсидии на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, условий, целей и порядка их предоставления</w:t>
      </w:r>
      <w:r>
        <w:rPr>
          <w:sz w:val="28"/>
          <w:szCs w:val="28"/>
        </w:rPr>
        <w:t xml:space="preserve">» (в редакции постановления Администрации Кежемского района от </w:t>
      </w:r>
      <w:r>
        <w:rPr>
          <w:color w:val="000000"/>
          <w:sz w:val="28"/>
          <w:szCs w:val="28"/>
        </w:rPr>
        <w:t>06.10.2021 № 646-п</w:t>
      </w:r>
      <w:r>
        <w:rPr>
          <w:bCs/>
          <w:spacing w:val="-1"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 В пункте 1.2. после слов «</w:t>
      </w:r>
      <w:r>
        <w:rPr>
          <w:color w:val="000000"/>
          <w:sz w:val="28"/>
          <w:szCs w:val="28"/>
        </w:rPr>
        <w:t xml:space="preserve">документальных проверок» дополнить словами </w:t>
      </w:r>
      <w:r>
        <w:rPr>
          <w:sz w:val="28"/>
          <w:szCs w:val="28"/>
        </w:rPr>
        <w:t>«в отношении предоставленных бюджетных средств субсидий на компенсацию части платы граждан за коммунальные услуги, субсидии на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Пункт 1.4.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4.1.1.</w:t>
      </w:r>
      <w:r>
        <w:rPr>
          <w:color w:val="000000"/>
          <w:sz w:val="28"/>
          <w:szCs w:val="28"/>
        </w:rPr>
        <w:t xml:space="preserve"> Осуществление выезд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выездной проверки проводятся проверочные мероприятия по последовательному истребованию и изучению документального оформления и фактического исполнения финансовых и хозяйственных операций, совершенных проверяемым получателем субсидий в проверяемый период, с целью выявления факта соблюдения (несоблюдения) получателями субсидий условий и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осуществляется в случаи наличия у объекта контроля муниципального имущества, переданного в пользование на условиях (хозяйственного ведения, аренды, концессионного соглашения, безвозмездного пользования и иных прав, предусмотренных законодательством РФ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 осуществляется с использованием следующих методов: инспектирование, письменные и устные запросы, пересчет, аналитические процеду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ние проводится путем изучения записей, финансовых, бухгалтерских, первичных документов и (или) материальных активов получателя субсидий путем визуального осмотра, а также анализа и оценки полученной из них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запрос направляется получателю субсидий или при необходимости в другие организации по вопросам, связанным с осуществление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осуществлении выездной проверки допустимы устные запросы, адресованные работникам получателя субсидий, фото - и видеофиксация, по вопросам, связанным с проведением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чет применяется при проверке точности арифметических расчетов, произведенных получателем субсидий, либо выполнение должностным лицом (органом), уполномоченным на осуществление выездной проверки, расчетов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процедуры используются при анализе и оценке полученной информации, исследовании финансовых и экономических показателей получателя субсидий с целью выявления соблюдения (несоблюдения)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проверки проводятся сплошным или выбороч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осуществления выездной проверки по каждому вопросу, подлежащему изучению, принимает ГРБС, исходя из содержания вопроса, подлежащего изучению, объема финансовых и хозяйственных операций, относящихся к этому вопросу, состояния бухгалтерского (бюджетного) учета у получателя субсидий, срока осуществления выездной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рке всей совокупности финансовых и хозяйственных операций, относящихся к одному вопросу, подлежащему изучению в ходе осуществления выездной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осуществлении проверки в отношении части финансовых и хозяйственных операций, относящихся к одному вопросу, подлежащему изучению в ходе проверки. Объем выборки и ее состав определяются уполномоченным должностным лицом (органом), ответственным за осуществление выездной проверки таким образом, чтобы обеспечить возможность оценки всей совокупности финансовых и хозяйственных операций по изучаемому вопрос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4.1.2. абзац четвертый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2:00Z</dcterms:created>
  <dc:creator>User</dc:creator>
  <dc:description/>
  <dc:language>en-US</dc:language>
  <cp:lastModifiedBy>Регистратор (Ломакина)</cp:lastModifiedBy>
  <cp:lastPrinted>2022-01-13T16:42:00Z</cp:lastPrinted>
  <dcterms:modified xsi:type="dcterms:W3CDTF">2022-01-13T09:42:00Z</dcterms:modified>
  <cp:revision>2</cp:revision>
  <dc:subject/>
  <dc:title>ПРОЕКТ</dc:title>
</cp:coreProperties>
</file>