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налитический отчет о результатах мониторинга состояния и развития конкурентной среды отраслей (сфер, товарных рынков) экономики муниципального образования Кежем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В рамках реализации Стандарта развития конкуренции на территории Кежемского муниципального района был проведен мониторинг состояния и развития конкурентной среды на рынках товаров, работ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мощью проведенного мониторинга проанализирована в целом ситуация на рынках товаров и услуг района, выявлены положительные и отрицательные тенденции развития рынков, мнение представителей предпринимательского сообщества и потребителей относительно качества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системных показателей и мероприятий, направленных на развитие конкурентной среды в Кежемском районе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color w:val="00000A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в целях оптимизации процедур закупок товаров, работ, услуг для муниципальных нужд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 конкуренции при осуществлении процедур муниципальных закупок за счет обеспечения прозрачности и доступности закупок товаров, работ и услуг, все закупки для обеспечения муниципальных нужд размещаются в единой информационной систем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закупок у субъектов малого и среднего предпринимательства в общем годовом стоимостном объеме закупок, осуществляемых в соответствии с Федеральным законом №44 «О контрактной системе в сфере закупок товаров, работ, услуг для обеспечения государственных и муниципальных нужд» в 2021 году составила более 85%</w:t>
      </w:r>
      <w:r>
        <w:rPr>
          <w:rFonts w:cs="Times New Roman;Times New Roman" w:ascii="Times New Roman;Times New Roman" w:hAnsi="Times New Roman;Times New Roman"/>
          <w:iCs/>
          <w:color w:val="00000A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A"/>
          <w:sz w:val="24"/>
          <w:szCs w:val="24"/>
          <w:lang w:eastAsia="zh-CN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ей Кежемского района ежегодно оказывается содействие в проведении мониторинга, который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; б) мониторинг удовлетворенности потребителей качеством товаров, работ и услуг на товарных рынках Кежемского района и состоянием ценовой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Удовлетворенность потребителей качеством товаров и услуг и ценовой конкуренции на рынках Кежемского района</w:t>
      </w:r>
    </w:p>
    <w:p>
      <w:pPr>
        <w:pStyle w:val="Normal"/>
        <w:spacing w:lineRule="auto" w:line="254" w:before="0" w:after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рамках проведения мониторинга рынков товаров и услуг Кежемского района отделом экономики Администрации Кежемского района разработана анкета и проведен опрос потребителей об удовлетворенности качеством товаров и услуг и ценовой конкуренцией на рынках Кежемского района. В опросе приняли участие 14 респо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 проведению опросов были привлечены жители Кеже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опросе приняли участие 79% женщин и 21% мужчин. В анкетировании участвовали все социальные группы населения, вне зависимости от уровня образования, социального статуса и уровн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сновная масса респондентов в основном пришлась на возраст от 36 до 50 лет - 50 %, от 21 года до 35 лет – 29 % и 21% - свыше 5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Так же среди опрошенных преобладали (более 80 %) работ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езультаты анкетирования потребителей об удовлетворенности качеством товаров и услуг по отраслям выглядят следующим образом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организаций на каждом рынке товаров или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Таблица 1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91"/>
        <w:gridCol w:w="1233"/>
        <w:gridCol w:w="707"/>
        <w:gridCol w:w="824"/>
        <w:gridCol w:w="1343"/>
      </w:tblGrid>
      <w:tr>
        <w:trPr>
          <w:trHeight w:val="36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бы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мног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ста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с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ить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ая торговля, в том числе лекарственными препаратами, медицинскими изделиями и сопутствующими товар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итуальные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дастровые и землеустроительны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плоснабжение (производство тепловой энерг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анспортирование твердых коммунальных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 городской сре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возка пассажиров и багажа легковым так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авто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ружная рекла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  <w:t xml:space="preserve">социаль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рганизаций социально ориентированных Н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проведенного опроса респондентами выделены следующие рынки для потребителей с не достаточным развитием конкурен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устройство городской сре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43%)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дастровые и землеустроительные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6%)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анспортирование твердых коммунальных отходов, выполнение работ по содержанию и текущему ремонту общего имущества собственников помещений в многоквартирном доме, перевозка пассажиров автомобильным транспортом по муниципальным маршрутам регулярных перевозок, обработка древесины и производство изделий из дерева (29%); теплоснабжение (производство тепловой энергии), ремонт автотранспортных средств (21%); наружная реклама 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социальные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организаций социально ориентированных НКО (14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удовлетворенных характеристиками товаров и услуг на рынк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Удовлетворен. 2. Скорее удовлетворен. 3. Скорее не удовлетворен. 4. Не удовлетворен. 5. Затрудняюсь ответить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3"/>
        <w:gridCol w:w="412"/>
        <w:gridCol w:w="412"/>
        <w:gridCol w:w="436"/>
        <w:gridCol w:w="436"/>
        <w:gridCol w:w="412"/>
        <w:gridCol w:w="412"/>
        <w:gridCol w:w="413"/>
        <w:gridCol w:w="412"/>
        <w:gridCol w:w="436"/>
        <w:gridCol w:w="412"/>
        <w:gridCol w:w="413"/>
        <w:gridCol w:w="412"/>
        <w:gridCol w:w="412"/>
        <w:gridCol w:w="436"/>
      </w:tblGrid>
      <w:tr>
        <w:trPr>
          <w:trHeight w:val="1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честв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ая торговля, в том числе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итуальные услуг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дастровые и землеустроительные рабо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плоснабжение (производство тепловой энергии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анспортирование твердых коммунальных отход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 городской сред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возка пассажиров и багажа легковым такс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автотранспортных средст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ружная рекла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u w:val="single"/>
              </w:rPr>
              <w:t xml:space="preserve">социаль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рганизаций социально ориентированных НК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 удовлетворенности уровнем цен показал, что в целом жители не удовлетворены уровнем цен на товарных рынках в районе, но исключение составляют следующие рынки: 14 % опрошенных удовлетворены уровнем цен на рынка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плоснабжение (производство тепловой энергии) и транспортирование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 % опрошенных не довольны качеством предоставляемых услуг на следующих рынках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е работ по содержанию и текущему ремонту общего имущества собственников помещений в многоквартирном доме, перевозка пассажиров автомобильным транспортом по муниципальным маршрутам регулярных перевоз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еспонденты, в основном, недовольны (36%) качеством товаров работ и услуг. При этом более половины опрошенных затруднились оценить качество предоставляемых товаров, работ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 числа опрошенных – 43% не удовлетворены возможностью выбора организаций на таких рынках, как перевозка пассажиров автомобильным транспортом по муниципальным маршрутам регулярных перевозок и кадастровые и землеустроительные работы. В свою очередь на рынке перевозка пассажиров и багажа легковым такси 43% опрошенных довольны выбором количества организаций, оказывающих дан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ценка состояния конкурентной среды и административных барьеров субъектам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процессе сбора данных о состоянии и развитии конкурентной среды было опрошено 10 представителей бизнеса. Большая часть (90 %) опрошенных относится к микропредприятиям с численностью сотрудников до 15 человек и годовой выручкой до 120 млн.руб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ос в сфере экономической деятельности показал, что большинство 40 % (4) респондентов занимаются розничной торговлей; 20 % (по 2)- в сферах сельского хозяйства, охоты и лесного хозяйства, а также гостиницы и рестораны соответственно; 10 % (по 1) - транспорт и связь и оптовая продажа пиломатериалов соответственно.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условия ведения бизнеса показала, что 50% опрошенных считают ведение бизнеса в Кежемском районе хуже, чем в целом по Красноярскому, а 40 % респондентов наоборот, что примерно такие же и лишь 10% затруднились ответить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вопросу влияния административных барьеров на текущую деятельность бизнеса мнение респондентов распределились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административные барьеры отсутствуют – 30%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езначительное влияние – 50%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ущественное влияние – 20%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о итогам анкетирования получены результаты 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ценки следующих показателей:</w:t>
      </w:r>
    </w:p>
    <w:p>
      <w:pPr>
        <w:pStyle w:val="Normal"/>
        <w:shd w:fill="FFFFFF" w:val="clear"/>
        <w:spacing w:lineRule="atLeast" w:line="240" w:before="0" w:after="169"/>
        <w:ind w:left="-709" w:firstLine="709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atLeast" w:line="240" w:before="0" w:after="169"/>
        <w:ind w:left="-709" w:firstLine="709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59"/>
        <w:gridCol w:w="622"/>
        <w:gridCol w:w="691"/>
        <w:gridCol w:w="979"/>
        <w:gridCol w:w="761"/>
        <w:gridCol w:w="838"/>
        <w:gridCol w:w="1172"/>
      </w:tblGrid>
      <w:tr>
        <w:trPr>
          <w:trHeight w:val="436" w:hRule="atLeast"/>
        </w:trPr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662" w:hRule="atLeast"/>
        </w:trPr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sz w:val="16"/>
                <w:szCs w:val="16"/>
                <w:lang w:eastAsia="zh-CN"/>
              </w:rPr>
              <w:t>очень плох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sz w:val="16"/>
                <w:szCs w:val="16"/>
                <w:lang w:eastAsia="zh-CN"/>
              </w:rPr>
              <w:t>скорее плох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sz w:val="16"/>
                <w:szCs w:val="16"/>
                <w:lang w:eastAsia="zh-CN"/>
              </w:rPr>
              <w:t>нормаль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sz w:val="16"/>
                <w:szCs w:val="16"/>
                <w:lang w:eastAsia="zh-CN"/>
              </w:rPr>
              <w:t>хорош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sz w:val="16"/>
                <w:szCs w:val="16"/>
                <w:lang w:eastAsia="zh-CN"/>
              </w:rPr>
              <w:t>отли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sz w:val="16"/>
                <w:szCs w:val="16"/>
                <w:lang w:eastAsia="zh-CN"/>
              </w:rPr>
              <w:t>затрудняюсь ответить</w:t>
            </w:r>
          </w:p>
        </w:tc>
      </w:tr>
      <w:tr>
        <w:trPr>
          <w:trHeight w:val="19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Эффективность деятельности органов местного самоуправления по созданию условий для развития малого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и среднего предпринимательства 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Качество и полнота информации о предпринимательской деятельности, размещенной на официальном сайте администраци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Доступность необходимых трудовых ресурсов 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Качество дорожных сетей 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 xml:space="preserve">Доступность финансовых услуг 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  <w:lang w:eastAsia="zh-CN"/>
              </w:rPr>
              <w:t xml:space="preserve">для субъектов экономической деятельнос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Удобство прохождения услуг по подключению к инженерным сетям 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Доступность необходимых земельных участков для ведения бизнеса 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Доступность необходимой недвижимости (строений)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для ведения бизнеса в Вашем муниципальном образован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9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аким образом опрос показал, что: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эффективность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деятельности органов местного самоуправления по созданию условий для развития малого</w:t>
      </w:r>
      <w:r>
        <w:rPr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zh-CN"/>
        </w:rPr>
        <w:br/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и среднего предпринимательства в Кежемском районе респонденты оценили 80% - нормально, хорошо, а 20% - отлично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- качеством и полнотой информации о предпринимательской деятельности, размещенной на официальном сайте администрации муниципального образования удовлетворены 80 % опрошенных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- 40 % опрошенных оценили доступность необходимых трудовых ресурсов в Кежемском районе – очень плохо.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- при оценке качества дорожных сетей в Кежемском районе 70 % респондентов посчитали, что дорожные сети находятся в очень плохом состоянии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 xml:space="preserve">- доступность финансовых услуг </w:t>
      </w:r>
      <w:r>
        <w:rPr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zh-CN"/>
        </w:rPr>
        <w:t xml:space="preserve">для субъектов экономической деятельности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в Кежемском районе оценили: 50% -нормально, 30%- плохо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- 60 % опрошенных не удовлетворены удобством прохождения услуг по подключению к инженерным сетям в Кежемском районе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- 60 % респондентов считают, что для ведения бизнеса в Кежемском районе хорошая доступность необходимых земельных участков;</w:t>
      </w:r>
    </w:p>
    <w:p>
      <w:pPr>
        <w:pStyle w:val="Normal"/>
        <w:shd w:fill="FFFFFF" w:val="clear"/>
        <w:spacing w:lineRule="atLeast" w:line="240" w:before="0" w:after="169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/>
        </w:rPr>
        <w:t>- на вопрос о доступности необходимой недвижимости для ведения в Кежемском районе 40 % опрошенных затруднились ответи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внедрения стандарта развития конкуренции отрицательных факторов не установле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3:00Z</dcterms:created>
  <dc:creator>UserN</dc:creator>
  <dc:description/>
  <cp:keywords/>
  <dc:language>en-US</dc:language>
  <cp:lastModifiedBy>Дель Татьяна Сергеевна</cp:lastModifiedBy>
  <cp:lastPrinted>2022-01-20T16:39:00Z</cp:lastPrinted>
  <dcterms:modified xsi:type="dcterms:W3CDTF">2022-01-20T09:43:00Z</dcterms:modified>
  <cp:revision>2</cp:revision>
  <dc:subject/>
  <dc:title/>
</cp:coreProperties>
</file>