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5635" cy="79438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ЖЕМСКИЙ РАЙОННЫЙ 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71"/>
        <w:gridCol w:w="3197"/>
      </w:tblGrid>
      <w:tr>
        <w:trPr/>
        <w:tc>
          <w:tcPr>
            <w:tcW w:w="320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2</w:t>
            </w:r>
          </w:p>
        </w:tc>
        <w:tc>
          <w:tcPr>
            <w:tcW w:w="317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-119</w:t>
            </w:r>
          </w:p>
        </w:tc>
        <w:tc>
          <w:tcPr>
            <w:tcW w:w="3197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динск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ЗВАН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ЧЕТНЫЙ ГРАЖДАНИН КЕЖЕМСКОГО РАЙОНА»</w:t>
      </w:r>
    </w:p>
    <w:p>
      <w:pPr>
        <w:pStyle w:val="TextBody"/>
        <w:ind w:left="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редакции решения от 28.06.2022 №22-131)</w:t>
      </w:r>
    </w:p>
    <w:p>
      <w:pPr>
        <w:pStyle w:val="TextBody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0" w:firstLine="709"/>
        <w:rPr/>
      </w:pPr>
      <w:r>
        <w:rPr>
          <w:sz w:val="28"/>
          <w:szCs w:val="28"/>
        </w:rPr>
        <w:t xml:space="preserve">С целью определения условий и порядка присвоения звания «Почетный гражданин Кежемского района», руководствуясь статьями 11, 23, 59 Устава Кежемского района Красноярского края, Кежем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>Утвердить Положение о звании «Почетный гражданин Кежемского района»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Признать утратившим силу Решение Кежемского районного Совета депутатов от 12.12.2019 № 47-429 «Об утверждении Положения о звании «Почетный гражданин Кежемского района»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3. </w:t>
      </w:r>
      <w:r>
        <w:rPr>
          <w:sz w:val="28"/>
          <w:szCs w:val="28"/>
        </w:rPr>
        <w:t>Контроль над исполнением решения возложить на комиссию по социальным вопросам и местному самоуправлению (Безруких О.И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в день, следующий за днем его официального опубликования в газете «Кежемский Вестник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Журавлев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Игнатьев</w:t>
            </w:r>
          </w:p>
        </w:tc>
      </w:tr>
    </w:tbl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ежемского районного Совета депутатов 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1.04.2022 № 20-119</w:t>
      </w:r>
    </w:p>
    <w:p>
      <w:pPr>
        <w:pStyle w:val="TextBody"/>
        <w:ind w:left="0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редакции решения от 28.06.2022 №22-131)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 О ЗВАНИИ «ПОЧЕТНЫЙ ГРАЖДАНИН КЕЖЕМСКОГО РАЙОНА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</w:rPr>
        <w:t>1.1.</w:t>
      </w:r>
      <w:r>
        <w:rPr>
          <w:rFonts w:eastAsia="Calibri"/>
          <w:sz w:val="28"/>
          <w:szCs w:val="28"/>
        </w:rPr>
        <w:t xml:space="preserve"> Настоящее Положение разработано во исполнение статьи 11 Устава Кежемского района Красноярского края и регулирует правоотношения связанные с присвоением звания «Почетный гражданин Кежемского района» (далее – Звание).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Звание является высшей степенью признания заслуг граждан перед Кежемским  районом Красноярского края и его жителями.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1.3.</w:t>
      </w:r>
      <w:r>
        <w:rPr>
          <w:sz w:val="28"/>
          <w:szCs w:val="28"/>
        </w:rPr>
        <w:t>Звание присваивается Кежемским районным Советом депутатов персонально гражданам Российской Федерации и иностранным гражданам, внесшим выдающийся вклад в развитие и процветание Кежемского района.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Присвоение Звания производится на основе следующих принципов: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оощрения исключительно за личные заслуги и достижения;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единства требований и равенство условий, установленных к порядку присвоения Звания;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недопустимости какой-либо дискриминации в зависимости от пола, расы, национального языка, происхождения, имущественного и социального положений, образования, отношения к религии, убеждений, принадлежности к общественным объединениям;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гласности.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Расходы, связанные с присвоением Звания осуществляются за счет средств бюджета муниципального образования Кежемский район.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ИЯ ПРИСВОЕНИЯ ЗВАНИЯ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Звание присваивается: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гражданам Российской Федерации;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иностранным гражданам, чья активная международная деятельность способствовала укреплению добрососедских отношений, побратимских связей, развитию и поддержке предприятий, развитию туристического обмена, торговли и прочей деятельности, полезной для Кежемского района и его жителей.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Присвоение Звания не связывается с фактом рождения удостоенных его лиц в Кежемском районе или проживания на его территории.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Звание присваивается лицам, не имеющим непогашенную или неснятую судимость.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>Основаниями для присвоения Звания являются</w:t>
      </w:r>
      <w:r>
        <w:rPr>
          <w:spacing w:val="2"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общественно-значимая деятельность и заслуги во благо района (благотворительная деятельность, пожертвования в особо крупных размерах, безвозмездное финансирование социально-значимых проектов); 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pacing w:val="2"/>
          <w:sz w:val="28"/>
          <w:szCs w:val="28"/>
        </w:rPr>
        <w:t>2)</w:t>
      </w:r>
      <w:r>
        <w:rPr>
          <w:spacing w:val="2"/>
          <w:sz w:val="28"/>
          <w:szCs w:val="28"/>
        </w:rPr>
        <w:t xml:space="preserve"> особые заслуги перед жителями Кежемского района в области промышленного и сельскохозяйственного производства, науки, образования, культуры, физкультуры и спорта, социального обеспечения и обслуживания населения, защиты жизни, здоровья, прав и свобод граждан, других сферах деятельности;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pacing w:val="2"/>
          <w:sz w:val="28"/>
          <w:szCs w:val="28"/>
        </w:rPr>
        <w:t>3)</w:t>
      </w:r>
      <w:r>
        <w:rPr>
          <w:spacing w:val="2"/>
          <w:sz w:val="28"/>
          <w:szCs w:val="28"/>
        </w:rPr>
        <w:t xml:space="preserve"> совершение мужественного и героического поступка при охране общественного порядка, в борьбе с преступностью, при спасении людей во время стихийных бедствий, пожаров, катастроф и других чрезвычайных обстоятельств;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авторитет лица у жителей района, обретенный длительной общественной, культурной, научной, политической, хозяйственной, а также иной деятельностью с выдающимися результатами для Российской Федерации, Красноярского края и Кежемского района. 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СВОЕНИЯ ЗВАНИЯ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 xml:space="preserve">Звание присваивается ежегодно одному лицу из числа кандидатов. В юбилейный для района год – не более трех человек.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в редакции решения от 28.06.2022 №22-131)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Информация о предстоящем рассмотрении Кежемским районным Советом депутатов (далее – Совет) вопроса о присвоении Звания публикуется в средствах массовой информации не позднее, чем за 2 месяца до дня заседания Совета по данному вопросу.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Представление кандидатов на присвоение Звания осуществляется с их согласия по инициативе:</w:t>
      </w:r>
    </w:p>
    <w:p>
      <w:pPr>
        <w:pStyle w:val="Normal"/>
        <w:tabs>
          <w:tab w:val="clear" w:pos="720"/>
          <w:tab w:val="left" w:pos="5715" w:leader="none"/>
        </w:tabs>
        <w:ind w:firstLine="709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государственных органов;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Главы района;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Кежемского районного Совета депутатов;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депутатов Кежемского районного Совета численностью не менее 7 человек;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представительного органа поселения, входящего в состав Кежемского района;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руководителей либо трудовых коллективов предприятий (учреждений, организаций), расположенных на территории Кежемского района;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общественных организаций, расположенных на территории Кежемского района;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группы граждан, постоянно проживающих в муниципальном образовании Кежемский район, численностью не менее пятидесяти человек.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4. </w:t>
      </w:r>
      <w:r>
        <w:rPr>
          <w:sz w:val="28"/>
          <w:szCs w:val="28"/>
        </w:rPr>
        <w:t>Для представления к Званию представляются следующие документы: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ходатайство инициатора, указанного в пункте 3.3 настоящего Положения, в котором должны содержаться: 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анкетные данные кандидата (фамилия, имя, отчество (при наличии), </w:t>
      </w:r>
      <w:r>
        <w:rPr>
          <w:rFonts w:eastAsia="Calibri"/>
          <w:sz w:val="28"/>
          <w:szCs w:val="28"/>
        </w:rPr>
        <w:t>сведения об образовании, информация о месте жительства, его контактных телефонах, месте работы (службы), должности, профессии или ином социальном положении кандидата, наградах (при наличии);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б) </w:t>
      </w:r>
      <w:r>
        <w:rPr>
          <w:rFonts w:eastAsia="Calibri"/>
          <w:sz w:val="28"/>
          <w:szCs w:val="28"/>
        </w:rPr>
        <w:t>описание основания (оснований) в соответствии с пунктом 2.4 настоящего Положения, по которому кандидат представляется к присвоению Звания.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 ходатайству должны быть приложены копии документов, подтверждающих основание для присвоения Звания. 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</w:rPr>
        <w:t>2)</w:t>
      </w:r>
      <w:r>
        <w:rPr>
          <w:rFonts w:eastAsia="Calibri"/>
          <w:sz w:val="28"/>
          <w:szCs w:val="28"/>
        </w:rPr>
        <w:t xml:space="preserve"> выписка из протокола собрания трудового коллектива, собрания граждан, заседания коллегиального органа общественной организации, в случае принятия решения о подаче ходатайства о присвоении Звания данными субъектами;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3)</w:t>
      </w:r>
      <w:r>
        <w:rPr>
          <w:rFonts w:eastAsia="Calibri"/>
          <w:sz w:val="28"/>
          <w:szCs w:val="28"/>
        </w:rPr>
        <w:t xml:space="preserve"> Решение или протокол заседания представительного органа местного самоуправления </w:t>
      </w:r>
      <w:r>
        <w:rPr>
          <w:sz w:val="28"/>
          <w:szCs w:val="28"/>
        </w:rPr>
        <w:t>муниципального образования, в котором проживает кандидат</w:t>
      </w:r>
      <w:r>
        <w:rPr>
          <w:rFonts w:eastAsia="Calibri"/>
          <w:sz w:val="28"/>
          <w:szCs w:val="28"/>
        </w:rPr>
        <w:t>, о согласовании ходатайства о присвоении Звания в случае инициирования вопроса о присвоении Звания таким представительным органом;</w:t>
      </w:r>
    </w:p>
    <w:p>
      <w:pPr>
        <w:pStyle w:val="Style16"/>
        <w:spacing w:before="0" w:after="0"/>
        <w:ind w:left="709" w:hanging="0"/>
        <w:contextualSpacing/>
        <w:rPr/>
      </w:pPr>
      <w:r>
        <w:rPr>
          <w:rFonts w:eastAsia="Calibri"/>
          <w:b/>
          <w:sz w:val="28"/>
          <w:szCs w:val="28"/>
        </w:rPr>
        <w:t>4)</w:t>
      </w:r>
      <w:r>
        <w:rPr>
          <w:rFonts w:eastAsia="Calibri"/>
          <w:sz w:val="28"/>
          <w:szCs w:val="28"/>
        </w:rPr>
        <w:t xml:space="preserve"> справка о наличии (отсутствии) судимости у кандидата;</w:t>
      </w:r>
    </w:p>
    <w:p>
      <w:pPr>
        <w:pStyle w:val="Style16"/>
        <w:spacing w:before="0" w:after="0"/>
        <w:ind w:left="709" w:hanging="0"/>
        <w:contextualSpacing/>
        <w:rPr/>
      </w:pPr>
      <w:r>
        <w:rPr>
          <w:rFonts w:eastAsia="Calibri"/>
          <w:b/>
          <w:sz w:val="28"/>
          <w:szCs w:val="28"/>
        </w:rPr>
        <w:t>5)</w:t>
      </w:r>
      <w:r>
        <w:rPr>
          <w:rFonts w:eastAsia="Calibri"/>
          <w:sz w:val="28"/>
          <w:szCs w:val="28"/>
        </w:rPr>
        <w:t xml:space="preserve"> фотография кандидата 3 см x 4 см (в печатном виде);</w:t>
      </w:r>
    </w:p>
    <w:p>
      <w:pPr>
        <w:pStyle w:val="Normal"/>
        <w:tabs>
          <w:tab w:val="clear" w:pos="720"/>
          <w:tab w:val="left" w:pos="5715" w:leader="none"/>
        </w:tabs>
        <w:ind w:firstLine="709"/>
        <w:rPr/>
      </w:pPr>
      <w:r>
        <w:rPr>
          <w:rFonts w:eastAsia="Calibri"/>
          <w:b/>
          <w:sz w:val="28"/>
          <w:szCs w:val="28"/>
        </w:rPr>
        <w:t>6)</w:t>
      </w:r>
      <w:r>
        <w:rPr>
          <w:rFonts w:eastAsia="Calibri"/>
          <w:sz w:val="28"/>
          <w:szCs w:val="28"/>
        </w:rPr>
        <w:t xml:space="preserve"> фотография кандидата (в электронном виде, в формате </w:t>
      </w:r>
      <w:r>
        <w:rPr>
          <w:rFonts w:eastAsia="Calibri"/>
          <w:sz w:val="28"/>
          <w:szCs w:val="28"/>
          <w:lang w:val="en-US"/>
        </w:rPr>
        <w:t>jpeg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en-US"/>
        </w:rPr>
        <w:t>pdf</w:t>
      </w:r>
      <w:r>
        <w:rPr>
          <w:rFonts w:eastAsia="Calibri"/>
          <w:sz w:val="28"/>
          <w:szCs w:val="28"/>
        </w:rPr>
        <w:t xml:space="preserve"> или </w:t>
      </w:r>
      <w:r>
        <w:rPr>
          <w:rFonts w:eastAsia="Calibri"/>
          <w:sz w:val="28"/>
          <w:szCs w:val="28"/>
          <w:lang w:val="en-US"/>
        </w:rPr>
        <w:t>tif</w:t>
      </w:r>
      <w:r>
        <w:rPr>
          <w:rFonts w:eastAsia="Calibri"/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</w:rPr>
        <w:t>7)</w:t>
      </w:r>
      <w:r>
        <w:rPr>
          <w:rFonts w:eastAsia="Calibri"/>
          <w:sz w:val="28"/>
          <w:szCs w:val="28"/>
        </w:rPr>
        <w:t xml:space="preserve"> согласие кандидата на обработку персональных данных по форме согласно Приложению № 1 к настоящему Положению; 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pacing w:val="-4"/>
          <w:sz w:val="28"/>
          <w:szCs w:val="28"/>
        </w:rPr>
        <w:t>3.5.</w:t>
      </w:r>
      <w:r>
        <w:rPr>
          <w:rFonts w:eastAsia="Calibri"/>
          <w:spacing w:val="-4"/>
          <w:sz w:val="28"/>
          <w:szCs w:val="28"/>
        </w:rPr>
        <w:t xml:space="preserve"> Инициатором награждения по желанию может быть предоставлена дополнительная информация о кандидате.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Ходатайство с приложенными к нему документами направляется в Совет не позднее 25 мая текущего года. 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sz w:val="28"/>
          <w:szCs w:val="28"/>
        </w:rPr>
        <w:t>Ходатайство с приложенными к нему документами представляется инициатором (представителем инициатора) в Совет лично либо направляется почтовым отправлением.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.7. </w:t>
      </w:r>
      <w:r>
        <w:rPr>
          <w:sz w:val="28"/>
          <w:szCs w:val="28"/>
        </w:rPr>
        <w:t>Прием документов осуществляется специалистом аппарата Совета (далее – Специалист), который в день их поступления проверяет наличие всех необходимых документов, предусмотренных настоящим Положением.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sz w:val="28"/>
          <w:szCs w:val="28"/>
        </w:rPr>
        <w:t>В случае, если представлены все необходимые документы, Специалист составляет опись поступивших документов, в которой указывается наименование каждого из поступивших документа и его реквизиты (при наличии).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какого-либо из необходимых документов специалист аппарата Совета в незамедлительно сообщает об этом инициатору ходатайства, которому разъясняется право представить недостающие документы в согласованные сроки, обеспечивающее возможность рассмотрения кандидатуры в текущем году.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СМОТРЕНИЕ ВОПРОСА О ПРИСВОЕНИИ ЗВАНИЯ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РЕДВАРИТЕЛЬНОЕ РАССМОТРЕНИЕ ДОКУМЕНТОВ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.1. </w:t>
      </w:r>
      <w:r>
        <w:rPr>
          <w:sz w:val="28"/>
          <w:szCs w:val="28"/>
        </w:rPr>
        <w:t>Предварительное рассмотрение поступивших документов осуществляется на заседании постоянной комиссии Совета по социальным вопросам и местному самоуправлению (далее – Комиссия).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sz w:val="28"/>
          <w:szCs w:val="28"/>
        </w:rPr>
        <w:t xml:space="preserve">Заседание Комиссии по вопросу, указанному в абзаце 1 настоящего пункта, осуществляется без приглашения инициаторов ходатайств                                       (их представителей) и кандидатов. 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4.1.2. </w:t>
      </w:r>
      <w:r>
        <w:rPr>
          <w:sz w:val="28"/>
          <w:szCs w:val="28"/>
        </w:rPr>
        <w:t xml:space="preserve">По результатами рассмотрения документов Комиссия принимает одно из следующих решений: 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о передаче ходатайства к рассмотрению на заседании Совета; 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о необходимости возврата ходатайства инициатору. 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3.</w:t>
      </w:r>
      <w:r>
        <w:rPr>
          <w:sz w:val="28"/>
          <w:szCs w:val="28"/>
        </w:rPr>
        <w:t xml:space="preserve"> Основаниями для возврата ходатайства инициатору являются: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отсутствие в представленных документах сведений, которые должны в них содержаться в соответствии с настоящим Положением;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редставление документов позднее срока, указанного в пункте 3.6 настоящего Положения.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z w:val="28"/>
          <w:szCs w:val="28"/>
        </w:rPr>
        <w:t>4.1.4.</w:t>
      </w:r>
      <w:r>
        <w:rPr>
          <w:sz w:val="28"/>
          <w:szCs w:val="28"/>
        </w:rPr>
        <w:t xml:space="preserve"> Решения, указанные в пункте 4.1.2 настоящего Положения, принимаются Комиссией отдельно по каждому кандидату.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z w:val="28"/>
          <w:szCs w:val="28"/>
        </w:rPr>
        <w:t>4.1.5.</w:t>
      </w:r>
      <w:r>
        <w:rPr>
          <w:sz w:val="28"/>
          <w:szCs w:val="28"/>
        </w:rPr>
        <w:t>В случае принятия Комиссией решения о допуске ходатайства к рассмотрению на заседании Совета аппарат Совета не позднее первого рабочего дня со дня заседания Комиссии уведомляет инициатора о данном решении с обязательным: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указанием даты, времени и места заседания Совета, на котором будет рассматриваться вопрос о присвоении Звания;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>приглашением инициатора ходатайства (его представителя) на заседание Совета, на котором будет рассматриваться вопрос о присвоении Звания, с целью представления кандидата.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4.1.6. </w:t>
      </w:r>
      <w:r>
        <w:rPr>
          <w:sz w:val="28"/>
          <w:szCs w:val="28"/>
        </w:rPr>
        <w:t>В случае принятия Комиссией решения о необходимости возврата ходатайства инициатору аппарат Совета в течение 3 дней со дня заседания Комиссии направляет инициатору ходатайства уведомление о возврате, с обязательным указанием: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причин возврата;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на право обратиться с аналогичным ходатайством в отношении этого же кандидата в следующие периоды. 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center"/>
        <w:rPr/>
      </w:pPr>
      <w:r>
        <w:rPr>
          <w:b/>
          <w:sz w:val="28"/>
          <w:szCs w:val="28"/>
        </w:rPr>
        <w:t>4.2. РАССМОТРЕНИЕ ВОПРОСА О ПРИСВОЕНИИ ЗВАНИЯ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4.2.1. </w:t>
      </w:r>
      <w:r>
        <w:rPr>
          <w:sz w:val="28"/>
          <w:szCs w:val="28"/>
        </w:rPr>
        <w:t>По итогам заседания комиссии Председатель Совета вносит на очередное заседание Совета проект Решения Совета о присвоении Звания.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z w:val="28"/>
          <w:szCs w:val="28"/>
        </w:rPr>
        <w:t>4.2.2.</w:t>
      </w:r>
      <w:r>
        <w:rPr>
          <w:sz w:val="28"/>
          <w:szCs w:val="28"/>
        </w:rPr>
        <w:t xml:space="preserve"> Официальное представление каждой из кандидатур на заседании Совета осуществляет инициатор ходатайства (представитель инициатора ходатайства).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z w:val="28"/>
          <w:szCs w:val="28"/>
        </w:rPr>
        <w:t>4.2.3.</w:t>
      </w:r>
      <w:r>
        <w:rPr>
          <w:sz w:val="28"/>
          <w:szCs w:val="28"/>
        </w:rPr>
        <w:t>После представления кандидатов начинается обсуждение, в ходе которого депутаты вправе высказываться в поддержку того или иного кандидата.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z w:val="28"/>
          <w:szCs w:val="28"/>
        </w:rPr>
        <w:t>4.2.4.</w:t>
      </w:r>
      <w:r>
        <w:rPr>
          <w:sz w:val="28"/>
          <w:szCs w:val="28"/>
        </w:rPr>
        <w:t xml:space="preserve"> После обсуждения проводится открытое голосование по каждому из кандидатов. 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4.2.5. </w:t>
      </w:r>
      <w:r>
        <w:rPr>
          <w:sz w:val="28"/>
          <w:szCs w:val="28"/>
        </w:rPr>
        <w:t>В случае представления одного единственного кандидата Звание считается присвоенным данному кандидату, если «за» присвоение проголосовало более половины от установленной численности депутатов Совета.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2.6. </w:t>
      </w:r>
      <w:r>
        <w:rPr>
          <w:sz w:val="28"/>
          <w:szCs w:val="28"/>
        </w:rPr>
        <w:t xml:space="preserve">В случае представления двух и более кандидатов звание присваивается кандидату, набравшему большинство голосов от установленной численности депутатов Совета. 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4.2.7. </w:t>
      </w:r>
      <w:r>
        <w:rPr>
          <w:sz w:val="28"/>
          <w:szCs w:val="28"/>
        </w:rPr>
        <w:t xml:space="preserve">В случае, если по результатам голосования по двум кандидатам ни одни из них не набрал большинства голосов от установленной численности депутатов Совета Звание не присваивается. 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z w:val="28"/>
          <w:szCs w:val="28"/>
        </w:rPr>
        <w:t>4.2.8.</w:t>
      </w:r>
      <w:r>
        <w:rPr>
          <w:sz w:val="28"/>
          <w:szCs w:val="28"/>
        </w:rPr>
        <w:t xml:space="preserve"> В случае, если по результатам голосования более чем по двум кандидатам ни одни из них не набрал не набрал большинства голосов от установленной численности депутатов Совета, проводится второй тур голосования с вынесением на голосование двух кандидатур, набравших наибольшее число голосов в первом туре. 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z w:val="28"/>
          <w:szCs w:val="28"/>
        </w:rPr>
        <w:t>4.2.9.</w:t>
      </w:r>
      <w:r>
        <w:rPr>
          <w:sz w:val="28"/>
          <w:szCs w:val="28"/>
        </w:rPr>
        <w:t xml:space="preserve"> В случае, если по результатам голосования во втором туре ни один из кандидатов не набрал более половины голосов от установленной численности депутатов Совета Звание не присваивается.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2.10. </w:t>
      </w:r>
      <w:r>
        <w:rPr>
          <w:sz w:val="28"/>
          <w:szCs w:val="28"/>
        </w:rPr>
        <w:t>Решение Совета о присвоении Звания подлежит обязательному опубликованию газетах «Кежемский Вестник» и «Советское Приангарье», а также размещению на официальном сайте муниципального образования Кежемский район.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3. РАССМОТРЕНИЕ ВОПРОСА О ПРИСВОЕНИИ ЗВАНИЯ В ЮБИЛЕЙНЫЙ ДЛЯ РАЙОНА ГОД </w:t>
      </w:r>
      <w:r>
        <w:rPr>
          <w:i/>
          <w:sz w:val="28"/>
          <w:szCs w:val="28"/>
        </w:rPr>
        <w:t>(внесен решением от 28.06.2022 №22-131)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4.3.1. </w:t>
      </w:r>
      <w:r>
        <w:rPr>
          <w:sz w:val="28"/>
          <w:szCs w:val="28"/>
        </w:rPr>
        <w:t xml:space="preserve">В случае представления трех и более кандидатов, по результатам голосования, отбирается не более чем три кандидата, набравших наибольшее количество голосов по результатам открытого голосования. 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3.2. </w:t>
      </w:r>
      <w:r>
        <w:rPr>
          <w:sz w:val="28"/>
          <w:szCs w:val="28"/>
        </w:rPr>
        <w:t>Голосование по принятию решения о присвоении звания Почетный гражданин проводится открытым голосова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иском по отобранным  согласно пункту 4.3.1. кандидатам.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НАГРАЖДЕНИЯ ЛИЦ, УДОСТОЕННЫХ ЗВАНИЯ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>Лицу, удостоенному Звания, вручаются: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нагрудный знак Почетного гражданина Кежемского района оформленный согласно эскизу, установленному Приложением № 2 к настоящему Положению, который носится на правой стороне груди после правительственных наград (знаков отличия);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лента Почетного гражданина Кежемского района, оформленная согласно описанию, установленном приложению № 3 к настоящему Положению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удостоверение Почетного гражданина Кежемского района, оформленное по образцу, установленному приложением № 4 к настоящему Положению, которое подписывается Главой района и имеет порядковый номер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Лицу, удостоенному Звания выплачивается единовременное денежное вознаграждение за счет средств местного бюджета муниципального образования Кежемский район в размере минимального размера оплаты труда, установленного для Кежемского района на день присвоения Звания.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 </w:t>
      </w:r>
      <w:r>
        <w:rPr>
          <w:sz w:val="28"/>
          <w:szCs w:val="28"/>
        </w:rPr>
        <w:t>В случае присвоения Звания за трудовые заслуги и осуществления лицом, удостоенным Звания, на день присвоения Звания трудовой деятельности, по его желанию о присвоении Звания делается соответствующая запись в трудовой книжке в порядке, установленны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Организацию награждения лиц, удостоенных Звания, осуществляет Администрация Кежемского района (далее – Администрация)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Вручение ленты, удостоверения, нагрудного знака и вознаграждения осуществляется лично лицу, удостоенному Звания, Главой района в торжественной обстановке, как правило, на мероприятии, посвященном Дню район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spacing w:val="2"/>
          <w:sz w:val="28"/>
          <w:szCs w:val="28"/>
        </w:rPr>
        <w:t>5.6.</w:t>
      </w:r>
      <w:r>
        <w:rPr>
          <w:spacing w:val="2"/>
          <w:sz w:val="28"/>
          <w:szCs w:val="28"/>
        </w:rPr>
        <w:t xml:space="preserve"> В случае утраты нагрудного знака и (или) удостоверения к нему дубликаты не выдаются.</w:t>
      </w:r>
    </w:p>
    <w:p>
      <w:pPr>
        <w:pStyle w:val="Style16"/>
        <w:ind w:left="0" w:firstLine="709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7.</w:t>
      </w:r>
      <w:r>
        <w:rPr>
          <w:spacing w:val="2"/>
          <w:sz w:val="28"/>
          <w:szCs w:val="28"/>
        </w:rPr>
        <w:t xml:space="preserve">Нагрудный знак, лента и удостоверение к нему после смерти лица, удостоенного Звания, остаются у наследников для хранения без права ношения. </w:t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pacing w:val="2"/>
          <w:sz w:val="28"/>
          <w:szCs w:val="28"/>
        </w:rPr>
        <w:t>По инициативе наследников либо при их отсутствии нагрудный знак, лента и удостоверение передаются в музей.</w:t>
      </w:r>
    </w:p>
    <w:p>
      <w:pPr>
        <w:pStyle w:val="Style16"/>
        <w:ind w:left="0" w:firstLine="709"/>
        <w:rPr/>
      </w:pPr>
      <w:r>
        <w:rPr>
          <w:b/>
          <w:sz w:val="28"/>
          <w:szCs w:val="28"/>
        </w:rPr>
        <w:t>5.8.</w:t>
      </w:r>
      <w:r>
        <w:rPr>
          <w:sz w:val="28"/>
          <w:szCs w:val="28"/>
        </w:rPr>
        <w:t xml:space="preserve"> Лица, удостоенные Звания, заносятся в Книгу почетных граждан Кежемского района (далее - Книга), учрежденную Кежемским районным Советом депутатов. </w:t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  <w:t>Ведение Книги и контроль за ее хранением осуществляет Кежемский историко-этнографический музей им. Ю.С. Кулак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ниге помещаются фотография и краткая характеристика жизни и деятельности лица, удостоенного Звания, указывается дата и номер Решения Совета о присвоении З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9.</w:t>
      </w:r>
      <w:r>
        <w:rPr>
          <w:sz w:val="28"/>
          <w:szCs w:val="28"/>
        </w:rPr>
        <w:t xml:space="preserve"> Фотопортреты лиц, удостоенных Звания, помещаются на стенде почетных граждан, расположенном в здании Администрации.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center"/>
        <w:rPr/>
      </w:pPr>
      <w:r>
        <w:rPr>
          <w:b/>
          <w:sz w:val="28"/>
          <w:szCs w:val="28"/>
        </w:rPr>
        <w:t>6. ПРАВА ЛИЦ, УДОСТОЕННЫХ ЗВАНИЯ И ЛЬГОТЫ В СВЯЗИ С ПРИСВОЕНИЕМ ЗВАНИЯ</w:t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Лица, удостоенные Звания, имеют право публичного пользования Звание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Лицо, удостоенное Звания вправе быть принятым Главой района, депутатами Совета, должностными лицами и специалистами Администрации, руководителями муниципальных предприятий и учреждений Кежемского района, в рабочее время вне установленных часов прием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3. </w:t>
      </w:r>
      <w:r>
        <w:rPr>
          <w:sz w:val="28"/>
          <w:szCs w:val="28"/>
        </w:rPr>
        <w:t>Лицу, удостоенному Звания, ежегодно, как правило, ко Дню района выплачивается денежное вознаграждение в размере 20 % минимального размера оплаты труда, установленного для Кежем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выплаты вознаграждения, указанного в абзаце 1 настоящего пункта, определяется Администраци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4. </w:t>
      </w:r>
      <w:r>
        <w:rPr>
          <w:sz w:val="28"/>
          <w:szCs w:val="28"/>
        </w:rPr>
        <w:t>Лицам, удостоенным Звания, предоставляется льгота в виде бесплатного посещения культурно-зрелищных мероприятий, проводимых органами местного самоуправ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АЗРЕШЕНИЕ ВОПРОСОВ В ОТНОШЕНИИ РАССМОТРЕННЫХ СОВЕТОМ КАНДИДАТОВ, КОТОРЫ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ИСВОЕНО ЗВАНИЕ В ТЕКУЩЕМ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.1. </w:t>
      </w:r>
      <w:r>
        <w:rPr>
          <w:sz w:val="28"/>
          <w:szCs w:val="28"/>
        </w:rPr>
        <w:t xml:space="preserve">Инициатору ходатайства о присвоении кандидату Звания, в случае если вопрос в отношении данного кандидата в текущем году был рассмотрен на заседании Совета, но Звание ему присвоено не было направляется уведомление, в котором разъясняется его право обратиться с аналогичным ходатайством в отношении этого же кандидата в следующие период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Совместно с уведомлением, указанным в пункте 8.1 настоящего Положения, инициатору ходатайства возвращается само ходатайство и приложенные к нему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8. ЗАКЛЮЧИТЕЛЬНЫЕ И ПЕРЕХОДНЫ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.1. </w:t>
      </w:r>
      <w:r>
        <w:rPr>
          <w:sz w:val="28"/>
          <w:szCs w:val="28"/>
        </w:rPr>
        <w:t xml:space="preserve">Сроки, установленные пунктом 3.2 и абзацем 1 пункта 3.6 настоящего Положения, не распространяется на ходатайства, направляемые в 2022 год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В 2022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информация о предстоящем в рассмотрении Советом вопроса о присвоении Звания публикуется в средствах массовой информации не позднее 05.05.2022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ходатайства представляются в Совет в срок до 10.06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Пункт 6.3 настоящего Положения распространяется на лиц, Звание которым присвоено до вступления в силу настоящего Положения.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ложению о зван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жем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, имя, отчество ____________________________________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-ая) по адресу: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ия __________________ номер 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 и когда выдан 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Кежемскому районному Совету депутатов (далее – Совет) на обработку сведений, составляющих мои персональные данные, необходимых для рассмотрения вопроса о присвоении мне звания «Почетный гражданин Кежем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ен (-на) на совершение Советом следующих действий: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следующими способами: автоматизированная обработка и обработка без использования средств автомат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 (-на), что Кежемский Совет гарантирует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его согласия на период рассмотрения в текущем году вопроса о присвоении звания «Почетный гражданин Кежемского район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мной в письменной фор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 ________20___</w:t>
        <w:tab/>
        <w:t xml:space="preserve">    ___________________   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)</w:t>
        <w:tab/>
        <w:tab/>
        <w:tab/>
        <w:tab/>
        <w:t xml:space="preserve">          (подпись)</w:t>
        <w:tab/>
        <w:tab/>
        <w:t xml:space="preserve"> (расшифровка подписи)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к Положению о звании </w:t>
      </w:r>
    </w:p>
    <w:p>
      <w:pPr>
        <w:pStyle w:val="Normal"/>
        <w:shd w:fill="FFFFFF" w:val="clear"/>
        <w:jc w:val="right"/>
        <w:rPr/>
      </w:pPr>
      <w:r>
        <w:rPr>
          <w:b/>
          <w:spacing w:val="-1"/>
          <w:sz w:val="28"/>
          <w:szCs w:val="28"/>
        </w:rPr>
        <w:t xml:space="preserve">«Почетный </w:t>
      </w:r>
      <w:r>
        <w:rPr>
          <w:b/>
          <w:spacing w:val="-4"/>
          <w:sz w:val="28"/>
          <w:szCs w:val="28"/>
        </w:rPr>
        <w:t>гражданин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spacing w:val="-4"/>
          <w:sz w:val="28"/>
          <w:szCs w:val="28"/>
        </w:rPr>
        <w:t>Кежем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киз нагрудного значка «Почетный гражданин Кежемского района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5340</wp:posOffset>
            </wp:positionH>
            <wp:positionV relativeFrom="paragraph">
              <wp:posOffset>110490</wp:posOffset>
            </wp:positionV>
            <wp:extent cx="2056130" cy="252857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иложение № 3</w:t>
      </w:r>
    </w:p>
    <w:p>
      <w:pPr>
        <w:pStyle w:val="Normal"/>
        <w:shd w:fill="FFFFFF" w:val="clear"/>
        <w:jc w:val="right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к Положению о звании </w:t>
      </w:r>
    </w:p>
    <w:p>
      <w:pPr>
        <w:pStyle w:val="Normal"/>
        <w:shd w:fill="FFFFFF" w:val="clear"/>
        <w:jc w:val="right"/>
        <w:rPr/>
      </w:pPr>
      <w:r>
        <w:rPr>
          <w:b/>
          <w:spacing w:val="-1"/>
          <w:sz w:val="28"/>
          <w:szCs w:val="28"/>
        </w:rPr>
        <w:t xml:space="preserve">«Почетный </w:t>
      </w:r>
      <w:r>
        <w:rPr>
          <w:b/>
          <w:spacing w:val="-4"/>
          <w:sz w:val="28"/>
          <w:szCs w:val="28"/>
        </w:rPr>
        <w:t>гражданин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Кежемского района»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</w:rPr>
      </w:pPr>
      <w:r>
        <w:rPr>
          <w:b/>
          <w:sz w:val="28"/>
        </w:rPr>
        <w:t>Описание ленты «Почетный гражданин Кежемского района»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Лента Почетного гражданина изготавливается из шелка. </w:t>
      </w:r>
    </w:p>
    <w:p>
      <w:pPr>
        <w:pStyle w:val="Normal"/>
        <w:spacing w:lineRule="atLeast" w:line="20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Цвет шелка -красный. </w:t>
      </w:r>
    </w:p>
    <w:p>
      <w:pPr>
        <w:pStyle w:val="Normal"/>
        <w:spacing w:lineRule="atLeast" w:line="20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Размер ленты - 2120 x 150 мм. </w:t>
      </w:r>
    </w:p>
    <w:p>
      <w:pPr>
        <w:pStyle w:val="Normal"/>
        <w:spacing w:lineRule="atLeast" w:line="20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Концы ленты обрамлены тесьмой золотистого цвета. </w:t>
      </w:r>
    </w:p>
    <w:p>
      <w:pPr>
        <w:pStyle w:val="Normal"/>
        <w:spacing w:lineRule="atLeast" w:line="20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осередине ленты буквами золотого цвета, изображается надпись «Почетный гражданин Кежемского района».</w:t>
      </w:r>
    </w:p>
    <w:p>
      <w:pPr>
        <w:pStyle w:val="Normal"/>
        <w:spacing w:lineRule="atLeast" w:line="20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ложению о зван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жемского района»</w:t>
      </w:r>
    </w:p>
    <w:p>
      <w:pPr>
        <w:pStyle w:val="Normal"/>
        <w:shd w:fill="FFFFFF" w:val="clear"/>
        <w:spacing w:before="312" w:after="0"/>
        <w:ind w:right="2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БРАЗЕЦ</w:t>
      </w:r>
    </w:p>
    <w:p>
      <w:pPr>
        <w:pStyle w:val="Normal"/>
        <w:shd w:fill="FFFFFF" w:val="clear"/>
        <w:ind w:left="1358" w:hanging="0"/>
        <w:rPr/>
      </w:pPr>
      <w:r>
        <w:rPr/>
        <w:t>удостоверения Почетного гражданина Кежемского района.</w:t>
      </w:r>
    </w:p>
    <w:tbl>
      <w:tblPr>
        <w:tblW w:w="7255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</w:tblGrid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-1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72235</wp:posOffset>
                  </wp:positionH>
                  <wp:positionV relativeFrom="paragraph">
                    <wp:posOffset>121920</wp:posOffset>
                  </wp:positionV>
                  <wp:extent cx="1772285" cy="218313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358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7255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528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Кежем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УДОСТОВЕРЕНИЕ №</w:t>
            </w:r>
          </w:p>
          <w:p>
            <w:pPr>
              <w:pStyle w:val="Normal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(бессрочное)</w:t>
            </w:r>
          </w:p>
          <w:p>
            <w:pPr>
              <w:pStyle w:val="Normal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Фамилия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Фото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 xml:space="preserve">Звание «Почетный гражданин Кежемского района» присвоено решением Кежемского районного </w:t>
            </w:r>
            <w:r>
              <w:rPr>
                <w:spacing w:val="-4"/>
                <w:sz w:val="28"/>
                <w:szCs w:val="28"/>
              </w:rPr>
              <w:t>Совета депутатов от                №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40" w:right="403" w:hanging="0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403" w:hanging="0"/>
              <w:rPr/>
            </w:pPr>
            <w:r>
              <w:rPr/>
              <w:t xml:space="preserve">    </w:t>
            </w:r>
            <w:r>
              <w:rPr/>
              <w:t>(подпись)                                                     (ФИО)</w:t>
            </w:r>
          </w:p>
        </w:tc>
      </w:tr>
      <w:tr>
        <w:trPr>
          <w:trHeight w:val="620" w:hRule="atLeast"/>
        </w:trPr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403" w:hanging="0"/>
              <w:rPr/>
            </w:pPr>
            <w:r>
              <w:rPr/>
              <w:t>«____» ____________ ______г.</w:t>
            </w:r>
          </w:p>
        </w:tc>
      </w:tr>
    </w:tbl>
    <w:p>
      <w:pPr>
        <w:pStyle w:val="Normal"/>
        <w:tabs>
          <w:tab w:val="clear" w:pos="720"/>
          <w:tab w:val="left" w:pos="57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97" w:right="1193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95"/>
      <w:ind w:left="1493" w:hanging="584"/>
      <w:jc w:val="both"/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color w:val="000000"/>
      <w:w w:val="99"/>
      <w:sz w:val="28"/>
      <w:szCs w:val="28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1z2">
    <w:name w:val="WW8Num11z2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w w:val="99"/>
      <w:sz w:val="28"/>
      <w:szCs w:val="28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strike w:val="false"/>
      <w:dstrike w:val="false"/>
      <w:color w:val="000000"/>
      <w:w w:val="99"/>
      <w:sz w:val="26"/>
      <w:szCs w:val="26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Гиперссылка1"/>
    <w:qFormat/>
    <w:rPr/>
  </w:style>
  <w:style w:type="character" w:styleId="2">
    <w:name w:val="Гиперссылка2"/>
    <w:basedOn w:val="Style12"/>
    <w:qFormat/>
    <w:rPr/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2" w:firstLine="707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0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4:20:00Z</dcterms:created>
  <dc:creator>UserN</dc:creator>
  <dc:description/>
  <dc:language>en-US</dc:language>
  <cp:lastModifiedBy>Elena</cp:lastModifiedBy>
  <cp:lastPrinted>2022-04-19T11:16:00Z</cp:lastPrinted>
  <dcterms:modified xsi:type="dcterms:W3CDTF">2022-06-29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9-22T00:00:00Z</vt:filetime>
  </property>
</Properties>
</file>