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05.04.2022                                            № 206- п</w:t>
        <w:tab/>
        <w:tab/>
        <w:t xml:space="preserve">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8.12.2017 № 1095-п «</w:t>
      </w:r>
      <w:r>
        <w:rPr>
          <w:bCs/>
          <w:color w:val="000000"/>
          <w:sz w:val="28"/>
          <w:szCs w:val="28"/>
        </w:rPr>
        <w:t xml:space="preserve">О функционировании Кежемского районного звена </w:t>
      </w:r>
      <w:r>
        <w:rPr>
          <w:bCs/>
          <w:color w:val="000000"/>
          <w:spacing w:val="-2"/>
          <w:sz w:val="28"/>
          <w:szCs w:val="28"/>
        </w:rPr>
        <w:t>территориальной п</w:t>
      </w:r>
      <w:r>
        <w:rPr>
          <w:bCs/>
          <w:color w:val="000000"/>
          <w:sz w:val="28"/>
          <w:szCs w:val="28"/>
        </w:rPr>
        <w:t>одсистемы единой государственной системы предупреждения и ликвидации чрезвычайных ситуаций Красноярского кра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, а также в целях своевременного реагирования на чрезвычайные ситуации природного и техногенного характера, упорядочения действий органов управления и сил Кежемского муниципального звена территориальной подсистемы РСЧС Красноярского края на ликвидацию возникающих чрезвычайных ситуаций, руководствуясь ст.ст. 17, 18, 20, 32 Устава Кежем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ежемского района от 28.12.2017 № 1095-п «</w:t>
      </w:r>
      <w:r>
        <w:rPr>
          <w:bCs/>
          <w:color w:val="000000"/>
          <w:sz w:val="28"/>
          <w:szCs w:val="28"/>
        </w:rPr>
        <w:t xml:space="preserve">О функционировании Кежемского районного звена </w:t>
      </w:r>
      <w:r>
        <w:rPr>
          <w:bCs/>
          <w:color w:val="000000"/>
          <w:spacing w:val="-2"/>
          <w:sz w:val="28"/>
          <w:szCs w:val="28"/>
        </w:rPr>
        <w:t>территориальной п</w:t>
      </w:r>
      <w:r>
        <w:rPr>
          <w:bCs/>
          <w:color w:val="000000"/>
          <w:sz w:val="28"/>
          <w:szCs w:val="28"/>
        </w:rPr>
        <w:t xml:space="preserve">одсистемы единой государственной системы предупреждения и ликвидации чрезвычайных ситуаций Красноярского края» </w:t>
      </w:r>
      <w:r>
        <w:rPr>
          <w:sz w:val="28"/>
          <w:szCs w:val="28"/>
        </w:rPr>
        <w:t>(в редакции постановления Администрации района от 02.02.2018 № 81-п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16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в абзаце 2 слова «отдела МП, ГО, ЧС и ПБ» заменить на слова «отдела жилищно коммунального хозяйства, гражданской обороны, чрезвычайным ситуациям и пожарной безопасности»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 «</w:t>
      </w:r>
      <w:r>
        <w:rPr>
          <w:sz w:val="28"/>
          <w:szCs w:val="28"/>
        </w:rPr>
        <w:t>Перечень возможных рисков чрезвычайных ситуаций на территории Кежемского района»</w:t>
      </w:r>
      <w:r>
        <w:rPr>
          <w:bCs/>
          <w:color w:val="000000"/>
          <w:sz w:val="28"/>
          <w:szCs w:val="28"/>
        </w:rPr>
        <w:t xml:space="preserve"> изложить в новой редакции согласно приложению 1 к настоящему постановлению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 «</w:t>
      </w:r>
      <w:r>
        <w:rPr>
          <w:sz w:val="28"/>
          <w:szCs w:val="28"/>
        </w:rPr>
        <w:t>Перечен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ов управления, осуществляющих свою деятельность на территории Кежемского района»</w:t>
      </w:r>
      <w:r>
        <w:rPr>
          <w:bCs/>
          <w:color w:val="000000"/>
          <w:sz w:val="28"/>
          <w:szCs w:val="28"/>
        </w:rPr>
        <w:t xml:space="preserve"> изложить в новой редакции согласно приложению 2 к настоящему постановлению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right="139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 «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ечень служб Кежемского муниципального звена территориальной подсистемы РСЧС Красноярского края и их функции по вопросам предупреждения и ликвидации ЧС»</w:t>
      </w:r>
      <w:r>
        <w:rPr>
          <w:bCs/>
          <w:color w:val="000000"/>
          <w:sz w:val="28"/>
          <w:szCs w:val="28"/>
        </w:rPr>
        <w:t xml:space="preserve"> изложить в новой редакции согласно приложению 3 к настоящему постановлению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left="0" w:right="139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 «</w:t>
      </w:r>
      <w:r>
        <w:rPr>
          <w:sz w:val="28"/>
          <w:szCs w:val="28"/>
        </w:rPr>
        <w:t>Закрепление служб РСЧС за руководящим составом администрации Кежемского района»</w:t>
      </w:r>
      <w:r>
        <w:rPr>
          <w:bCs/>
          <w:color w:val="000000"/>
          <w:sz w:val="28"/>
          <w:szCs w:val="28"/>
        </w:rPr>
        <w:t xml:space="preserve"> изложить в новой редакции согласно приложению 4 к настоящему постановлению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Кежемского района по жизнеобеспечению района А.М. Игнатьев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М. Игнать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ежемского района</w:t>
      </w:r>
    </w:p>
    <w:p>
      <w:pPr>
        <w:pStyle w:val="Normal"/>
        <w:jc w:val="right"/>
        <w:rPr/>
      </w:pPr>
      <w:r>
        <w:rPr/>
        <w:t>от 05.04.2022 № 206-п</w:t>
      </w:r>
    </w:p>
    <w:p>
      <w:pPr>
        <w:pStyle w:val="Style17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ежем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7 № 109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ых рисков чрезвычайных ситуаций на территории Кежем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12"/>
        <w:gridCol w:w="3107"/>
        <w:gridCol w:w="65"/>
        <w:gridCol w:w="29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ис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ьный источник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ри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спростран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генные чрезвычайные ситу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анспортные аварии (катастрофы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и возникновения ЧС на объектах речного транспорта связанные с розливом нефтепродуктов в акваторию водоём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суда речного транспорта, технические средства управления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внутренние водные пути на территории Кежемского района, базы, стоянки расположенные в пределах территории Кежемского района (объекта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возникновения ЧС на объектах воздуш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иски возникновения ЧС на объектах воздушного транспорт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 территории населенных пунк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территории населенных пунктов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кты воздушного транспорта, технические средства управления, природные явления, террористический ак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здушное пространство и территория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кты воздушного транспорта, технические средства управления, природные явления, террористический а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здушное пространство и территория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ый транспорт, опасный груз, опасные участки автомобильных дорог, проходящие по территории муниципального района, погодные усло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ые дороги,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иски возникновения ЧС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ы в зданиях, сооружениях, установках производственного назнач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ственное (техническое) оборудование (установ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ницы зданий, сооружений (установки) производственного назначения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ы на объектах</w:t>
              <w:br/>
              <w:t>сельскохозяйственного назначения, торговли и питания и других объект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кты сельскохозяйственного назначения, торговли и пит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ания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ницы зданий (сооружений) жилого, административного, учебно-воспитательного, социального,  культурно-досугового назначения, здравоохранения и другие объекты, 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иски возникновения ЧС вызванные внезапным обрушением зданий, сооружений, пор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обрушения зданий и сооружен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аницы здания и сооружения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е авариями на электроэнергетических систе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кты электроснабжения, электрические сети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х авариями на коммунальных системах жизнеобеспе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водозабор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системах водоснабж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хническое (технологическое) оборудовани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еление, объекты экономики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 очистных сооружения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объекта (прилегающая к объекту),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канализационных сетя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зрыва бытового газ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объекты экономики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природных пожаров (лесные, ландшафтные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сные массивы, сухая растительность, населенные пункты вблизи лесов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загрязнения воздуха, связанный с задымлением вследствие лесных (ландшафтных) пожар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объекты экономики,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катастрофического затопления вследствие аварии на ГТ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объекты экономики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сильной метел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еление, объекты экономики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сильного ветра  (в т.ч. шквал, смерч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еление, объекты экономики на территории 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Риски возникновения ЧС связанных с инфекционными, паразитарными болезнями и отравлениями люд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русные болез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рус опасной кишечной инфек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инфекционных заболеваний людей невыясненной этиолог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рус опасной инфек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отравления люде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укты пит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эпидем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езни нас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Риски возникновения ЧС связанных с особо опасными болезнями сельскохозяйственных животных и ры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рус острых инфекц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ьскохозяйственные животные, населени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рус острых инфекций, хронических болезн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ьскохозяйственные животные, населени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 Риски возникновения ЧС связанных с карантинными и особо опасными болезнями и вредителями сельскохозяйственных растений и лес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массового поражения леса болезнями и вредителям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лезни леса, вредит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сные растения, население на территории Кежемского района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ежемского района</w:t>
      </w:r>
    </w:p>
    <w:p>
      <w:pPr>
        <w:pStyle w:val="Normal"/>
        <w:jc w:val="right"/>
        <w:rPr/>
      </w:pPr>
      <w:r>
        <w:rPr/>
        <w:t>от 05.04.2022 № 206-п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ежемск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28.12.2017 № 1095-п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управления, осуществляющих свою деятельность на территории Кежем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8"/>
        <w:gridCol w:w="154"/>
        <w:gridCol w:w="3107"/>
        <w:gridCol w:w="65"/>
        <w:gridCol w:w="29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ис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 управления (подразделение ФОИВ, ОИВ субъекта, организаций на территории МР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 управления муниципального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генные чрезвычайные ситуа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анспортные аварии (катастрофы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ЧС на объектах речного транспорта связанные с розливом нефтепродуктов в акваторию водоём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>
                <w:b/>
                <w:b/>
              </w:rPr>
            </w:pPr>
            <w:r>
              <w:rPr>
                <w:color w:val="000000"/>
              </w:rPr>
              <w:t>Кежемский участок ГИМС ГУ МЧС России по Красноярскому кра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>
                <w:b/>
                <w:b/>
              </w:rPr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возникновения ЧС на объектах воздуш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иск возникновения ЧС на объектах воздушного транспорт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 территории населенных пунк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территории населенных пунктов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>
                <w:b/>
                <w:b/>
              </w:rPr>
            </w:pPr>
            <w:r>
              <w:rPr>
                <w:color w:val="000000"/>
              </w:rPr>
              <w:t>Аэропорт Кодинск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>
                <w:b/>
                <w:b/>
              </w:rPr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>
                <w:b/>
                <w:b/>
              </w:rPr>
            </w:pPr>
            <w:r>
              <w:rPr>
                <w:color w:val="000000"/>
              </w:rPr>
              <w:t>Аэропорт Кодинск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>
                <w:b/>
                <w:b/>
              </w:rPr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ОМВД России по Кежемскому райо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ОМВД России по Кежемскому район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ежемский филиал ГП «КрайДЭ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иски возникновения ЧС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ы в зданиях, сооружениях, установках производственного на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Ангарский филиал АО «КрасЭК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ы на объектах</w:t>
              <w:br/>
              <w:t>сельскохозяйственного назначения, торговли и питания и других объек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Ангарский филиал АО «КрасЭК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ОМВД России по Кежемскому райо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иски возникновения ЧС вызванные внезапным обрушением зданий, сооружений, пор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обрушения зданий и соору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Ангарский филиал АО «КрасЭК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е авариями на электроэнергетических систе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Северо-Восточные РЭС ПО ВЭС филиала ПАО «Россети Сибири» – «Красноярскэнерго» </w:t>
            </w:r>
          </w:p>
          <w:p>
            <w:pPr>
              <w:pStyle w:val="Normal"/>
              <w:widowControl w:val="false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АО «ФСК ЕЭС» Красноярское предприятие магистральных электрических сетей</w:t>
            </w:r>
          </w:p>
          <w:p>
            <w:pPr>
              <w:pStyle w:val="Normal"/>
              <w:widowControl w:val="false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  <w:t>ПСЧ-90 15 ПСО ФПС ГПС ГУ МЧС России по Красноярскому кра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ки возникновения ЧС вызванных авариями на коммунальных системах жизнеобеспе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водозабор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МХО ООО «КЦУ ЖКХ КР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>
          <w:trHeight w:val="1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системах водоснабж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МХО ООО «КЦУ ЖКХ КР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Ангарский филиал АО «КрасЭКо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>
          <w:trHeight w:val="1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 очистных сооружения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МХО ООО «КЦУ ЖКХ КР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аварий на канализационных сетя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МХО ООО «КЦУ ЖКХ КР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зрыва бытового газ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Ангарский филиал АО «КрасЭК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природных пожа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БУ «Кодинское лесничеств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одинское отделение КГКУ ЛПЦ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загрязнения воздуха, связанный с задымлением вследствие лесных пожар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одинское отделение КГКУ ЛПЦ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БУ «Кодинское лесничество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катастрофического затопления вследствие аварии на ГТ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АО «Богучанская ГЭС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ОМВД России по Кежемскому райо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ГБУЗ «Кежемская 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сильной метел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/>
              <w:t>Кежемский филиал ГП «КрайДЭо»</w:t>
            </w:r>
          </w:p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/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/>
              <w:t xml:space="preserve">Северо-Восточные РЭС ПО ВЭС филиала ПАО «Россети Сибири» – «Красноярскэнерго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СЧ-90 15 ПСО ФПС ГПС ГУ МЧС России по Красноярскому кра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сильного ветра,  (в т.ч. шквал, смерч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/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before="0" w:after="240"/>
              <w:rPr/>
            </w:pPr>
            <w:r>
              <w:rPr/>
              <w:t>Северо-Восточные РЭС ПО ВЭС филиала ПАО «Россети Сибири» – «Красноярскэнерг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240"/>
              <w:rPr/>
            </w:pPr>
            <w:r>
              <w:rPr/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  <w:t>Кежемский филиал ГП «КрайДЭо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Риски возникновения ЧС связанных с инфекционными, паразитарными болезнями и отравлениями люд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инфекционных заболеваний людей невыясненной эт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отравления люд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эпидем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Риски возникновения ЧС связанных с особо опасными болезнями сельскохозяйственных животных и ры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КГКУ «Кежемский отдел ветеринар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«КГКУ Кежемский отдел ветеринар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3. Риски возникновения ЧС связанных с карантинными и особо опасными болезнями и вредителями сельскохозяйственных растений и лес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ск возникновения массового поражения леса болезнями и вредителям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rPr/>
            </w:pPr>
            <w:r>
              <w:rPr/>
              <w:t>КГБУ «Кодинское лесничество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ежемского района</w:t>
      </w:r>
    </w:p>
    <w:p>
      <w:pPr>
        <w:pStyle w:val="Normal"/>
        <w:jc w:val="right"/>
        <w:rPr/>
      </w:pPr>
      <w:r>
        <w:rPr/>
        <w:t>от 05.04.2022 № 206-п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ind w:left="5387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hd w:fill="FFFFFF" w:val="clear"/>
        <w:ind w:left="5387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ежемского района</w:t>
      </w:r>
    </w:p>
    <w:p>
      <w:pPr>
        <w:pStyle w:val="Normal"/>
        <w:shd w:fill="FFFFFF" w:val="clear"/>
        <w:ind w:left="5387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2.2017 № 1095-п </w:t>
      </w:r>
    </w:p>
    <w:p>
      <w:pPr>
        <w:pStyle w:val="Normal"/>
        <w:shd w:fill="FFFFFF" w:val="clear"/>
        <w:ind w:right="139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еречень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z w:val="26"/>
          <w:szCs w:val="26"/>
        </w:rPr>
        <w:t>служб Кежемского муниципального звена территориальной подсистемы РСЧС Красноярского края и их функции по вопросам</w:t>
      </w:r>
    </w:p>
    <w:p>
      <w:pPr>
        <w:pStyle w:val="Normal"/>
        <w:shd w:fill="FFFFFF" w:val="clear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упреждения и ликвидации ЧС</w:t>
      </w:r>
    </w:p>
    <w:p>
      <w:pPr>
        <w:pStyle w:val="Normal"/>
        <w:shd w:fill="FFFFFF" w:val="clear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"/>
        <w:gridCol w:w="1843"/>
        <w:gridCol w:w="142"/>
        <w:gridCol w:w="249"/>
        <w:gridCol w:w="1310"/>
        <w:gridCol w:w="2410"/>
        <w:gridCol w:w="167"/>
        <w:gridCol w:w="167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-142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ind w:left="-142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ые органы управления, (ФОИВ,ОИВ субъекта, организац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ные службы, ответственные должностные лиц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и средства привлекаемые для ликвидации рис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ы и средства (ФОИВ,ОИВ субъекта) привлекаемые для ликвидации риск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ЗАЩИТЫ И ЛИКВИДАЦИИ ЧС НА ВОДНОМ ТРАНСПОРТЕ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СТАРШИЙ ГОСУДАРСТВЕННЫЙ ИНСПЕКТОР КЕЖЕМСКОГО УЧАСТКА ГИМС ГУ МЧС ПО КРАСНОЯРСКОМУ КРАЮ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Брюханов Анатолий Константинович т. 8-960-773-21-9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rPr/>
            </w:pPr>
            <w:r>
              <w:rPr/>
              <w:t>Все риски ЧС на акватории водое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</w:rPr>
              <w:t>Кежемский участок ГИМС МЧС России по Красноярскому краю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rPr/>
            </w:pPr>
            <w:r>
              <w:rPr/>
              <w:t>ПСЧ-90 15 ПСО ФПС ГПС ГУ МЧС России по Красноярскому краю»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rPr>
                <w:b/>
                <w:b/>
              </w:rPr>
            </w:pPr>
            <w:r>
              <w:rPr/>
              <w:t>ОМВД России по Кежемскому району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  <w:t xml:space="preserve">ЕДДС Кежемского района; 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  <w:t>ДДС-101,102.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отрудники Кежемского участка ГИМС МЧС России по Красноярскому краю»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ПСЧ-90 15 ПСО ФПС ГПС ГУ МЧС России по Красноярскому краю»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 формирования (бригада СМП) и подразделения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rPr/>
            </w:pPr>
            <w:r>
              <w:rPr/>
              <w:t>-спасатели Богучанского участка КГКУ «Спасатель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rPr/>
            </w:pPr>
            <w:r>
              <w:rPr/>
              <w:t>-силы ОМВД России по Кежемскому райо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АВТОМОБИЛЬНОМ ТРАНСПОРТЕ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НАЧАЛЬНИК ОГИБДД ОМВД РОССИИ ПО КЕЖЕМСКОМУ РАЙОНУ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Комиссаров Евгений Валерьевич т.8-960-772-60-7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Все риски возникновения ЧС на автомобильных дорогах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rPr>
                <w:b/>
                <w:b/>
              </w:rPr>
            </w:pPr>
            <w:r>
              <w:rPr/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rPr>
                <w:b/>
                <w:b/>
              </w:rPr>
            </w:pPr>
            <w:r>
              <w:rPr/>
              <w:t>ПСЧ-90 15 ПСО ФПС ГПС ГУ МЧС России по Красноярскому краю»</w:t>
            </w:r>
            <w:r>
              <w:rPr>
                <w:b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  <w:t>ДДС-101,102.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ПСЧ-90 15 ПСО ФПС ГПС ГУ МЧС России по Красноярскому краю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rPr/>
            </w:pPr>
            <w:r>
              <w:rPr/>
              <w:t>- формирования (бригада СМП) и подразделения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rPr/>
            </w:pPr>
            <w:r>
              <w:rPr/>
              <w:t xml:space="preserve"> </w:t>
            </w:r>
            <w:r>
              <w:rPr/>
              <w:t>- силы Кежемского филиала ГП «КрайДЭо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hd w:fill="FFFFFF" w:val="clear"/>
              <w:spacing w:lineRule="auto" w:line="240"/>
              <w:ind w:left="360" w:right="139" w:hanging="0"/>
              <w:rPr>
                <w:b/>
                <w:b/>
              </w:rPr>
            </w:pPr>
            <w:r>
              <w:rPr>
                <w:b/>
              </w:rPr>
              <w:t xml:space="preserve">Риски возникновения ЧС на территориях населенных пунктах, связанных с пожарами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ТУШЕНИЯ ПОЖАРОВ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формирование службы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НАЧАЛЬНИК 15 ПСО ФПС ГПС ГУ МЧС РОССИИ ПО КРАСНОЯРСКОМУ КРАЮ»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Беляев Дмитрий Николаевич т.   8-983-208-05-5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Все риски возникновения ЧС связанные с пожаром на территориях населенных пунктов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39" w:hanging="0"/>
              <w:rPr/>
            </w:pPr>
            <w:r>
              <w:rPr/>
              <w:t>ПСЧ-90 15 ПСО ФПС ГПС ГУ МЧС России по Красноярскому краю»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right="139" w:hanging="0"/>
              <w:rPr>
                <w:b/>
                <w:b/>
              </w:rPr>
            </w:pPr>
            <w:r>
              <w:rPr/>
              <w:t>ОМВД России по Кежемскому району.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  <w:t>ДДС-101,102,103;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  <w:t>ДДС Ангарского филиала АО «КрасЭКо» т.7-02-33.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ПСЧ-90 15 ПСО ФПС ГПС ГУ МЧС России по Красноярскому краю»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 xml:space="preserve">-силы ОМВД России по Кежемскому району; </w:t>
            </w:r>
          </w:p>
          <w:p>
            <w:pPr>
              <w:pStyle w:val="Normal"/>
              <w:widowControl w:val="false"/>
              <w:shd w:fill="FFFFFF" w:val="clear"/>
              <w:ind w:right="139" w:hanging="0"/>
              <w:rPr/>
            </w:pPr>
            <w:r>
              <w:rPr/>
              <w:t>- 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ind w:right="139" w:hanging="0"/>
              <w:rPr/>
            </w:pPr>
            <w:r>
              <w:rPr/>
              <w:t>- формирования (бригада СМП) и подразделения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hd w:fill="FFFFFF" w:val="clear"/>
              <w:spacing w:lineRule="auto" w:line="240"/>
              <w:ind w:left="318" w:right="139" w:hanging="0"/>
              <w:rPr>
                <w:b/>
                <w:b/>
              </w:rPr>
            </w:pPr>
            <w:r>
              <w:rPr>
                <w:b/>
              </w:rPr>
              <w:t>Риски возникновения ЧС, связанные с авариями на объектах ЖКХ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ОБЪЕКТАХ ЖИЛИЩНО – КОММУНАЛЬНОГО ХОЗЯЙСТВ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Игнатьев Анатолий Михайлович т.8-950-404-28-7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ind w:right="-86" w:hanging="0"/>
              <w:rPr>
                <w:b/>
                <w:b/>
              </w:rPr>
            </w:pPr>
            <w:r>
              <w:rPr>
                <w:color w:val="000000"/>
              </w:rPr>
              <w:t>Все риски возникновения ЧС, связанные с авариями на объектах ЖКХ (водозаборы,  очистительные сооружения, системы водоснабжения и водоотвед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b/>
                <w:b/>
              </w:rPr>
            </w:pPr>
            <w:r>
              <w:rPr/>
              <w:t>ММХО ООО «КЦУ ЖКХ КР»</w:t>
            </w:r>
          </w:p>
          <w:p>
            <w:pPr>
              <w:pStyle w:val="Normal"/>
              <w:widowControl w:val="false"/>
              <w:shd w:fill="FFFFFF" w:val="clear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/>
            </w:pPr>
            <w:r>
              <w:rPr>
                <w:b/>
              </w:rPr>
              <w:t xml:space="preserve"> </w:t>
            </w: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/>
            </w:pPr>
            <w:r>
              <w:rPr/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>
                <w:b/>
                <w:b/>
              </w:rPr>
            </w:pPr>
            <w:r>
              <w:rPr/>
              <w:t>гл. инженер ММХО ООО «КЦУ ЖКХ КР» - Харченко Александр Николаевич т.7-02-0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аварийно ремонтная бригада ММХО ООО «КЦУ ЖКХ КР»;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/>
              <w:t>-силы ПСЧ-90 15 ПСО ФПС ГПС ГУ МЧС России по Красноярскому краю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hd w:fill="FFFFFF" w:val="clear"/>
              <w:spacing w:lineRule="auto" w:line="240"/>
              <w:ind w:left="720" w:right="139" w:hanging="0"/>
              <w:rPr>
                <w:b/>
                <w:b/>
              </w:rPr>
            </w:pPr>
            <w:r>
              <w:rPr>
                <w:b/>
              </w:rPr>
              <w:t>Риски возникновения ЧС, связанные с авариями на объектах энергетик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ОБЪЕКТАХ ЭНЕРГЕТИК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rPr>
                <w:b/>
                <w:b/>
              </w:rPr>
            </w:pPr>
            <w:r>
              <w:rPr>
                <w:b/>
              </w:rPr>
              <w:t>НАЧАЛЬНИК УЧАСТКА АНГАРСКОГО ФИЛИАЛА АО «КрасЭКо»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Чемезов Денис Витальевич т.8-983-162-71-5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rPr/>
            </w:pPr>
            <w:r>
              <w:rPr>
                <w:color w:val="000000"/>
              </w:rPr>
              <w:t>Все риски возникновения ЧС, связанные с авариями на электроэнергетических и теплов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35" w:hanging="0"/>
              <w:rPr>
                <w:b/>
                <w:b/>
              </w:rPr>
            </w:pPr>
            <w:r>
              <w:rPr/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right="-184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right="-184" w:hanging="0"/>
              <w:rPr/>
            </w:pPr>
            <w:r>
              <w:rPr/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right="-184" w:hanging="0"/>
              <w:rPr/>
            </w:pPr>
            <w:r>
              <w:rPr/>
              <w:t>ДДС Ангарского филиала АО «КрасЭКо» т.7-02-33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ind w:right="-184" w:hanging="0"/>
              <w:rPr/>
            </w:pPr>
            <w:r>
              <w:rPr/>
              <w:t>ДДС Северо-Восточных РЭС ПО ВЭС филиала ПАО «МРСК Сибири» – «Красноярскэнерго»  т.7-84-5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ind w:right="-184" w:hanging="0"/>
              <w:rPr>
                <w:b/>
                <w:b/>
              </w:rPr>
            </w:pPr>
            <w:r>
              <w:rPr/>
              <w:t>ОАО «ФСК ЕЭС» Красноярское предприятие магистральных электрических сетей т.8-83-4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аварийно ремонтная бригада Ангарского филиала АО «КрасЭКо»;</w:t>
            </w:r>
          </w:p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>-аварийно ремонтная бригада Северо-Восточных РЭС ПО ВЭС филиала ПАО «Россети Сибири» – «Красноярскэнерго»;</w:t>
            </w:r>
          </w:p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>-аварийно ремонтная бригада филиала ОАО «ФСК ЕЭС» Красноярское предприятие магистральных электрических сетей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ПСЧ-90 15 ПСО ФПС ГПС ГУ МЧС России по Красноярскому краю».</w:t>
            </w:r>
          </w:p>
          <w:p>
            <w:pPr>
              <w:pStyle w:val="Normal"/>
              <w:widowControl w:val="false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/>
              <w:t xml:space="preserve">АМГ Главного управления МЧС России по Красноярскому краю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hd w:fill="FFFFFF" w:val="clear"/>
              <w:spacing w:lineRule="auto" w:line="240"/>
              <w:ind w:left="0" w:right="139" w:hanging="0"/>
              <w:rPr>
                <w:b/>
                <w:b/>
              </w:rPr>
            </w:pPr>
            <w:r>
              <w:rPr>
                <w:b/>
              </w:rPr>
              <w:t>Риски возникновения ЧС на объектах строительств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318" w:right="13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ОБЪЕКТАХ СТРОИТЕЛЬСТВ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формирование службы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НАЧАЛЬНИК ПСЧ-90 15 ПСО ФПС ГПС ГУ МЧС РОССИИ ПО КРАСНОЯРСКОМУ КРАЮ»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Башкиров Ярослав Николаевич т. 8-983-615-81-2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Все риски возникновения ЧС, связанные с  обрушениями зданий и сооружений, падения строительных конструкций и механиз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rPr>
                <w:b/>
                <w:b/>
              </w:rPr>
            </w:pPr>
            <w:r>
              <w:rPr/>
              <w:t>ПСЧ-90 15 ПСО ФПС ГПС ГУ МЧС России по Красноярскому краю»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ДДС-101,102,103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диспетчер Кежемского филиала ГП «КрайДЭо» т.7-54-66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ПСЧ-90 15 ПСО ФПС ГПС ГУ МЧС России по Красноярскому краю»;</w:t>
            </w:r>
          </w:p>
          <w:p>
            <w:pPr>
              <w:pStyle w:val="Normal"/>
              <w:widowControl w:val="false"/>
              <w:shd w:fill="FFFFFF" w:val="clear"/>
              <w:ind w:right="139" w:hanging="0"/>
              <w:rPr/>
            </w:pPr>
            <w:r>
              <w:rPr/>
              <w:t>-силы Кежемского филиала ГП «КрайДЭо»;</w:t>
            </w:r>
          </w:p>
          <w:p>
            <w:pPr>
              <w:pStyle w:val="Normal"/>
              <w:widowControl w:val="false"/>
              <w:shd w:fill="FFFFFF" w:val="clear"/>
              <w:ind w:right="139" w:hanging="0"/>
              <w:rPr/>
            </w:pPr>
            <w:r>
              <w:rPr/>
              <w:t>- формирования (бригада СМП) и подразделения КГБУЗ «Кежемская РБ»;</w:t>
            </w:r>
          </w:p>
          <w:p>
            <w:pPr>
              <w:pStyle w:val="Normal"/>
              <w:widowControl w:val="false"/>
              <w:shd w:fill="FFFFFF" w:val="clear"/>
              <w:ind w:right="139" w:hanging="0"/>
              <w:rPr/>
            </w:pPr>
            <w:r>
              <w:rPr/>
              <w:t>Силы ОМВД России по Кежемскому район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МЕДИЦИНЫ КАТАСТРОФ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ГЛАВНЫЙ ВРАЧ КГБУЗ «КЕЖЕМСКАЯ РАЙОННАЯ БОЛЬНИЦА»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Радыгин Сергей Васильевич т. 8-953-582-83-8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ind w:right="-135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/>
              <w:t>КГБУЗ «Кежемская РБ», КГКУЗ «Красноярский территориальный центр медицины катастроф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диспетчер отделения СМП КГБУЗ «Кежемская РБ»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формирования (бригада СМП) и подразделения КГБУЗ «Кежемская РБ»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ОМВД России по Кежемскому району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ПСЧ-90 15 ПСО ФПС ГПС ГУ МЧС России по Красноярскому краю»</w:t>
            </w:r>
            <w:r>
              <w:rPr>
                <w:color w:val="00000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Территориальный отдел Управления Роспотребнадзора  по Красноярскому краю;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4"/>
              </w:rPr>
              <w:t>Филиал ФБУЗ "Центр гигиены и эпидемиологии в Красноярском крае" в Богучанском районе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hd w:fill="FFFFFF" w:val="clear"/>
              <w:spacing w:lineRule="auto" w:line="240"/>
              <w:ind w:left="31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иски возникновения ЧС в лесах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318" w:right="-108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ЛЕСОВ ОТ ПОЖАРОВ, ВРЕДИТЕЛЕЙ И БОЛЕЗНЕЙ ЛЕС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формирование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РУКОВОДИТЕЛЬ КГБУ «КОДИНСКОЕ ЛЕСНИЧЕСТВО»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ind w:right="13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Гайдай Евгений Викторович т. 8-923-282-65-94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Все риски возникновения ЧС, связанные с пожарами в лесах и болезнью лес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>
                <w:color w:val="000000"/>
              </w:rPr>
            </w:pPr>
            <w:r>
              <w:rPr/>
              <w:t>КГБУ «Кодинское лесничество»; ПСЧ-90 15 ПСО ФПС ГПС ГУ МЧС России по Красноярскому краю».</w:t>
            </w:r>
          </w:p>
          <w:p>
            <w:pPr>
              <w:pStyle w:val="Normal"/>
              <w:shd w:fill="FFFFFF" w:val="clear"/>
              <w:ind w:right="-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ind w:right="-43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ind w:right="-43" w:hanging="0"/>
              <w:rPr/>
            </w:pPr>
            <w:r>
              <w:rPr/>
              <w:t>ДДС-1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ind w:right="-43" w:hanging="0"/>
              <w:rPr/>
            </w:pPr>
            <w:r>
              <w:rPr/>
              <w:t>инженер по охране и защите лесов КГБУ «Кодинское лесничество» Нечухаев А.С т. 8-923-333-12-3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color w:val="000000"/>
              </w:rPr>
            </w:pPr>
            <w:r>
              <w:rPr/>
              <w:t xml:space="preserve">-силы Кодинского отделения </w:t>
            </w:r>
            <w:r>
              <w:rPr>
                <w:color w:val="000000"/>
              </w:rPr>
              <w:t>КГАУ «Лесопожарный центр»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КГБУ «Кодинское лесниче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Министерство лесного хозяйства Красноярского края;</w:t>
            </w:r>
          </w:p>
          <w:p>
            <w:pPr>
              <w:pStyle w:val="Normal"/>
              <w:shd w:fill="FFFFFF" w:val="clear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>КГАУ «Лесопожарный центр»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hd w:fill="FFFFFF" w:val="clear"/>
              <w:spacing w:lineRule="auto" w:line="240"/>
              <w:ind w:left="720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иски возникновения ЧС, связанные с болезнью животных и сельскохозяйственных растений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АГРОПРОМЫШЛЕННОГО КОМПЛЕКСА, ЖИВОТНЫХ И РАСТЕНИЙ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exact" w:line="240" w:before="240" w:after="160"/>
              <w:ind w:right="139" w:hanging="0"/>
              <w:rPr>
                <w:b/>
                <w:b/>
              </w:rPr>
            </w:pPr>
            <w:r>
              <w:rPr>
                <w:b/>
              </w:rPr>
              <w:t>РУКОВОДИТЕЛЬ КГКУ «КЕЖЕМСКИЙ ОТДЕЛ ВЕТЕРЕНАРИИ»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Гоголева Валентина Михайловна т. 8-965-907-77-5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 xml:space="preserve">Риск возникновения ЧС, связанные с болезнью животных и сельскохозяйственных растений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/>
              <w:t>КГКУ «Кежемский отдел ветеринар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ДДС-101.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КГКУ «Кежемский отдел ветеринар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Территориальный отдел Управления Роспотребнадзора  по Красноярскому краю;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4"/>
              </w:rPr>
              <w:t>Филиал ФБУЗ "Центр гигиены и эпидемиологии в Красноярском крае" в Богучанском районе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       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НАЧАЛЬНИК ОМВД РОССИИ ПО КЕЖЕМСКОМУ РАЙОНУ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Гапонов Вячеслав Сергеевич т. 8-999-314-03-3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ind w:right="-135" w:hanging="0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5" w:hanging="0"/>
              <w:rPr/>
            </w:pPr>
            <w:r>
              <w:rPr/>
              <w:t>ОМВД России по Кежемскому рай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ДДС-101,102.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ОМВД России по Кежемскому району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ПСЧ-90 15 ПСО ФПС ГПС ГУ МЧС России по Красноярскому краю»</w:t>
            </w:r>
            <w:r>
              <w:rPr>
                <w:color w:val="00000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ПО ОХРАНЕ ОКРУЖАЮЩЕЙ СРЕДЫ, РАДИАЦИОННОЙ И ХИМИЧЕСКОЙ ЗАЩИТЕ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арнаухов Сергей Николаевич т. 8-902-952-33-3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ind w:right="-86" w:hanging="0"/>
              <w:rPr>
                <w:b/>
                <w:b/>
              </w:rPr>
            </w:pPr>
            <w:r>
              <w:rPr/>
              <w:t>Все риски возникновения ЧС связанные с загрязнением  окружающе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35" w:hanging="0"/>
              <w:rPr/>
            </w:pPr>
            <w:r>
              <w:rPr/>
              <w:t>ПСЧ-90 15 ПСО ФПС ГПС ГУ МЧС России по Красноярскому краю»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/>
            </w:pPr>
            <w:r>
              <w:rPr>
                <w:b/>
              </w:rPr>
              <w:t xml:space="preserve"> </w:t>
            </w: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/>
            </w:pPr>
            <w:r>
              <w:rPr/>
              <w:t>ДДС-1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>
                <w:b/>
                <w:b/>
              </w:rPr>
            </w:pPr>
            <w:r>
              <w:rPr/>
              <w:t>ДДС-10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ПСЧ-90 15 ПСО ФПС ГПС ГУ МЧС России по Красноярскому краю»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 формирования (бригада СМП) и подразделения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Территориальный отдел Управления Роспотребнадзора  по Красноярскому краю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БА ПО ОЦЕНКЕ УЩЕРБА ОТ ЧС И ОКАЗАНИЯ СОЦИАЛЬНОЙ ПОМОЩИ НАСЕЛЕНИЮ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b/>
              </w:rPr>
              <w:t>РУКОВОДИТЕЛЬ ФИНАНСОВОГО УПРАВЛЕНИЯ АДМИНИСТРАЦИИ КЕЖЕМСКОГО РАЙОН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Бутаков Михаил Николаевич т. 8-962-075-09-5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rPr/>
            </w:pPr>
            <w:r>
              <w:rPr/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35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right="-43" w:hanging="0"/>
              <w:rPr>
                <w:b/>
                <w:b/>
              </w:rPr>
            </w:pPr>
            <w:r>
              <w:rPr>
                <w:color w:val="000000"/>
              </w:rPr>
              <w:t xml:space="preserve">Ответственные по финансовому управлению и управлению социальной защиты населения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318" w:right="139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УЖБА ЭВАКУАЦИИ И ОБЕСПЕЧЕНИЯ ФУНКЦИОНИРОВАНИЯ ПВР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артыненко Ростислав Николаевич т. 8-905-974-43-8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rPr/>
            </w:pPr>
            <w:r>
              <w:rPr/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35" w:hanging="0"/>
              <w:rPr/>
            </w:pPr>
            <w:r>
              <w:rPr/>
              <w:t>Администрация Кежемского района;</w:t>
            </w:r>
          </w:p>
          <w:p>
            <w:pPr>
              <w:pStyle w:val="Normal"/>
              <w:widowControl w:val="false"/>
              <w:shd w:fill="FFFFFF" w:val="clear"/>
              <w:ind w:right="-135" w:hanging="0"/>
              <w:rPr/>
            </w:pPr>
            <w:r>
              <w:rPr/>
              <w:t>ПСЧ-90 15 ПСО ФПС ГПС ГУ МЧС России по Красноярскому краю»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/>
            </w:pPr>
            <w:r>
              <w:rPr/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/>
            </w:pPr>
            <w:r>
              <w:rPr/>
              <w:t>ДДС-101, 102, 10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right="-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члены эвакокомиссии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лужбы ПВР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МУ АТП района;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/>
              <w:t>-силы ОМВД России по Кежемскому району;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/>
              <w:t>- формирования (бригада СМП) и подразделения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ind w:left="720" w:right="139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УЖБА ИНФОРМИРОВАНИЯ И ОПОВЕЩЕНИЯ НАСЕЛЕНИЯ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>
                <w:b/>
              </w:rPr>
              <w:t>НАЧАЛЬНИК ЕДДС КЕЖЕМСКОГО РАЙОН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ельникова Лариса Фагимовна т. 7-03-73, 8-950-990-47-8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rPr/>
            </w:pPr>
            <w:r>
              <w:rPr/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35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ind w:right="-43" w:hanging="0"/>
              <w:rPr>
                <w:b/>
                <w:b/>
              </w:rPr>
            </w:pPr>
            <w:r>
              <w:rPr/>
              <w:t>ЕДДС Кежемского район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</w:rPr>
            </w:pPr>
            <w:r>
              <w:rPr/>
              <w:t>АРМ ЕДДС Кежем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2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ежемского района</w:t>
      </w:r>
    </w:p>
    <w:p>
      <w:pPr>
        <w:pStyle w:val="Normal"/>
        <w:jc w:val="right"/>
        <w:rPr/>
      </w:pPr>
      <w:r>
        <w:rPr/>
        <w:t>от 05.04.2022 № 206-п</w:t>
      </w:r>
    </w:p>
    <w:p>
      <w:pPr>
        <w:pStyle w:val="Normal"/>
        <w:shd w:fill="FFFFFF" w:val="clear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ind w:left="5387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hd w:fill="FFFFFF" w:val="clear"/>
        <w:ind w:left="5387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ежемского района</w:t>
      </w:r>
    </w:p>
    <w:p>
      <w:pPr>
        <w:pStyle w:val="Normal"/>
        <w:shd w:fill="FFFFFF" w:val="clear"/>
        <w:ind w:left="5387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12.2017 № 1095-п </w:t>
      </w:r>
    </w:p>
    <w:p>
      <w:pPr>
        <w:pStyle w:val="Normal"/>
        <w:shd w:fill="FFFFFF" w:val="clear"/>
        <w:ind w:right="1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9" w:hanging="0"/>
        <w:jc w:val="both"/>
        <w:rPr/>
      </w:pPr>
      <w:r>
        <w:rPr/>
      </w:r>
    </w:p>
    <w:p>
      <w:pPr>
        <w:pStyle w:val="Normal"/>
        <w:shd w:fill="FFFFFF" w:val="clear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служб РСЧС</w:t>
      </w:r>
    </w:p>
    <w:p>
      <w:pPr>
        <w:pStyle w:val="Normal"/>
        <w:shd w:fill="FFFFFF" w:val="clear"/>
        <w:spacing w:before="0" w:after="240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руководящим составом администрации Кежем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7"/>
        <w:gridCol w:w="42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right="1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 РСЧС рай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защиты и ликвидации ЧС на водном транспорт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Кежемского района по жизнеобеспечению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защиты и ликвидации ЧС на автомобильном транспорт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тушения пожа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защиты и ликвидации ЧС на объектах жилищно-коммунального хозяй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жизнеобеспечению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защиты и ликвидации ЧС на объектах энергети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Кежемского района по жизнеобеспечению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защиты и ликвидации ЧС на объектах строитель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Кежемского района по жизнеобеспечению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медицины катастро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защиты лесов от пожаров, вредителей и  болезней л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по охране окружающей среды, радиационной и химической защите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вопросам сельского хозяйства, природопользования, охране окружающей среды и развитию лесной промышленн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лужба по оценке ущерба от ЧС и оказания социальной  помощи населени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лужба эвакуации и обеспечения функционирования ПВР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ба информирования и оповещения на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Кежемского района по социальным вопросам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2">
    <w:name w:val="WW8Num38z2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7">
    <w:name w:val="Текст Знак"/>
    <w:qFormat/>
    <w:rPr>
      <w:rFonts w:ascii="Courier New" w:hAnsi="Courier New" w:eastAsia="Calibri" w:cs="Courier New"/>
      <w:lang w:val="en-US"/>
    </w:rPr>
  </w:style>
  <w:style w:type="character" w:styleId="2">
    <w:name w:val="Основной текст с отступом 2 Знак"/>
    <w:qFormat/>
    <w:rPr>
      <w:b/>
      <w:bCs/>
      <w:lang w:val="en-US"/>
    </w:rPr>
  </w:style>
  <w:style w:type="character" w:styleId="Style8">
    <w:name w:val="Основной текст Знак"/>
    <w:qFormat/>
    <w:rPr>
      <w:b/>
      <w:bCs/>
      <w:lang w:val="en-US"/>
    </w:rPr>
  </w:style>
  <w:style w:type="character" w:styleId="Style9">
    <w:name w:val="Основной текст с отступом Знак"/>
    <w:qFormat/>
    <w:rPr>
      <w:rFonts w:eastAsia="Calibri"/>
      <w:sz w:val="28"/>
      <w:szCs w:val="28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Название Знак"/>
    <w:qFormat/>
    <w:rPr>
      <w:u w:val="single"/>
      <w:lang w:val="en-US"/>
    </w:rPr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3:00Z</dcterms:created>
  <dc:creator>1</dc:creator>
  <dc:description/>
  <cp:keywords/>
  <dc:language>en-US</dc:language>
  <cp:lastModifiedBy>Регистратор (Ломакина)</cp:lastModifiedBy>
  <cp:lastPrinted>2022-04-05T16:32:00Z</cp:lastPrinted>
  <dcterms:modified xsi:type="dcterms:W3CDTF">2022-04-15T05:46:00Z</dcterms:modified>
  <cp:revision>3</cp:revision>
  <dc:subject/>
  <dc:title/>
</cp:coreProperties>
</file>