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-1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дин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Я В РЕШЕНИЕ КЕЖЕМСКОГО РАЙОННОГО СОВЕТА ДЕПУТАТОВ ОТ 25.04.2019 № 40-365 «ОБ УТВЕРЖДЕНИИ ПОЛОЖЕНИЯ О ПОРЯДКЕ ПРЕДОСТАВЛЕНИЯ НА КОНКУРСНОЙ ОСНОВЕ МУНИЦИПАЛЬНЫХ ГАРАНТИЙ ЗА СЧЕТ СРЕДСТВ БЮДЖЕТА МУНИЦИПАЛЬНОГО ОБРАЗОВАНИЯ КЕЖЕМ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ежемского района от 21.01.2022 № 7-02-22, в соответствии со статьей 11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3, 27 Устава Кежемского района, Кежем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Кежемского районного Совета депутатов                             от 25.04.2019 № 40-36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едоставления на конкурсной основе муниципальных гарантий за счет средств бюджета муниципального образования Кежемский район» (Кежемский Вестник, 2019, 30 апреля, №10 (538); 2021, 5 апреля, №12 (623) (далее – Решение) изменение, дополнив пункт 1.3 Положения о порядке предоставления на конкурсной основе муниципальных гарантий за счет средств бюджета муниципального образования Кежемский район, утвержденного Решением, предложением следующе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решения возложить н</w:t>
      </w:r>
      <w:r>
        <w:rPr>
          <w:rFonts w:cs="Times New Roman" w:ascii="Times New Roman" w:hAnsi="Times New Roman"/>
          <w:color w:val="000000"/>
          <w:sz w:val="28"/>
          <w:szCs w:val="28"/>
        </w:rPr>
        <w:t>а комиссию по налогам, бюджету и собственности (Марченко О.Л.)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 Кежемского райо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М. Журавлёв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М. Игнать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14"/>
    <w:qFormat/>
    <w:rPr/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Нина Михайловна</dc:creator>
  <dc:description/>
  <cp:keywords/>
  <dc:language>en-US</dc:language>
  <cp:lastModifiedBy>User</cp:lastModifiedBy>
  <cp:lastPrinted>2021-06-16T16:11:00Z</cp:lastPrinted>
  <dcterms:modified xsi:type="dcterms:W3CDTF">2022-04-22T03:14:00Z</dcterms:modified>
  <cp:revision>7</cp:revision>
  <dc:subject/>
  <dc:title/>
</cp:coreProperties>
</file>