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04.05.2022 </w:t>
        <w:tab/>
        <w:tab/>
        <w:tab/>
        <w:tab/>
        <w:tab/>
        <w:t>№ 307-п</w:t>
        <w:tab/>
        <w:tab/>
        <w:tab/>
        <w:tab/>
        <w:t xml:space="preserve">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Кеже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.11.1995 № 181-ФЗ «О социальной защите инвалидов в Российской Федерации», от 06.10.2003                     № 131-ФЗ «Об общих принципах организации местного самоуправления в Российской Федерации», приказом Министерства труда и социальной защиты  Российской Федерац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, приказом Министерства труда и социальной защиты Российской Федерации от 29.09.2017 № 705 «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с детьми-инвалидами, и их сопровождение»</w:t>
      </w:r>
      <w:bookmarkStart w:id="0" w:name="100003"/>
      <w:bookmarkEnd w:id="0"/>
      <w:r>
        <w:rPr>
          <w:sz w:val="28"/>
          <w:szCs w:val="28"/>
        </w:rPr>
        <w:t>, в целях организации совместной деятельности по вопросам реабилитации или абилитации детей-инвалидов, психолого-педагогического, медико-социального сопровождения детей с ограниченными возможностями здоровья на территории Кежемского района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комиссию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</w:t>
      </w:r>
      <w:r>
        <w:rPr/>
        <w:t xml:space="preserve"> </w:t>
      </w:r>
      <w:r>
        <w:rPr>
          <w:sz w:val="28"/>
          <w:szCs w:val="28"/>
        </w:rPr>
        <w:t>на территории Кежемского района и утвердить состав комисс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рядок работы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Кежемского район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Кежемского района по социальным вопросам                    Р.Н. Мартын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П.Ф. Безматерны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4.05.2022 № 3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 xml:space="preserve">по вопросам реабил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6095"/>
      </w:tblGrid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Кежемского района по социальным вопросам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я муниципального казенного учреждения «Управление образования Кежемского района»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краевого государственного бюджетного учреждения социального обслуживания населения «КЦСОН Кежемский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казенного учреждения «Управление по делам культуры, спорта, туризма и молодежной политики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ой психолого-медико-педагогической комиссией Кежемского район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краевого государственного бюджетного учреждения здравоохранения «Кежемская районная больница»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Кежемс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с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дополнительного образования «Кежемский районный центр детского творчеств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дительской общественности обучающихся образовательных организаций Кежемского района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4.05.2022 № 30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комиссии межведомственного взаимодействия по вопросам реабилитации или абилитации детей-инвалидов, психолого – педагогического и медико – социального сопровождения детей с ограниченными возможностями здоров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ежем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Комиссия межведомственного взаимодействия по координации деятельности в сфере реабилитации (абилитации) детей-инвалидов и сопровождению их семей на территории Кежемского района (далее - комиссия) образована в целях объединения организационно-правовых усилий органов, организаций и учреждений района в обеспечении организации системы сопровождения семей, имеющих детей-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Комиссия в своей деятельности руководствуется Федеральным законом </w:t>
      </w:r>
      <w:r>
        <w:rPr>
          <w:sz w:val="28"/>
          <w:szCs w:val="28"/>
        </w:rPr>
        <w:t>от 24.11.1995 № 181-ФЗ «О социальной защите инвалидов в Российской Федерации»</w:t>
      </w:r>
      <w:r>
        <w:rPr>
          <w:color w:val="000000"/>
          <w:sz w:val="28"/>
          <w:szCs w:val="28"/>
        </w:rPr>
        <w:t>, Указом Президента Российской Федерации «О национальной стратегии действий в интересах детей на годы», Законом </w:t>
      </w:r>
      <w:hyperlink r:id="rId5">
        <w:r>
          <w:rPr>
            <w:rStyle w:val="InternetLink"/>
            <w:sz w:val="28"/>
            <w:szCs w:val="28"/>
          </w:rPr>
          <w:t>Красноярского кра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.01.2001 №12-2707 «О социальной поддержке инвалидов», Распоряжением Правительства Красноярского края «О Концепции межведомственного сопровождения семей, имеющих детей-инвалидов на годы», приказом Министерства труда и социальной защиты Российской Федерации от 27.09.2017 . № 701 «</w:t>
      </w:r>
      <w:r>
        <w:rPr>
          <w:sz w:val="28"/>
          <w:szCs w:val="28"/>
        </w:rPr>
        <w:t xml:space="preserve">Об утверждении примерного порядка организации межведомственного взаимодействия организаций, предоставляющих реабилитационные услуги, обеспечивающего формирование системы комплексной реабилитации инвалидов, раннюю помощь, преемственность в работе с инвалидами, в том числе детьми-инвалидами, и их сопровождение», </w:t>
      </w:r>
      <w:r>
        <w:rPr>
          <w:color w:val="000000"/>
          <w:sz w:val="28"/>
          <w:szCs w:val="28"/>
        </w:rPr>
        <w:t>Постановлением Правительства Красноярского края от 05.02.2018 № 38-п «О порядке межведомственного взаимодействия по реализации индивидуальных программ реабилитации инвалидов (детей-инвалидов)», 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Комиссию возглавляет заместитель Главы Кежемского района по социальным вопросам. Комиссия формируется из представителей </w:t>
      </w:r>
      <w:hyperlink r:id="rId6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учреждений </w:t>
      </w:r>
      <w:r>
        <w:rPr>
          <w:sz w:val="28"/>
          <w:szCs w:val="28"/>
        </w:rPr>
        <w:t>социальной защиты населения, управления образования, специалистов учреждений здравоохранения, учреждений образования, учреждений культуры, учреждений физической культуры и спорта, социального обслуживания населен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Обеспечение единых подходов к реализации модели межведомственного взаимодействия по комплексной реабилитации (абилитации) детей-инвалидов и сопровождению их семей на территории района на основе укрепления взаимодействия органов местного самоуправления, </w:t>
      </w:r>
      <w:hyperlink r:id="rId7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 xml:space="preserve"> граждан, организаций и учреждений всех форм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Совместная разработка индивидуального маршрута реабилитации (абилитации) ребенка-инвалида (далее - Маршрут) в соответствии с четырехсторонним Соглашением о межведомственном взаимодействии по реабилитации (абилитации) детей-инвалидов и сопровождению их семей, регламентом межведомственного взаимодействия по реабилитации (абилитации) детей-инвалидов и сопровождению их семей, нормативно-правовой базы по вопросам профилактики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Координация деятельности в сфере реабилитации (абилитации) детей-инвалидов и сопровождения их семей на территории Кежем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ункци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Осуществляет планирование, реализацию, рассмотрение промежуточных результатов реализации Маршрута, коррекцию мероприятий Маршрута с учётом мероприятий индивидуальной программы реабилитации ребенка-инвалида (далее – ИПР), выданной учреждением медико-социаль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В целях координации деятельности субъектов межведомственного взаимодействия по реабилитации (абилитации) детей-инвалидов и сопровождению их семей 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1. Организует разработку и осуществляет контроль за реализацией комплексных программ, планов совмест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2. Заслушивает представителей органа местного самоуправления и учреждений социальной защиты населения, учреждений здравоохранения, образования и культуры, субъектов межведомственного взаимодействия по реабилитации (абилитации) детей - инвалидов и сопровождению их семей о проделанн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3. Оценивает состояние взаимодействия субъектов межведомственного взаимодействия по реабилитации (абилитации) детей-инвалидов и сопровождению их семей на территории района, осуществляет подготовку рекомендаций по укреплению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4. Вносит Главе Кежемского района предложения по проблемным вопросам обеспечения межведомственного взаимодействия по реабилитации (абилитации) детей-инвалидов и сопровождению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вает организационное сопровождение инициатив, направленных на создание условий, обеспечивающих достижение ребенком-инвалидом максимальной физической, психической, социальной реабилитации (абилитации) со стороны представителей заинтересованных социально ориентированных </w:t>
      </w:r>
      <w:hyperlink r:id="rId8">
        <w:r>
          <w:rPr>
            <w:rStyle w:val="InternetLink"/>
            <w:sz w:val="28"/>
            <w:szCs w:val="28"/>
          </w:rPr>
          <w:t>некоммерческих организаций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щественных организаций, родительской обще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ирует и контролирует работу субъектов межведомственного взаимодействия по реабилитации (абилитации) детей-инвалидов и сопровождению их семей на территории района, оказывает им необходимую методическую помощь, организует между ними обмен опытом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4.05.2022 № 3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на территории Кежемского района (далее - Комиссия) создается в целях организации совместной деятельности ведомств, учреждений и организаций Кежемского района по реабилитации или абилитации детей-инвалидов, психолого-педагогическому и медико-социальному сопровождению детей с ограниченными возможностями здоровья (далее - детей с ОВЗ) с целью достижения максимально возможных положительных результатов их социализации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Красноярского края и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 осуществляет ее председатель, который в отдельных случаях может передавать свои полномочия замест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 В случае отсутствия секретаря Комиссии его обязанности возлагаются на одного из членов Комиссии решением председателя Комиссии либо заместителя председателя в случае отсутствия на заседании Комиссии предсе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по мере необходимости, но не реже одного раза в квартал в соответствии с планом работы Комиссии, утвержденным председателем Комиссии либо его замест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й Комиссии и порядок их проведения определяет председатель Комиссии либо его замест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считаются правомочными, если на заседании Комиссии присутствуют не менее половины членов Комиссии и принимаются простым большинством голосов присутствующих на заседании членов Комиссии, оформляются протоколом, который подписывает председатель и секретар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заслушиваются материалы, представленные в комиссию до 20 числа первого месяца каждого квар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утем открытого голосования простым большинством голосов членов комиссии присутствующих на её засед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ализации возложенных на Комиссию задач секретарь оформляет протоколы заседаний Комиссии, осуществляет контроль за выполнением принятых Комиссией решений, а также осуществляет иные функции, связанные с организацией деятельности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комиссии осуществляется на основании постановления Администрации Кежем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firstLine="737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krasnoyarskij_kraj/" TargetMode="External"/><Relationship Id="rId6" Type="http://schemas.openxmlformats.org/officeDocument/2006/relationships/hyperlink" Target="https://pandia.ru/text/category/organi_mestnogo_samoupravleniya/" TargetMode="External"/><Relationship Id="rId7" Type="http://schemas.openxmlformats.org/officeDocument/2006/relationships/hyperlink" Target="https://pandia.ru/text/category/obshestvenno_gosudarstvennie_obtzedineniya/" TargetMode="External"/><Relationship Id="rId8" Type="http://schemas.openxmlformats.org/officeDocument/2006/relationships/hyperlink" Target="https://pandia.ru/text/category/nekommercheskie_organizatcii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3:00Z</dcterms:created>
  <dc:creator>Next</dc:creator>
  <dc:description/>
  <dc:language>en-US</dc:language>
  <cp:lastModifiedBy>Регистратор (Ломакина)</cp:lastModifiedBy>
  <cp:lastPrinted>2022-05-05T10:43:00Z</cp:lastPrinted>
  <dcterms:modified xsi:type="dcterms:W3CDTF">2022-05-05T03:43:00Z</dcterms:modified>
  <cp:revision>2</cp:revision>
  <dc:subject/>
  <dc:title/>
</cp:coreProperties>
</file>