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23900" cy="904875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АДМИНИСТРАЦИЯ КЕЖЕМ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7.05.2022                                          № 351-п                                            г. Кодинс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Кежемского района от 12.07.2017 № 543-п «Об утверждении Примерного положения об оплате труда работников муниципальных учреждений, осуществляющих деятельность по проведению спортивных и физкультурно-оздоровительных мероприятий</w:t>
      </w:r>
      <w:r>
        <w:rPr>
          <w:rStyle w:val="FontStyle15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решения Кежемского районного Совета депутатов от 07.12.2021 № 16-90 «О районном бюджете на 2022 год и плановый период 2023-2024 годов», руководствуясь решением Кежемского районного Совета депутатов Красноярского края от 28.10.2013 № 41-240 «Об оплате труда работников муниципальных учреждений Кежемского района», ст. ст. 17, 20, 32 Устава Кежемского района, 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Кежемского района от 12.07.2017 № 543-п «Об утверждении Примерного положения об оплате труда работников муниципальных учреждений, осуществляющих деятельность по проведению спортивных и физкультурно-оздоровительных мероприятий</w:t>
      </w:r>
      <w:r>
        <w:rPr>
          <w:rStyle w:val="FontStyle15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в редакции постановлений Администрации Кежемского района от 06.10.2017               № 765-п, от 15.12.2017 № 1002-п, от 18.10.2018 № 720-п, от 02.10.2019 № 674-п, от 13.05.2020 № 286-п, от 22.10.2020 № 629-п</w:t>
      </w:r>
      <w:r>
        <w:rPr>
          <w:rStyle w:val="FontStyle15"/>
          <w:sz w:val="28"/>
          <w:szCs w:val="28"/>
        </w:rPr>
        <w:t>) следующие измен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Style w:val="FontStyle15"/>
          <w:sz w:val="28"/>
          <w:szCs w:val="28"/>
        </w:rPr>
        <w:t>1.1. В пункте 2.1. приложения к постановлени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ифры «3511» заменить цифрами «3813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ифры «3704» заменить цифрами «4023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ифры «3896» заменить цифрами «4231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ифры «4282» заменить цифрами «4650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ифры «4704» заменить цифрами «5109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ифры «5937» заменить цифрами «6448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ункте 2.2. приложения к постановлени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ифры «3016» заменить цифрами «3275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ифры «3161» заменить цифрами «3433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ифры «3511» заменить цифрами «3813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ифры «4282» заменить цифрами «4650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ифры «4704» заменить цифрами «5109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ифры «5667» заменить цифрами «6154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пункте 2.3. приложения к постановлению цифры «6208» заменить цифрами «6742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 В приложении № 5 к Примерному положению цифры «24» заменить цифрами «30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о дня, следующего за днем его официального опубликования в газете «Кежемский Вестник», но не ранее 01.07.2022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района                                                                                   П.Ф. Безматерных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9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9:31:00Z</dcterms:created>
  <dc:creator>Customer</dc:creator>
  <dc:description/>
  <dc:language>en-US</dc:language>
  <cp:lastModifiedBy>Регистратор (Ломакина)</cp:lastModifiedBy>
  <cp:lastPrinted>2022-05-17T16:31:00Z</cp:lastPrinted>
  <dcterms:modified xsi:type="dcterms:W3CDTF">2022-05-17T09:31:00Z</dcterms:modified>
  <cp:revision>2</cp:revision>
  <dc:subject/>
  <dc:title>Приложение</dc:title>
</cp:coreProperties>
</file>