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20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2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2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решение Кежемского районного Совета депутатов от 08.12.2016 № 11-148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 утверждении порядка заключения органами местного самоуправления соглашений о передаче осуществления част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оих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лномоч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ам местного самоуправления поселений, входящих в состав Кежемского района и о принятии от поселений части их полномочий по решению вопросов местного знач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.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я в решение Кежемского районного Совета депутатов от 25.04.2019 № 40-365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Об утверждении положения о порядке предоставления на конкурсной основе муниципальных гарантий за счет средств бюджета муниципального образования Кежемский район». 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решение Кежемского             районного Совета депутатов  от 18.06.2015 № 56-315 « Об утверждении положения об оплате труда депутатов, выборных должностных лиц, осуществляющих свои полномочия на постоянной основе, лиц замещающих иные муниципальные должности и                                       муниципальных служащих муниципального                       образования Кежемский район».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иных межбюджетных  трансфертов бюджетам муниципальных образований Кежемского  района на  осуществление расходов, направленных на реализацию мероприятий по поддержке местных инициатив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утверждении положения о зван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очетный гражданин Кежемского района»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07.12.2021 №16-90 «О районном бюджете на 2022 год и плановый период 2023-2024 годов».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User</cp:lastModifiedBy>
  <cp:lastPrinted>2021-06-01T09:37:00Z</cp:lastPrinted>
  <dcterms:modified xsi:type="dcterms:W3CDTF">2022-04-21T09:26:00Z</dcterms:modified>
  <cp:revision>17</cp:revision>
  <dc:subject/>
  <dc:title>ПЕРЕЧЕНЬ</dc:title>
</cp:coreProperties>
</file>