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1350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06.06.2022                                               № 415-п                                            г. Коди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widowControl/>
        <w:ind w:right="-2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Администрации Кежемского района от 15.10.2013 № 1204-п </w:t>
      </w:r>
      <w:r>
        <w:rPr>
          <w:rFonts w:cs="Times New Roman" w:ascii="Times New Roman" w:hAnsi="Times New Roman"/>
          <w:sz w:val="27"/>
          <w:szCs w:val="27"/>
        </w:rPr>
        <w:t>«Об утверждении муниципальной программы «Развитие сельского хозяйства в Кежемском район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1"/>
          <w:sz w:val="27"/>
          <w:szCs w:val="27"/>
        </w:rPr>
        <w:t>В соответствии с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</w:t>
      </w:r>
      <w:r>
        <w:rPr>
          <w:sz w:val="27"/>
          <w:szCs w:val="27"/>
        </w:rPr>
        <w:t>остановлением Администрации Кежемского района от 12.09.2013 № 1065-п «Об утверждении Перечня муниципальных программ Кежемского района»,</w:t>
      </w:r>
      <w:r>
        <w:rPr>
          <w:spacing w:val="-1"/>
          <w:sz w:val="27"/>
          <w:szCs w:val="27"/>
        </w:rPr>
        <w:t xml:space="preserve"> руководствуясь ст.ст. 17, 18, 20, 32 Устава Кежемского района, </w:t>
      </w:r>
      <w:r>
        <w:rPr>
          <w:sz w:val="27"/>
          <w:szCs w:val="27"/>
        </w:rPr>
        <w:t>ПОСТАНОВЛЯЮ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Внести в постановление Администрации Кежемского района от 15.10.2013 № 1204-п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«Развитие сельского хозяйства в Кежемском районе» (в редакции постановлений Администрации Кежемского района от 23.04.2015 № 377-п, от 13.08.2015 № 772-п, от 28.12.2015 № 1258-п, от 18.05.2016 № 431-п, от 30.01.2017 № 57-п, от 27.12.2017 № 1077-п, от 31.05.2019 № 409-п) </w:t>
      </w:r>
      <w:r>
        <w:rPr>
          <w:rFonts w:cs="Times New Roman" w:ascii="Times New Roman" w:hAnsi="Times New Roman"/>
          <w:bCs/>
          <w:sz w:val="27"/>
          <w:szCs w:val="27"/>
        </w:rPr>
        <w:t>следующие изменения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В приложении к постановлению в </w:t>
      </w:r>
      <w:r>
        <w:rPr>
          <w:rStyle w:val="Style13"/>
          <w:rFonts w:cs="Times New Roman" w:ascii="Times New Roman" w:hAnsi="Times New Roman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зделе 1. Паспорт муниципальной программы Кежемского района «Развитие сельского хозяйства в Кежемском районе»: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1. В строке «Этапы и сроки реализации муниципальной программы» цифры «2021» заменить цифрами «2024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2. Строку показатели «Целевые индикаторы и показатели муниципальной программы» изложить в ново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% ) в 2016г.-101,7 %.; в 2017г.-105,5 %.; в 2018 г.-101,7%.; в 2019 г. – 104,4%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растениеводства в хозяйствах всех категорий в 2016г.-105,2 %.; в 2017г.-111,6 %.; в 2018 г.-106,2%.; в 2019 г. – 100,5%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животноводства в хозяйствах всех категорий в 2016г.-99,3 %.; в 2017г.-101,1 %.; в 2018 г.-99,3%.; в 2019 г. – 100,6%.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едущих личное подсобное  хозяйство, осуществивших привлечение  кредитных средст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-2 чел.; в 2015г.-2чел.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риобретение жилья молодыми семьями и молодыми специалистами, проживающими в сельской местности в 2016г.-72 кв.м.; в 2017г.-72 кв.м.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домашних животных (ед.)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;в 2015г.-102; в 2017г.-167.; в 2018 г-119.,2019 г.- 160.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 бюджетных  ассигнований, предусмотренных в программном виде в 2014г.-98%; в 2015г.-99%; в 2016г.- 99%; в 2017г.-93%; в 2018 г. – 93%; в 2019 г. – 100%;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3. В строке «Объемы и источники финансирования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11 034,002 тыс. руб.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– 11 034,002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ный бюджет – 00,00 тыс. руб. (*)» заменить словами «17 202,244 тыс. руб., из ни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аевой бюджет –16 871,602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йонный бюджет – 330,642 тыс. руб. (*)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2021 г. – 1 268,100 тыс. руб.» заменить словами «2021 г. – 1754,900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. – 1783,600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. -  1783,600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. -  1783,600 тыс. руб. (*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лова «2021 г. – 00,000 тыс. руб. (*)» заменить словами «2021 г. –  330,642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. – 00,000 тыс.руб. 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. – 00,000 тыс.руб. 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4 г. - 00,000 тыс.руб.  (*)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Внебюджетные источники (собственные средства сельхозпроизводителе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. – 00,000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. – 00,000  тыс. руб. (*)» заменить словами «Внебюджетные источники (собственные средства сельхозпроизводителе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20 г. – 00,000 тыс.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. – 00,000  тыс. руб.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. – 00,000 тыс руб.  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. – 00,000 тыс.руб.   (*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. -  00,000 тыс.руб.  (*)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4. В разделе 2. Характеристика текущего состояния отрасли сельского хозяйства в Кежемском районе, основные показатели социально–экономического развития  и анализ социальных, финансово-экономических и прочих рисков реализации программы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ерв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31.12.2016» заменить цифрами «01.01.202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1270» заменить цифрами «19642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5043» заменить цифрами «440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3,7» заменить цифрами «21,6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0,62» заменить цифрами «0,8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1286» заменить цифрами «1934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446» заменить цифрами «3763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етверт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0» заменить цифрами «9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0» заменить цифрами «2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450» заменить цифрами «348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в шест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13» заменить цифрами «202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82352» заменить цифрами «12296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98,7» заменить цифрами «104,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450» заменить цифрами «348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едьм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числится 1765» заменить словами «на 2021 год числится 31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670» заменить цифрами «13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804» заменить цифрами «26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75» заменить цифрами «154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цифры «5996,30» заменить цифрами «3712,15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152,1» заменить цифрами «898,08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718» заменить цифрами «600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470» заменить цифрами «157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312» заменить цифрами «636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в восьм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13» заменить цифрами «2021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14,8011» заменить цифрами «29,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двадцать четвертом абзац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13» заменить цифрами «2019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В 2014 году заявку подали 2 молодых специалиста» заменить словами «В 2020 году заявку подали 1 молодой специалист. В 2022 году заявку подали 1 молодой специалист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1.5. В разделе 5</w:t>
      </w:r>
      <w:r>
        <w:rPr>
          <w:color w:val="000000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слова «В результате реализации муниципальной программы будет обеспечено достижение установленных значений основных показателей:» заменить словами «В результате реализации муниципальной программы будет обеспечено достижение установленных значений основных показателей к 2024 году, рост объема производства продукции сельского хозяйства в хозяйствах всех категорий составит»;</w:t>
      </w:r>
    </w:p>
    <w:p>
      <w:pPr>
        <w:pStyle w:val="Normal"/>
        <w:tabs>
          <w:tab w:val="clear" w:pos="708"/>
          <w:tab w:val="left" w:pos="2841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торой абзац исключить;</w:t>
        <w:tab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513» заменить цифрами «158,7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2837» заменить цифрами «606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345» заменить цифрами «654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7358,2» заменить цифрами «4060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ифры «1316,6» заменить цифрами «935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.1.6. В разделе </w:t>
      </w:r>
      <w:r>
        <w:rPr>
          <w:color w:val="000000"/>
          <w:sz w:val="27"/>
          <w:szCs w:val="27"/>
        </w:rPr>
        <w:t>6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цифры «2019» заменить на «202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цифры «144» заменить на «168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цифры «2» заменить на «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цифры «170» заменить на «95»; 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ифры «13» заменить на «7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цифры «50» заменить на «10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ифры «60» заменить на «10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7. Раздел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Перечень целевых индикаторов и показателей муниципальной программы с расшифровкой плановых значений по годам ее реализации представлены в приложении № 1 к паспорту муниципальной программы «</w:t>
      </w:r>
      <w:r>
        <w:rPr>
          <w:color w:val="000000"/>
          <w:sz w:val="27"/>
          <w:szCs w:val="27"/>
        </w:rPr>
        <w:t>Развитие сельского хозяйства в Кежемском районе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1.8. Раздел 8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Информация по ресурсному обеспечению муниципальной программы с расшифровкой по распорядителям средств муниципального бюджета, муниципальным целевым программам, основным мероприятиям подпрограмм, а также по годам реализации муниципальной программы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я отражена в приложении №2 к муниципальной программе «Развитие сельского хозяйства в Кежемском районе».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1. Приложение № 1 к паспорту муниципальной программы «Развитие сельского хозяйства в Кежемском районе» изложить в новой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 Приложение № 1 муниципальной программы «Развитие сельского хозяйства в Кежемском районе» изложить в новой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 Приложение № 2 муниципальной программы «Развитие сельского хозяйства в Кежемском районе» изложить в новой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1. В приложении </w:t>
      </w:r>
      <w:r>
        <w:rPr>
          <w:rFonts w:cs="Times New Roman" w:ascii="Times New Roman" w:hAnsi="Times New Roman"/>
          <w:sz w:val="27"/>
          <w:szCs w:val="27"/>
        </w:rPr>
        <w:t xml:space="preserve">№ 4 к муниципальной программе «Развитие сельского хозяйства в Кежемском районе»,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паспорте подпрограммы 2. «Устойчивое развитие сельских территорий» </w:t>
      </w:r>
      <w:r>
        <w:rPr>
          <w:rFonts w:cs="Times New Roman" w:ascii="Times New Roman" w:hAnsi="Times New Roman"/>
          <w:sz w:val="27"/>
          <w:szCs w:val="27"/>
        </w:rPr>
        <w:t>строку «Цель подпрограммы» изложить в ново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 Кеже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улучшения жилищных условий молодым семьям и молодым специалистам, проживающим в Кежемском районе;</w:t>
            </w:r>
          </w:p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зникновения и распространения заболеваний, опасных для человека и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устойчивого развития производства, переработки и реализации сельскохозяйственной продукции, развитие сельских территорий, рост занятости и повышение уровня жизни населения сельских территорий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. строку «Целевые индикатор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ведущих личное подсобное  хозяйство, осуществивших привлечение  кредитных средств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-2 чел.; в 2015г.-2чел.;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риобретение жилья молодыми семьями и молодыми специалистами, проживающими в сельской местности в 2016г.-72 кв.м.; в 2017г.-72 кв.м.;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домашних животных (ед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;в 2015г.-102.; в 2017г.-167; в 2018 г- 119.,2019 г.- 16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В строке «Сроки реализации подпрограммы» цифры «2021» заменить цифрами «2024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В строке «Объемы и источники финансирования подпрограммы»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ифры «4978,990» заменить на «8 020,137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цифры «4978,990» заменить на «7 689,495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ова «Районный бюджет – 00,000 тыс. руб. (*)» заменить словами «Районный бюджет –330,642 тыс. руб. (*)»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лова «2020 г. – 501,100 тыс. руб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1 г. – 501,100 тыс. руб.» заменить словами «2020 г. – 501,100 тыс. руб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1 г. – 784,000 тыс. руб. (*)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2 г. – 809,200 тыс. руб  (*)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3 г. – 809,200 тыс. руб  (*)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24 г. – 809,200 тыс. руб  (*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лова «</w:t>
      </w:r>
      <w:r>
        <w:rPr>
          <w:sz w:val="27"/>
          <w:szCs w:val="27"/>
        </w:rPr>
        <w:t>Бюджет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. – 00,000 тыс. руб.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. – 00,000 тыс. руб.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бюджетные источники (собственные средства сельхозпроизводителей)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0 г. – 00,000 тыс. руб. (*)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0120г. – 00,000 тыс. руб. (*)</w:t>
      </w:r>
      <w:r>
        <w:rPr>
          <w:rFonts w:cs="Times New Roman" w:ascii="Times New Roman" w:hAnsi="Times New Roman"/>
          <w:color w:val="000000"/>
          <w:sz w:val="27"/>
          <w:szCs w:val="27"/>
        </w:rPr>
        <w:t>» заменить словами «</w:t>
      </w:r>
      <w:r>
        <w:rPr>
          <w:rFonts w:cs="Times New Roman" w:ascii="Times New Roman" w:hAnsi="Times New Roman"/>
          <w:sz w:val="27"/>
          <w:szCs w:val="27"/>
        </w:rPr>
        <w:t>Бюджет район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. – 00,000 тыс. руб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. – 330,642 тыс. руб. (*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 –  00,000 тыс.руб.   (*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. – 00,000 тыс.руб.  (*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. -  00,000 тыс.руб.  (*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бюджетные источники (собственные средства сельхозпроизводителей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0 г. – 00,000 тыс. руб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г. – 00,000 тыс. руб. 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. – 00,000 тыс.руб. 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. – 00,000 тыс. руб. (*)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. -  00,000 тыс.руб.  (*)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. В разделе 2.2 цифры «2019» заменить цифрами «2024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. В разделе 2.4. слова «Организацию управления подпрограммой» заменить словами «Контроль за реализацией мероприятий»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6. В разделе 2.5.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2019» заменить цифрами «202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цифры «72,0» заменить цифрами «16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лова «в 2014 году»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лова «снизить количество обращений граждан с укусами безнадзорных домашних животных к 2017 году до 90%.» заменить словами «</w:t>
      </w:r>
      <w:r>
        <w:rPr>
          <w:color w:val="000000"/>
          <w:sz w:val="27"/>
          <w:szCs w:val="27"/>
        </w:rPr>
        <w:t>количество граждан, проживающих в сельской местности, в том числе молодых семей, и молодых специалистов, улучшивших жилищные условия – не менее 4-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количество отловленных безнадзорных домашних животных-до 95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предоставленных субсидий, в том числе грантов, главам КФХ, юридическим  лицам и индивидуальным  предпринимателям  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сельскохозяйственных животных, техники и оборудования, и (или) переработки, и (или) хранения, и (или) реализации сельскохозяйственной продукции и (или)  пищевых продуктов – не менее 7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личение количества юридических лиц и индивидуальных  предпринимателей, осуществляющих деятельность, связанную с сельскохозяйственным  производством – не менее 10%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личество создаваемых рабочих мест- не менее 1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8. Приложение № 1 к подпрограмме 2 изложить в новой редакции согласно приложению 4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9. Приложение № 2 к подпрограмме 2 изложить в новой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В разделе 1 «Паспорт подпрограммы» приложения № 5 к муниципальной программе «Развитие сельского хозяйства в Кежемском районе»: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1.1. В строке «Сроки реализации подпрограммы» цифры «2021» заменить цифрами «2024»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 В строке «Объемы и источники финансирования подпрограммы»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цифры «6051,000» заменить цифрами «9178,100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лова «2021 г. –767,000 тыс. руб.» заменить словами «2021 г. – 970,900 тыс. руб.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. -  974,400 тыс.руб 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3 г. – 974,400 тыс.руб  (*)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4 г. – 974,400 тыс.руб  (*)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(*) денежные средства будут заложены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4.1.3. В разделе 2.1 «Постановка общерайонной проблемы и обоснование необходимости разработки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исключить слова «долгосрочной целево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цифры «2010-2012» заменить цифрами «2014-202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цифры «2019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- цифры «2017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4.2. Приложение № 1 к подпрограмме 3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5" w:leader="none"/>
        </w:tabs>
        <w:autoSpaceDE w:val="false"/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4.3. Приложение № 2 к подпрограмме 3 изложить в новой редакции согласно приложению 7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П.Ф. Безматер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06.06.2022 №41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090" w:hanging="0"/>
        <w:jc w:val="center"/>
        <w:rPr/>
      </w:pPr>
      <w:r>
        <w:rPr/>
        <w:t>Перечень целевых показателей и показателей результативности программы с расшифровкой плановых значений по годам</w:t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60"/>
        <w:gridCol w:w="1945"/>
        <w:gridCol w:w="598"/>
        <w:gridCol w:w="3410"/>
        <w:gridCol w:w="747"/>
        <w:gridCol w:w="748"/>
        <w:gridCol w:w="748"/>
        <w:gridCol w:w="748"/>
        <w:gridCol w:w="748"/>
      </w:tblGrid>
      <w:tr>
        <w:trPr>
          <w:trHeight w:val="154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показател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оказателя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развитие сельских территорий, рост занятости и уровня жизни населения Кежемского район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 на основании государственной статистической отчетности для прогноза СЭ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 на основании государственной статистической отчетности для прогноза СЭ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-108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данные на основании государственной статистической отчетности для прогноза СЭ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комфортных условий жизнедеятельности в Кежемском районе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Устойчивое развитие сельских территор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министерства сельск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(приобретение) жилья молодыми семьями и молодыми специалистами, проживающими в сельской местности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right="-108"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министерства сельского хозяйств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4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ловленных безнадзорных домашних животных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 в год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е данные по расходованию субвенци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едоставленных субсидий, в том числе грантов, главам КФХ, юридическим лицам и индивидуальным предпринимателям 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сельскохозяйственных животных, техники и оборудования для производства, и (или) переработки, и (или) хранения, и (или) реализации сельскохозяйственной продукции и (или) пищевых продуктов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данные по исполнению условий соглашения о предоставлении субвен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юридических лиц и индивидуальных предпринимателей, осуществляющих деятельность, связанную с сельскохозяйственным производством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ЕГРИП и ЕГРЮЛ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ваемых рабочих мест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е данные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Обеспечение эффективного, ответственного и прозрачного</w:t>
            </w:r>
            <w:r>
              <w:rPr>
                <w:bCs/>
                <w:sz w:val="22"/>
                <w:szCs w:val="22"/>
              </w:rPr>
              <w:t xml:space="preserve"> управления финансовыми ресурсами в рамках</w:t>
            </w:r>
            <w:r>
              <w:rPr>
                <w:sz w:val="22"/>
                <w:szCs w:val="22"/>
              </w:rPr>
              <w:t xml:space="preserve"> выполнения</w:t>
            </w:r>
            <w:r>
              <w:rPr>
                <w:bCs/>
                <w:sz w:val="22"/>
                <w:szCs w:val="22"/>
              </w:rPr>
              <w:t xml:space="preserve"> переданных отдельных государственных полномочий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3. Обеспечение реализации </w:t>
            </w:r>
            <w:r>
              <w:rPr>
                <w:bCs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и прочи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-10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0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0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планируемых расходов за счет средств местного бюджета по мероприятиям и подпрограммам муниципальной программы «Развитие сельского хозяйства в Кежем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111"/>
        <w:gridCol w:w="567"/>
        <w:gridCol w:w="425"/>
        <w:gridCol w:w="426"/>
        <w:gridCol w:w="425"/>
        <w:gridCol w:w="850"/>
        <w:gridCol w:w="851"/>
        <w:gridCol w:w="850"/>
        <w:gridCol w:w="1134"/>
        <w:gridCol w:w="7"/>
      </w:tblGrid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2022 – 2024 годы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ельского хозяйства в Кежемском районе»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8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,8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6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6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возможны изменения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в Кежемском район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есурсное обеспечение и прогнозная оценка расходов на реализацию целей муниципальной программы «Развитие сельского хозяйства в Кежемском районе» с учетом источников финансирования, в том числе по уровням бюджетной системы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  <w:gridCol w:w="1134"/>
        <w:gridCol w:w="1276"/>
        <w:gridCol w:w="1276"/>
        <w:gridCol w:w="1276"/>
      </w:tblGrid>
      <w:tr>
        <w:trPr>
          <w:trHeight w:val="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 2022 - 2024 годы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Развитие сельского хозяйства в Кежемском районе»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,8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0,8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источники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ы муниципальных образований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Устойчивое развитие сельских территорий»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,6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,6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источники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ы муниципальных образований(*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0(*)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,2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,2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ы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(*) возможны изменения 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2 </w:t>
      </w:r>
    </w:p>
    <w:p>
      <w:pPr>
        <w:pStyle w:val="Normal"/>
        <w:tabs>
          <w:tab w:val="clear" w:pos="708"/>
          <w:tab w:val="left" w:pos="8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1062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4950" w:type="pct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421"/>
        <w:gridCol w:w="1284"/>
        <w:gridCol w:w="1930"/>
        <w:gridCol w:w="1024"/>
        <w:gridCol w:w="1029"/>
        <w:gridCol w:w="1016"/>
        <w:gridCol w:w="880"/>
        <w:gridCol w:w="1022"/>
      </w:tblGrid>
      <w:tr>
        <w:trPr>
          <w:trHeight w:val="70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омфортных условий жизнедеятельности в Кежемском район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firstLine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министерства сельского хозяйств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молодыми семьями и молодыми специалистами, проживающими в сельской местност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министерства сельского хозяйства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 безнадзорных домашних животны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 в год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расходованию субвенци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субсидий, в том числе грантов, главам КФХ,  юридическим лицам и индивидуальным предпринимателям 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, приобретение сельскохозяйственных животных, техники и оборудования для производства, и (или) переработки, и (или) хранения, и (или) реализации сельскохозяйственной продукции и (или) пищевых продукт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 исполнению условий соглашения о предоставлении субвен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юридических лиц и индивидуальных предпринимателей, осуществляющих деятельность, связанную с сельскохозяйственным производство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ГРИП и ЕГРЮ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оздаваемых рабочих мест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 по  исполнению условий соглашения о предоставлении субвенци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еречень мероприятий подпрограммы </w:t>
      </w:r>
      <w:r>
        <w:rPr>
          <w:sz w:val="24"/>
          <w:szCs w:val="24"/>
        </w:rPr>
        <w:t>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10"/>
        <w:gridCol w:w="1418"/>
        <w:gridCol w:w="500"/>
        <w:gridCol w:w="67"/>
        <w:gridCol w:w="567"/>
        <w:gridCol w:w="71"/>
        <w:gridCol w:w="1063"/>
        <w:gridCol w:w="850"/>
        <w:gridCol w:w="656"/>
        <w:gridCol w:w="112"/>
        <w:gridCol w:w="960"/>
        <w:gridCol w:w="826"/>
        <w:gridCol w:w="50"/>
        <w:gridCol w:w="801"/>
        <w:gridCol w:w="35"/>
        <w:gridCol w:w="46"/>
        <w:gridCol w:w="2470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b/>
                <w:b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left="113" w:right="113" w:hanging="0"/>
              <w:outlineLvl w:val="0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20"/>
              </w:rPr>
              <w:t>Итого на период 2022– 2024годы</w:t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20"/>
              </w:rPr>
            </w:pPr>
            <w:r>
              <w:rPr>
                <w:sz w:val="20"/>
              </w:rPr>
              <w:t>Цель: Создание комфортных условий жизнедеятельности в Кежемском район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Обеспечение доступности улучшения жилищных условий молодых семей и молодых специалистов, проживающих в сельской местности, работающих в организациях агропромышленного комплекса и социальной сферы</w:t>
            </w:r>
          </w:p>
        </w:tc>
      </w:tr>
      <w:tr>
        <w:trPr>
          <w:trHeight w:val="6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Количество  граждан, проживающих 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ериод с 2022 по 2024 год жилищные условия улучшат 4 молодые семьи или молодых  специалистов</w:t>
            </w:r>
          </w:p>
        </w:tc>
      </w:tr>
      <w:tr>
        <w:trPr>
          <w:trHeight w:val="71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(приобретение) жилья молодыми семьями и молодыми специалистами, проживающими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ериод с 2022 по 2024 год будет построено (приобретено) не менее 168 кв. метров общей площади жилья</w:t>
            </w:r>
          </w:p>
        </w:tc>
      </w:tr>
      <w:tr>
        <w:trPr>
          <w:trHeight w:val="22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Предупреждение возникновения и распространения заболеваний, опасных для человека</w:t>
            </w:r>
          </w:p>
        </w:tc>
      </w:tr>
      <w:tr>
        <w:trPr>
          <w:trHeight w:val="31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ловленных  безнадзорных домашн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751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6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будет отлавливаться не менее 95 безнадзорных животных</w:t>
            </w:r>
          </w:p>
        </w:tc>
      </w:tr>
      <w:tr>
        <w:trPr>
          <w:trHeight w:val="123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.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6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 Эффективное и устойчивое развитие производства, переработки и реализации сельскохозяйственной продукции, развитие сельских территорий, рост занятости и повышение уровня жизни населения сельских территорий</w:t>
            </w:r>
          </w:p>
        </w:tc>
      </w:tr>
      <w:tr>
        <w:trPr>
          <w:trHeight w:val="6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едоставленных субсидий, в том числе грантов, главам КФХ, юридическим лицам и индивидуальным предпринимателям</w:t>
            </w:r>
          </w:p>
        </w:tc>
      </w:tr>
      <w:tr>
        <w:trPr>
          <w:trHeight w:val="707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роительство, реконструкцию или модернизацию объектов по производству, и (или) переработке, и (или) хранению, и (или) реализации сельскохозяйственной продукции и (или) пищевых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оставленных субсидий не менее 7</w:t>
            </w:r>
          </w:p>
        </w:tc>
      </w:tr>
      <w:tr>
        <w:trPr>
          <w:trHeight w:val="14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ельскохозяйственных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иобретение техники и оборудования для производства, и (или) переработки, и (или) хранения, и (или) реализации сельскохозяйственной продукции и (или) пищевых проду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юридических лиц и индивидуальных предпринимателей, осуществляющих деятельность, связанную с сельскохозяйственным производ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юридического лица, осуществляющего деятельность, связанную с сельскохозяйственным производством не менее  10 %</w:t>
            </w:r>
          </w:p>
        </w:tc>
      </w:tr>
      <w:tr>
        <w:trPr>
          <w:trHeight w:val="279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ваем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ежем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74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здаваемых рабочих мест не менее 10</w:t>
            </w:r>
          </w:p>
        </w:tc>
      </w:tr>
      <w:tr>
        <w:trPr>
          <w:trHeight w:val="6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3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(*) при условии получения муниципальным образованием межбюджетных трансфертов из краевого бюджета по результатам проведения конкурсного отбора в рамках Закона Красноярского края от 21.04.2016 №10-4429 «О государственной поддержке муниципальных районов Красноярского края, реализующих муниципальные программы, направленные на развитие сельских территор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989"/>
        <w:gridCol w:w="850"/>
        <w:gridCol w:w="1222"/>
        <w:gridCol w:w="2038"/>
        <w:gridCol w:w="1317"/>
        <w:gridCol w:w="1417"/>
        <w:gridCol w:w="1134"/>
        <w:gridCol w:w="1134"/>
        <w:gridCol w:w="1134"/>
      </w:tblGrid>
      <w:tr>
        <w:trPr>
          <w:tblHeader w:val="true"/>
          <w:trHeight w:val="281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2"/>
              <w:widowControl/>
              <w:tabs>
                <w:tab w:val="clear" w:pos="708"/>
                <w:tab w:val="left" w:pos="4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/п.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индикатор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2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33" w:hRule="atLeast"/>
          <w:cantSplit w:val="true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исполненных бюджетных ассигнований, предусмотренных в программном вид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3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firstLine="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6.06.2022 №415-п</w:t>
      </w:r>
    </w:p>
    <w:p>
      <w:pPr>
        <w:pStyle w:val="Normal"/>
        <w:autoSpaceDE w:val="false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78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-31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3</w:t>
      </w:r>
    </w:p>
    <w:p>
      <w:pPr>
        <w:pStyle w:val="Style2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-31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18"/>
        <w:gridCol w:w="1108"/>
        <w:gridCol w:w="652"/>
        <w:gridCol w:w="646"/>
        <w:gridCol w:w="1215"/>
        <w:gridCol w:w="706"/>
        <w:gridCol w:w="926"/>
        <w:gridCol w:w="886"/>
        <w:gridCol w:w="972"/>
        <w:gridCol w:w="1114"/>
        <w:gridCol w:w="1627"/>
      </w:tblGrid>
      <w:tr>
        <w:trPr>
          <w:trHeight w:val="55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 под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0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23го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того на период 2022 - 2024 г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исполненных бюджетных ассигнований за период с 2022 по 2024 год составит 100%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Субвенция на ис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ежем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,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,4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3,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Кежемского рай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4,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3007517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4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ированный список Знак"/>
    <w:qFormat/>
    <w:rPr>
      <w:rFonts w:ascii="Calibri" w:hAnsi="Calibri" w:eastAsia="Calibri" w:cs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sz w:val="28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widowControl w:val="false"/>
      <w:autoSpaceDE w:val="false"/>
      <w:spacing w:before="120" w:after="0"/>
      <w:ind w:left="720" w:hanging="720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  <w:sz w:val="24"/>
      <w:szCs w:val="24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Без интервала1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26:00Z</dcterms:created>
  <dc:creator>io</dc:creator>
  <dc:description/>
  <cp:keywords/>
  <dc:language>en-US</dc:language>
  <cp:lastModifiedBy>Регистратор (Ломакина)</cp:lastModifiedBy>
  <cp:lastPrinted>2022-06-07T10:25:00Z</cp:lastPrinted>
  <dcterms:modified xsi:type="dcterms:W3CDTF">2022-06-07T07:45:00Z</dcterms:modified>
  <cp:revision>3</cp:revision>
  <dc:subject/>
  <dc:title/>
</cp:coreProperties>
</file>