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06.2022                                             №427-п                                           г. Кодинс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внесении изменений в постановление от 05.05.2022 № 312-п «О подготовке муниципальных казенных и бюджетных образовательных учреждений Кежемского района к новому 2022-2023 учебному году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В целях исполнения распоряжения Правительства Красноярского края от 07.04.2022 № 276-р об организации своевременной и качественной подготовки образовательныхорганизаций края к началу 2022-2023 учебного года, руководствуясь ст.ст. 17, 20, 32 Устава Кежемского района, ПОСТАНОВЛЯЮ: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постановление Администрации Кежемского района от </w:t>
      </w:r>
      <w:r>
        <w:rPr>
          <w:sz w:val="28"/>
          <w:szCs w:val="28"/>
          <w:lang w:val="ru-RU" w:eastAsia="en-US"/>
        </w:rPr>
        <w:t xml:space="preserve">05.05.2022 № 312-п «О подготовке муниципальных казенных и бюджетных образовательных учреждений Кежемского района к новому 2022-2023 учебному году» </w:t>
      </w:r>
      <w:r>
        <w:rPr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риложение 3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риложение 4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. Дополнить приложением 5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заместителя Главы Кежемского района по социальным вопросам Р. Н. Мартыненко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Постановление вступает в силу со дня, следующим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П. Ф. Безматер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Приложение 1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10.06.2022 №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427-п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ик приемки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ых казенных и бюджетных общеобразовательных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реждений Кежемского района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23"/>
        <w:gridCol w:w="37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разовательного учреж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ата проверки ОУ муниципальной комисси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 2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8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 3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8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 4» имени Заборцева Валерия Николаевич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Заледеевская средняя общеобразовательная школ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3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Тагарская средняя общеобразовательная школ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3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9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Ирбинская средняя общеобразовательная школа»</w:t>
            </w:r>
            <w:bookmarkStart w:id="0" w:name="_GoBack"/>
            <w:bookmarkEnd w:id="0"/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9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Недокурская средняя общеобразовательная школ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4.08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9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Яркинская начальная общеобразовательная школ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08.2022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2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10.06.2022 №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427-п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ик приёмки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казенных и бюджетных дошкольных и дополнительных образовательных учреждений Кежемского района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ата проверки 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муниципально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Аленький цветоче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2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ибиряч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2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олнышк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2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каз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2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Берез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1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дошкольное образовательное учреждение «Заледеевский детский сад «Ромаш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3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дошкольное образовательное учреждение  «Имбинский детский сад «Лесная сказ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9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1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учреждение дополнительного образования «Центр дополнительного образования дете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1.08.2022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3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10.06.2022 №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427-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 акта по проверке готовности общеобразовательных организаций к новому 2022-2023 учебному году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КТ</w:t>
        <w:br/>
        <w:t>приемки организации, осуществляющей образовательную деятельность,</w:t>
        <w:br/>
        <w:t>к началу 20___-20___ учебного года</w:t>
        <w:br/>
      </w:r>
      <w:r>
        <w:rPr>
          <w:bCs/>
          <w:sz w:val="28"/>
          <w:szCs w:val="28"/>
          <w:lang w:val="ru-RU" w:eastAsia="en-US"/>
        </w:rPr>
        <w:t>составлен "___" ____________ 20_ год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организации, год постройк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чредитель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юридический адрес, физический адрес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фамилия, имя, отчество руководителя организации, № телефо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риказом 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наименование органа управления образованием, издавшего приказ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"__" ______ 20__ г. № ____ в период с "__" _____ по "__" _____ 20__ г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ссией __________________________________________________________________</w:t>
      </w:r>
    </w:p>
    <w:p>
      <w:pPr>
        <w:pStyle w:val="Normal"/>
        <w:ind w:left="708"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наименование органа управления образованием, проводившего приемку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ставе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Основные результаты приемк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ходе приемки установлено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 Учредительные документы  юридического  лица  (в соответствии со ст. 52  Гражданского кодекса Российской Федерации)  в наличии и оформлены в установленном порядке: Устав 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№ </w:t>
      </w:r>
      <w:r>
        <w:rPr>
          <w:sz w:val="28"/>
          <w:szCs w:val="28"/>
          <w:lang w:val="ru-RU" w:eastAsia="en-US"/>
        </w:rPr>
        <w:t>___ от "__" ______ 20__ года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идетельство  о  государственной  регистрации права на оперативное управление от "___" _______ 20__ г. № 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идетельство о государственной регистрации права от "__" _________20__ г. № 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идетельство об аккредитации организации выдано "_" _____ 20__ г.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,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 управления, выдавшего свидетель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ерия ______ № ____________, срок действия свидетельства с "___" __________ 20__ г.  до "___" ______ 20__ год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цензия  на  право  ведения образовательной деятельности,  установленной формы  и  выданной  "___"  __________ 20__ г.,  серия _________________  № ________________,регистрационный номер 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 управления, выдавшего лицензию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ок действия лицензии - 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аспорт  доступности от  "___"  ______  20__ года оформл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аспорт безопасности дорожного движения от "___"  ______  20__ года оформл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аспорт  безопасности  организации  от  "___"  ______  20__ года оформл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кларация пожарной безопасности организации от "__" ______ 20__ г. оформл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  подготовки  организации  к  новому  учебному  году  -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0"/>
          <w:szCs w:val="20"/>
          <w:lang w:val="ru-RU" w:eastAsia="en-US"/>
        </w:rPr>
        <w:t>(разработан, не разработан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согласован установленным порядком.</w:t>
        <w:tab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личество зданий (объектов) организации - _______ единиц, в том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е общежитий _________ единиц на __________ мес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чество и объемы, проведенных в 20__ году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капитальных ремонтов объектов - _______, в том числе: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всег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, выполнены 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>(наименование объекта) (наименование организации, выполнявшей работ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кт приемки ________________________________, гарантийные обязательства 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>(оформлен, не оформлен)  (имеются,  не имею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, выполнены ________________________________________________________________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наименование объекта)   (наименование организации, выполнявшей работ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кт приемки __________________, гарантийные обязательства ________________________________________________________________;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lang w:val="ru-RU" w:eastAsia="en-US"/>
        </w:rPr>
        <w:t>(оформлен, не оформлен)   (имеются, не имеются) 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б) текущих ремонтов на __ объектах, в том числе: выполнены _______________________________________________________________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  <w:lang w:val="ru-RU" w:eastAsia="en-US"/>
        </w:rPr>
        <w:t>(наименование объекта)  (наименование организации, выполнявшей работ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кт приемки __________________, гарантийные обязательства _______________________________________________________________;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  <w:lang w:val="ru-RU" w:eastAsia="en-US"/>
        </w:rPr>
        <w:t> </w:t>
      </w:r>
      <w:r>
        <w:rPr>
          <w:sz w:val="18"/>
          <w:szCs w:val="18"/>
          <w:lang w:val="ru-RU" w:eastAsia="en-US"/>
        </w:rPr>
        <w:t>(оформлен, не оформлен) (имеются, не име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иных видов ремонта на ____ объектах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;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бъекта, вид ремонт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;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бъекта, вид ремонт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 потребность  в  капитальном  ремонте  (реконструкции)  в  новом учебном году - 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ние работ необходимо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Контрольные  нормативы и  показатели,  изложенные в приложении к лицензи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соблюдаются, не соблюда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иды  образовательной  деятельности  и  предоставление дополнительных образовательных услуг: 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наименование видов деятельности и дополнительных услуг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роектная допустимая численность обучающихся - ________ человек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численность  обучающихся  по  состоянию  на  день  приемки  - ____ человек,  в том числе _______ человек обучающихся с применением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Состояние  материально-технической  базы  и  оснащенности образовательного процесса оценивается как 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2"/>
          <w:szCs w:val="22"/>
          <w:lang w:val="ru-RU" w:eastAsia="en-US"/>
        </w:rPr>
        <w:t>(удовлетворительное, неудовлетворитель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наличие и характеристика объектов культурно-социальной, спортивной и образовательной сферы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зкультур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нажер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ссейн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зыкаль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зей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ебные мастерские - имеются (не имеются), приспособлены (типовое помещение), профиль мастерских, количество единиц каждого профиля (швейная мастерская - 1; столярная мастерская - 1; и др.)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ьютерный класс - имеется (не имеется), приспособлен (типовое помещение)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организация  компьютерной  техникой  -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ена, обеспечена не в полном объеме, не обеспече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ее количество компьютерной техники - ___ единиц, из них подлежит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исанию - ______ единиц,  планируется к закупке в текущем учебном году 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 единиц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наличие  и  обеспеченность организации спортивным оборудованием, инвентарем -  _________________________,  _________________________,  </w:t>
      </w:r>
    </w:p>
    <w:p>
      <w:pPr>
        <w:pStyle w:val="Normal"/>
        <w:ind w:left="1416" w:firstLine="708"/>
        <w:jc w:val="both"/>
        <w:rPr>
          <w:sz w:val="28"/>
          <w:szCs w:val="28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имеются, не имеются)</w:t>
      </w: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остояние  _________________________,  акт-решение на использование спортивного (</w:t>
      </w:r>
      <w:r>
        <w:rPr>
          <w:sz w:val="20"/>
          <w:szCs w:val="20"/>
          <w:lang w:val="ru-RU" w:eastAsia="en-US"/>
        </w:rPr>
        <w:t>удовлетворительное, неудовлетворительное)</w:t>
      </w:r>
      <w:r>
        <w:rPr>
          <w:sz w:val="28"/>
          <w:szCs w:val="28"/>
          <w:lang w:val="ru-RU" w:eastAsia="en-US"/>
        </w:rPr>
        <w:t>  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рудования в образовательном процессе от "__" _______ 20__ г. № ______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 оформившего акт-разрешени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требность в спортивном оборудовани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аименование оборудования, количество оборудова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) обеспеченность  организации учебной мебелью - _______________________. </w:t>
      </w:r>
    </w:p>
    <w:p>
      <w:pPr>
        <w:pStyle w:val="Normal"/>
        <w:ind w:left="4956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довлетворительное, неудовлетворительное)  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замене мебел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лект-классов - _____; доска ученическая - _____; шкаф книжный -______; и т.д.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) обеспеченность организации  бытовой мебелью -________________________. 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довлетворительное, неудовлетворительное)  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замене мебел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аф плательный - ______; стулья офисные - ______; кровати - _____; и т.д.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Состояние  земельного  участка  закрепленного  за организацией 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: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довлетворительное, неудовлетворитель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ая площадь участка - ______ г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наличие специально оборудованных площадок для  мусоросборников,  их техническое  состояние  и  соответствие  санитарным  требованиям  -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личие  спортивных  сооружений  и  площадок,  их техническое состояние и соответствие санитарным требованиям -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Требования техники безопасности при проведении занятий на указанных объектах ________________________________________________________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соблюдаются, не соблюда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7. Медицинское обслуживание в организации ____________________________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организовано, не организован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медицинское обеспечение осуществляется _________________________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штатным, внештатны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ицинским персоналом в количестве _______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Лицензия на медицинскую деятельность оформлена (не оформлена) от "__" ________ 20__ г., № _____, регистрационный номер 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в целях медицинского обеспечения обучающихся в организации оборудованы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ицин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огопедиче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бинет педагога-психолога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оматологиче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цедурная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медицинском оборудовании ___________________________:</w:t>
      </w:r>
    </w:p>
    <w:p>
      <w:pPr>
        <w:pStyle w:val="Normal"/>
        <w:ind w:left="566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Питание обучающихся - ______________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питание организовано в _____________ смены, в _______________ столовых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количество смен)  </w:t>
        <w:tab/>
        <w:t xml:space="preserve">                (количество столовых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на _____ посадочных мест. Буфет ________ на __ мест. Качество эстетического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формления залов приема пищи ___________________________, гигиенические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  <w:tab/>
        <w:tab/>
        <w:tab/>
        <w:tab/>
        <w:tab/>
        <w:t>(удовлетворительное, неудовлетворитель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ловия перед приемом пищи _______________________________;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соблюдаются, не соблюдаются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роцент охвата горячим питанием составляет _______%, в том числе питанием детей из малоимущих семей в количестве ___ детей, что составляет _______% от их общего количества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) приготовление пищи осуществляетс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з продуктов, закупаемых организаций, полуфабрикатов по заключенным договорам и др., реквизиты договор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 хранение  продуктов  _______________,  санитарным  нормам 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  <w:lang w:val="ru-RU" w:eastAsia="en-US"/>
        </w:rPr>
        <w:t>(организовано, не организовано)                     (соответствует, не соответству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обеспеченность технологическим оборудованием - 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> </w:t>
      </w:r>
      <w:r>
        <w:rPr>
          <w:sz w:val="20"/>
          <w:szCs w:val="20"/>
          <w:lang w:val="ru-RU" w:eastAsia="en-US"/>
        </w:rPr>
        <w:t>(достаточная, недостаточна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го техническое состояние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соответствует, не соответствует нормативным требованиям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кты допуска к эксплуатации 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формлены, не оформле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Требования  техники  безопасности  при  работе  с  использованием технологического оборудования - 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соблюдаются, не соблюда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закупке дополнительного технологического оборудовани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: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и необходимости указать наименование и количество оборудовани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)  санитарное   состояние   пищеблока,   подсобных   помещений   и технологических цехов и участков 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соответствует, не соответствует санитарным норма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обеспеченность столовой посудой 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достаточное, недостаточ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) документация и инструкции,  обеспечивающие деятельность столовой и ее работников ________________________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и) примерное  двухнедельное  меню,  утвержденное  руководителем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бразовательной организации _________________________________________;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к) питьевой режим обучающихся ______________________________________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ru-RU" w:eastAsia="en-US"/>
        </w:rPr>
        <w:t>организован, не организова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способ организации питьевого режим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) наличие договора на оказание санитарно-эпидемиологических  услуг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ратизация, дезинфекция) 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  <w:tab/>
        <w:tab/>
        <w:tab/>
        <w:tab/>
        <w:tab/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реквизиты договора, №, дата, организация, оказывающая услуг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 Транспортное  обеспечение организации - 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необходимость в  подвозе обучающихся к местам проведения занятий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___________________________;</w:t>
      </w:r>
    </w:p>
    <w:p>
      <w:pPr>
        <w:pStyle w:val="Normal"/>
        <w:ind w:left="708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общее количество  обучающихся,  нуждавшегося  в подвозе к местам проведения занятий - ____ человек, ___% от общего количества обучающихс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наличие  оборудованных  мест  стоянки  (боксов),  помещений  для обслуживания и ремонта автомобильной техники - 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сновные недостатки: 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1. Мероприятия  по  обеспечению  безопасности дорожного движения _______________________________________________________________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0"/>
          <w:szCs w:val="20"/>
          <w:lang w:val="ru-RU" w:eastAsia="en-US"/>
        </w:rPr>
        <w:t>(выполнены, не выполне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лицо, ответственное, за обеспечение безопасности дорожного движения 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назначен, не назначен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  дорожные знаки: "Дети" и "Пешеходный переход" 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)   разметка дорожного полотна _______________, светофор _______________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sz w:val="20"/>
          <w:szCs w:val="20"/>
          <w:lang w:val="ru-RU" w:eastAsia="en-US"/>
        </w:rPr>
        <w:t>(имеется, не имеется)</w:t>
        <w:tab/>
        <w:tab/>
        <w:tab/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  дорожное ограждение __________________________________________;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д)   искусственные неровности ______________________________________;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)   освещение дороги _____________________________________________;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2. Мероприятия  по  обеспечению  охраны  и  антитеррористической защищенности организации _________________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выполнены, не выполне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охрана  объектов  организации осуществляетс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ставе ____ сотрудников. Ежедневная охрана осуществляется сотрудниками в составе ______ человек. Договор по оказанию охранных услуг заключен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наименование услуг, наименование организации, № и дата лицензии на оказание услуг, № и дата договор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б)  объекты  организации  системой  охранной  сигнал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орудованы, не оборудованы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должностное лицо, ответственное, за проведение мероприятий по обеспечению антитеррористической защищенности объектов и организаций взаимодействия с территориальными органами безопас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3540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значен, не назначе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 системами  видеонаблюдения  и  охранного телевидения объекты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; в количестве ______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>(оборудованы, не оборудованы</w:t>
      </w:r>
      <w:r>
        <w:rPr>
          <w:sz w:val="28"/>
          <w:szCs w:val="28"/>
          <w:lang w:val="ru-RU" w:eastAsia="en-US"/>
        </w:rPr>
        <w:t>)</w:t>
        <w:tab/>
        <w:t xml:space="preserve">                     </w:t>
        <w:tab/>
        <w:tab/>
        <w:tab/>
      </w:r>
      <w:r>
        <w:rPr>
          <w:sz w:val="20"/>
          <w:szCs w:val="20"/>
          <w:lang w:val="ru-RU" w:eastAsia="en-US"/>
        </w:rPr>
        <w:t>(штук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прямая связь с органами МВД (ФСБ)  организована с использованием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способ связи: кнопка экстренного вызова, телефон АТС и др.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) оснащение объектов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3540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территория организации ограждением 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ru-RU" w:eastAsia="en-US"/>
        </w:rPr>
        <w:t>оборудована, не оборудова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_________________________________ несанкционированный доступ;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) оборудование на 1-м этаже помещений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) оснащение объектов стационарными или ручными металлоиск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) оборудование объектов системой контроля и управления доступ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л) дежурно-диспетчерская (дежурная) служба 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рганизована, не организова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) оснащение въездов на объект воротами, обеспечивающими жесткую фиксацию их створок в закрытом положен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требуется, не требу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. Обеспечение пожарной безопасности организации нормативным требованиям 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</w:r>
      <w:r>
        <w:rPr>
          <w:sz w:val="20"/>
          <w:szCs w:val="20"/>
          <w:lang w:val="ru-RU" w:eastAsia="en-US"/>
        </w:rPr>
        <w:t>(соответствует, не соответству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Органами Государственного пожарного надзора в 20___ году приемка состояние пожарной безопасности _______________________________,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оводилась, не проводилась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омер и дата акта, наименование организации, проводившей приемку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требования пожарной безопасности ______________________________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выполняются, не выполняю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системой  пожарной  сигнализации  объекты  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орудованы, не оборудова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тип (вид) пожарной сигнализаци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писание заданного вида извещения о пожаре и (или) выдачи команд на включение автоматических установок пожаротушени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ожарная сигнализация находится 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исправна, неисправ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здания  и  объекты  организации  системами  противодымной защиты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;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орудованы, не оборудованы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система передачи извещений о пожаре 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втоматизированную передачу по каналам связи извещений о пожаре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) система  противопожарной  защиты  и  эвакуации  обеспечивает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защиту  людей и  имущества от  воздействия опасных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кторов   пожара.  Состояние   эвакуационных  путей  и  выходов ___________________________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еспрепятственную  эвакуацию обучающихся  и персонала  в  безопасные  зоны.  Поэтажные планы эвакуации ______________________________. 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разработаны, не разработа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Ответственные за  противопожарное состояние помещений ____________________. 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значен, не назначе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ж) приемки  состояния  изоляции  электросети  и  заземления оборудовани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. Вывод на основании акта № 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проводились, не проводились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"__" ______ 20__ года, выданного - ________________________________________ -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наименование организации, проводившей приемку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  <w:tab/>
        <w:tab/>
        <w:tab/>
        <w:tab/>
        <w:t>(соответствует (не соответствует) норма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) проведение  инструктажей  и  занятий  по  пожарной безопасности, а такж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жеквартальных тренировок по действиям при пожаре ____________________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ходе приемки выявлены (не выявлены) нарушения требований пожарной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зопасности: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 Мероприятия по подготовке к отопительному сезону в  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топление помещений и объектов организации осуществляетс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,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остояние __________________________________________________________________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удовлетворительное, неудовлетворитель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ссовка отопительной системы 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проведена, не проведен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ата и № документа, подтверждающего проведение опрессовк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5. Режим воздухообмена в помещениях и объектах 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соблюдается, не соблюд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оздухообмен осуществляется за счет __________________________________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ru-RU" w:eastAsia="en-US"/>
        </w:rPr>
        <w:t>(указать тип вентиляции (приточная, естественная и др.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остояние системы вентиляции соблюдение установленных норм воздухообмен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ся, не обеспечивае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6. Водоснабжение образовательной организации осуществляетс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7.Водоотведение____________________________________________________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I. Заключение комисс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новому 20__-20___ учебному году 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ru-RU" w:eastAsia="en-US"/>
        </w:rPr>
        <w:t>готова, не готова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II. Основные замечания и предложения комиссии по результатам приемк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 В ходе  проведения  приемки  выявлены  нарушения,  влияющие  на организацию учебного процесса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.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тражаются нарушения, выявленные по основным направлениям приемк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руководителю образовательной организации в срок до "___" ________20__ г. разработать детальный план устранения выявленных недостатков  и согласовать его с председателем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 период с "___" по "___" _______ 20__ г. организовать работу по устран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 срок до "___" _________ 20__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амилия, имя, отчество)</w:t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</w: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</w: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00Z</dcterms:created>
  <dc:creator>ФоркинАА</dc:creator>
  <dc:description/>
  <dc:language>en-US</dc:language>
  <cp:lastModifiedBy>Регистратор (Ломакина)</cp:lastModifiedBy>
  <cp:lastPrinted>2018-04-28T10:31:00Z</cp:lastPrinted>
  <dcterms:modified xsi:type="dcterms:W3CDTF">2022-06-14T08:03:00Z</dcterms:modified>
  <cp:revision>2</cp:revision>
  <dc:subject/>
  <dc:title/>
</cp:coreProperties>
</file>