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7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1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2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08.12.2020 №4-23 «О районном бюджете на 2021 год и плановый период 2022-2023 год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Кежемского районного Совета депутатов от 28.10.2013 №41-240 «Об оплате труда работников муниципальных учреждений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ощрении, единовременной выплате при предоставлении ежегодного оплачиваемого отпуска и выплате материальн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ревизионной комиссии Кежем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на должность заведующего муниципального казенного дошкольного образовательного учреждения «Заледеевский детский сад «Ромаш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ных межбюджетных трансфертов бюджетам муниципальных образований Кежемского района на поддержку физкультурно-спортивных клубов по месту жительства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1-06-01T09:37:00Z</cp:lastPrinted>
  <dcterms:modified xsi:type="dcterms:W3CDTF">2021-12-17T07:08:00Z</dcterms:modified>
  <cp:revision>11</cp:revision>
  <dc:subject/>
  <dc:title>ПЕРЕЧЕНЬ</dc:title>
</cp:coreProperties>
</file>