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24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22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сайте МО Кежемский район и на сервере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3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от 29.03.2022 № 19-107 «Об утверждении порядка назначения и выплаты пенсии за выслугу лет лицам, замещающим муниципальные должности в муниципальном образовании Кежемский район».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3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 в решение Кежемского районного Совета депутатов от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8.06.2022 № 22-127 «Об утверждении Порядка предоставления иных межбюджетных трансфертов бюджету муниципального образования город Кодинск Кежемского района на обустройство мест (площадок) накопления отходов потребления и (или) приобретение контейнерного оборудования».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 в решение Кежемского районного Совета депутатов от 29.03.2022 № 19-112 «Об утверждении Порядка предоставления иных межбюджетных трансфертов бюджетам муниципальных образований Кежемского района на поддержку физкультурно-спортивных клубов по месту жительства».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ежемского районного Совета депутатов от 23.09.2020 № 1-5 «Об утверждении председателей, заместителей председателей постоянных комиссий Кежемского районного Совета депутатов шестого созыва».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решение Кежемского районного Совета депутатов от 23.09.2020 № 1-4 «Об утверждении состава постоянных комиссий Кежемского районного Совета депутатов шестого созыва»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ежемского районного Совета депутатов от 28.10.2015 № 2-29 «О положении «О почетной грамоте и благодарственном письме Кежемского районного Совета депутатов»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дставлении к награждению</w:t>
            </w:r>
          </w:p>
        </w:tc>
      </w:tr>
    </w:tbl>
    <w:p>
      <w:pPr>
        <w:pStyle w:val="Normal"/>
        <w:ind w:left="1135" w:hanging="0"/>
        <w:jc w:val="both"/>
        <w:rPr/>
      </w:pPr>
      <w:r>
        <w:rPr>
          <w:sz w:val="28"/>
          <w:szCs w:val="28"/>
        </w:rPr>
        <w:t>+ 7 актуальных редакц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9:00Z</dcterms:created>
  <dc:creator>Kalinina</dc:creator>
  <dc:description/>
  <cp:keywords/>
  <dc:language>en-US</dc:language>
  <cp:lastModifiedBy>Elena</cp:lastModifiedBy>
  <cp:lastPrinted>2022-09-30T09:26:00Z</cp:lastPrinted>
  <dcterms:modified xsi:type="dcterms:W3CDTF">2022-09-30T02:26:00Z</dcterms:modified>
  <cp:revision>35</cp:revision>
  <dc:subject/>
  <dc:title>ПЕРЕЧЕНЬ</dc:title>
</cp:coreProperties>
</file>