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152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>
          <w:szCs w:val="28"/>
        </w:rPr>
        <w:t>АДМИНИСТРАЦИЯ КЕЖЕМСКОГО РАЙОНА</w:t>
      </w:r>
    </w:p>
    <w:p>
      <w:pPr>
        <w:pStyle w:val="Heading6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0.2022</w:t>
        <w:tab/>
        <w:tab/>
        <w:t xml:space="preserve">                               № 704-п</w:t>
        <w:tab/>
        <w:t xml:space="preserve">                                      г. Коди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б утверждении Порядка </w:t>
      </w:r>
      <w:bookmarkStart w:id="0" w:name="_Hlk114664621"/>
      <w:bookmarkStart w:id="1" w:name="_Hlk114233334"/>
      <w:r>
        <w:rPr>
          <w:bCs/>
          <w:sz w:val="28"/>
          <w:szCs w:val="28"/>
        </w:rPr>
        <w:t xml:space="preserve">компенсации расходов на проезд детей в загородные оздоровительные лагеря, расположенные на территории Красноярского края, родителям, законным представителям и сопровождающим детей лицам в 2022 году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1"/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ст. </w:t>
      </w:r>
      <w:r>
        <w:rPr>
          <w:sz w:val="28"/>
          <w:szCs w:val="28"/>
          <w:lang w:val="en-US" w:eastAsia="en-US"/>
        </w:rPr>
        <w:t>17, 18, 20, 32 Устава Кежемского района, 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hyperlink r:id="rId3">
        <w:bookmarkStart w:id="2" w:name="_Hlk114667826"/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компенсации расходов на проезд детей в загородные оздоровительные лагеря, расположенные на территории Красноярского края, родителям, законным представителям и  сопровождающим детей лицам</w:t>
      </w:r>
      <w:bookmarkEnd w:id="2"/>
      <w:r>
        <w:rPr>
          <w:bCs/>
          <w:sz w:val="28"/>
          <w:szCs w:val="28"/>
        </w:rPr>
        <w:t xml:space="preserve"> в 2022 году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постановления возложить на заместителя Главы Кежемского района по социальным вопросам Р. Н. Мартыненк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полномоч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ы района                                                                                    Р.Н. Мартыненк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29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1288" w:hRule="atLeast"/>
        </w:trPr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0.2022 №704-п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компенсации расходов на проезд детей в загородные оздоровительные лагеря, расположенные на территории Красноярского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рая, родителям, законным представителям и сопровождающим детей лицам в 2022 году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Настоящий порядок компенсации расходов на проезд детей в загородные оздоровительные лагеря, расположенные на территории Красноярского края, родителям, законным представителям и сопровождающим детей лицам в 2022 году (далее </w:t>
      </w:r>
      <w:hyperlink r:id="rId5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ределяет </w:t>
      </w:r>
      <w:r>
        <w:rPr>
          <w:sz w:val="28"/>
          <w:szCs w:val="28"/>
        </w:rPr>
        <w:t xml:space="preserve">процедуру </w:t>
      </w:r>
      <w:r>
        <w:rPr>
          <w:bCs/>
          <w:sz w:val="28"/>
          <w:szCs w:val="28"/>
        </w:rPr>
        <w:t xml:space="preserve">компенсации расходов на проезд детей в загородные оздоровительные лагеря, расположенные на территории Красноярского края, родителям, законным представителям и сопровождающим детей лицам (далее Заявители)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ающим лицом, является лицо, сопровождающее группу детей в количестве не менее трех человек, к месту отдыха и обратн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ом финансового обеспечения расходов являются средства районного бюдже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аво на получение компенсации за проезд детей, проживающих на территории Кежемского района, имеет один из родителей (законных представителей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  <w:shd w:fill="FFFFFF" w:val="clear"/>
        </w:rPr>
        <w:t xml:space="preserve"> Право на получение компенсации за сопровождение имеет один из родителей (законных представителей), либо по доверенности от родителей (законных представителей) иное лицо, сопровождающее детей к месту отдыха и обратно и проживающее на территории Кежемского район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обретения билетов на проезд детей к месту отдыха и обратно лицом, не являющимся законным представителем, а также лицом, не являющимся  сопровождающим, к документам, указанным в п. 7 настоящего постановления, дополнительно предоставляются копия паспорта иного лица, приобретавшего билет и расписка, содержащая следующую информацию: кому, когда и куда приобретен билет для проезда ребенка к месту отдыха и обрат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ходы, подлежащие компенсации, включают в себ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лату стоимости проезда детей и сопровождающих их лиц к месту нахождения загородного оздоровительного лагеря, и обратно к месту постоянного жительства - в размере фактических расходов, подтвержденных проездными документами (включая страховой взнос на обязательное личное страхование пассажиров на транспорте, оплату услуг по оформлению проездных документов, предоставление в поездах постельных принадлежностей), но не выше стоимости проезд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ым транспортом - в плацкартном вагоне пассажирского поез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м транспортом - в автомобильном транспорте общего пользования (кроме такси), при его отсутствии - в автобусах с мягкими откидными сидень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отсутствии проездных документов компенсация расходов на проезд производится при документальном подтверждении пребывания детей в загородном оздоровительном лагере (путевка в загородное оздоровительное учреждение, либо иной документ, подтверждающий факт нахождения ребенка в оздоровительном учреждении) на основании справки транспортной организации о стоимости проезда по кратчайшему маршруту следования к месту нахождения загородного оздоровительного лагеря и обратно в размере минимальной стоимости проезд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наличии железнодорожного сообщения – по тарифу плацкартного вагона пассажирского поез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наличии только автомобильного сообщения – по тарифу автобуса общего ти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Для предоставления компенсации расходов на проезд в загородный оздоровительный лагерь  родитель, законный представитель или уполномоченный им на основании доверенности представитель (далее – Заявитель), не позднее (4-х месяцев) после приезда ребенка к месту его постоянного жительства  представляет в Муниципальное казенное учреждение «Управление образования Кежемского района» (далее Управление образования) письменное заявление о предоставлении компенсации расходов на проезд в загородный оздоровительный лагерь и обратно (далее – заявл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документе, удостоверяющем личность заявителя (наименование, серия и номер, кем и когда выдан) и адрес прожива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омер расчетного счета заявителя с указанием реквизитов кредитной организации, в котором он откры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нтактный телефон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копия паспорта гражданина Российской Федерации с отметкой о регистрации по месту жительства или иного документа, удостоверяющего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) </w:t>
      </w:r>
      <w:r>
        <w:rPr>
          <w:sz w:val="28"/>
        </w:rPr>
        <w:t xml:space="preserve">копия свидетельства о рождении ребенка (детей) или копия паспорта гражданина Российской Федерации ребенка (детей) в случае достижения им возраста 14 лет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3) доверенность, в случае если заявитель действует по довер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) копию путевки либо иной документ, подтверждающий факт нахождения ребенка в летнем оздоровительном лаге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5) проездные документы, подтверждающие проезд к месту нахождения летнего оздоровительного лагеря и обратно, при их отсутствии справку транспортной организации о стоимости проез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6) документ, подтверждающий сведения о реквизитах банка с указанием лицевого счета для перечисления компенсации стоимости проез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7)</w:t>
      </w:r>
      <w:r>
        <w:rPr>
          <w:rFonts w:cs="Arial" w:ascii="Arial" w:hAnsi="Arial"/>
          <w:color w:val="4F575C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окумент, подтверждающий факт проживания ребенка на территории Кежем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8. Для предоставления компенсации расходов на проезд сопровождающим лицам к заявлению прилагается документ, подтверждающий факт сопровождения детей в загородный оздоровительный лагерь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 Документы, указанные в </w:t>
      </w:r>
      <w:hyperlink w:anchor="P2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7 Порядка, представляются заявителем в Управление образования лично, либо направляются почтовым отправлением с уведомлением о вручении и описью в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Управление образования осуществляет прием заявления и документов, указанных в пункте 7 Порядка, и регистрирует их журнале регистрации входящей корреспонден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Управление образования в течение 10 рабочих дней со дня регистрации документов, указанных в пункте 7 Порядка, принимает решение о предоставлении заявителю компенсации расходов на проезд или об отказе в ее предоставлен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Основанием для принятия решения об отказе в предоставлении заявителю компенсации расходов на проезд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оставление неполного комплекта документов, указанных в п. 7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снований для выплаты компенсации (нет подтверждающих документов пребывания детей в летнем оздоровительном лагер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 Согласно принятого решения о назначении выплаты компенсации расходов на проезд детей родителям, законным представителям и сопровождающим детей лицам  Управление образования издает приказ и реестр  о выплате компенсации  и передает указанные документы в МКУ ЦБ для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ЦБ на основании приказа Управления образования, приложенного к нему реестра и документов производит перечисления денежных средств на расчетные счета заявителей, по реквизитам, указанным заявителем в заявлениях в течение 3-х рабочих дней  с даты поступления финансирования на расчетный счет МКУ Управление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Лица, подавшие заявление о предоставлении </w:t>
      </w:r>
      <w:r>
        <w:rPr>
          <w:sz w:val="28"/>
          <w:szCs w:val="28"/>
        </w:rPr>
        <w:t>компенсации расходов</w:t>
      </w:r>
      <w:r>
        <w:rPr>
          <w:sz w:val="28"/>
          <w:szCs w:val="28"/>
          <w:shd w:fill="FFFFFF" w:val="clear"/>
        </w:rPr>
        <w:t>, несут ответственность за достоверность сведений, содержащихся в представленных документах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5.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омпенсация расходов за проезд до места расположения </w:t>
      </w:r>
      <w:r>
        <w:rPr>
          <w:sz w:val="28"/>
          <w:szCs w:val="28"/>
        </w:rPr>
        <w:t>летнего оздоровительного лагеря</w:t>
      </w:r>
      <w:r>
        <w:rPr>
          <w:sz w:val="28"/>
          <w:szCs w:val="28"/>
          <w:shd w:fill="FFFFFF" w:val="clear"/>
        </w:rPr>
        <w:t xml:space="preserve"> и обратно предоставляется не более одного раза в течение летнего периода времени текущего календарного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607FE19B9B9EB93804D5A597355B0BA2655E9ECF6E3967AFE4E870AB308FC7EE3480E6A56A375F3C763F7B3A19E" TargetMode="External"/><Relationship Id="rId4" Type="http://schemas.openxmlformats.org/officeDocument/2006/relationships/hyperlink" Target="consultantplus://offline/ref=19607FE19B9B9EB93804D5A597355B0BA2655E9ECF6E3967AFE4E870AB308FC7EE3480E6A56A375F3C763F7B3A19E" TargetMode="External"/><Relationship Id="rId5" Type="http://schemas.openxmlformats.org/officeDocument/2006/relationships/hyperlink" Target="consultantplus://offline/ref=19607FE19B9B9EB93804D5A597355B0BA2655E9ECF6E3967AFE4E870AB308FC7EE3480E6A56A375F3C763F7B3A19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39:00Z</dcterms:created>
  <dc:creator>Boss</dc:creator>
  <dc:description/>
  <dc:language>en-US</dc:language>
  <cp:lastModifiedBy>Регистратор (Ломакина)</cp:lastModifiedBy>
  <cp:lastPrinted>2022-10-12T15:38:00Z</cp:lastPrinted>
  <dcterms:modified xsi:type="dcterms:W3CDTF">2022-10-12T08:39:00Z</dcterms:modified>
  <cp:revision>2</cp:revision>
  <dc:subject/>
  <dc:title/>
</cp:coreProperties>
</file>