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25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2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4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Кежемского районного Совета депутатов от 07.12.2021 № 16-90 «О районном бюджете на 2022 год и плановый период 2023-2024 годов».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4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решение Кежемского районного Совета депутатов от 12.12.2019 № 47-427 </w:t>
            </w:r>
            <w:r>
              <w:rPr>
                <w:bCs/>
                <w:kern w:val="2"/>
                <w:sz w:val="28"/>
                <w:szCs w:val="28"/>
                <w:lang w:bidi="ru-RU"/>
              </w:rPr>
              <w:t>«Об утверждении порядка установления цен (тарифов) на услуги (работы) муниципальных предприятий и учреждений Кежемского района».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4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признании утратившим силу решения Кежемского районного Совета депутатов от 19.05.2011 № 16-112 «О внесении изменений в решение Кежемского районного Совета депутатов от 23.06.2006 № 14-80 «Об утверждении порядка принятия решений об установлении цен (тарифов) на услуги муниципальных предприятий и учреждений».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4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Кежемского районного Совета депутатов «О внесении изменений и дополнений в устав Кежемского района».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5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на должность директора муниципального бюджетного учреждения культуры «Кежемский историко-этнографический музей имени Ю.С. Кулаковой».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Kalinina</dc:creator>
  <dc:description/>
  <cp:keywords/>
  <dc:language>en-US</dc:language>
  <cp:lastModifiedBy>User</cp:lastModifiedBy>
  <cp:lastPrinted>2022-04-26T11:05:00Z</cp:lastPrinted>
  <dcterms:modified xsi:type="dcterms:W3CDTF">2022-10-26T05:36:00Z</dcterms:modified>
  <cp:revision>33</cp:revision>
  <dc:subject/>
  <dc:title>ПЕРЕЧЕНЬ</dc:title>
</cp:coreProperties>
</file>